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Cs w:val="28"/>
          <w:u w:val="none"/>
        </w:rPr>
        <w:t>Statement of Registration</w:t>
      </w:r>
    </w:p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"/>
        <w:rPr>
          <w:u w:val="none"/>
        </w:rPr>
      </w:pPr>
      <w:r>
        <w:rPr>
          <w:u w:val="none"/>
        </w:rPr>
        <w:t>OMB Number: 1405-0002</w:t>
      </w:r>
    </w:p>
    <w:p>
      <w:pPr>
        <w:pStyle w:val="Heading"/>
        <w:rPr>
          <w:u w:val="none"/>
        </w:rPr>
      </w:pPr>
      <w:r>
        <w:rPr>
          <w:u w:val="none"/>
        </w:rPr>
        <w:t>Collection ID: DS-2032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arts 122 and 129 of the International Traffic in Arms Regulations (22 CFR parts 122 and 129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s://www.ecfr.gov/cgi-bin/retrieveECFR?gp=&amp;SID=70e390c181ea17f847fa696c47e3140a&amp;mc=true&amp;r=PART&amp;n=pt22.1.122</w:t>
        </w:r>
      </w:hyperlink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tions 38(b)(1)(A)(i) and (b)(1)(A)(ii) of the Arms Export Control Act (22 U.S.C. 2778(b)(1)(A)(i) and (b)(1)(A)(ii)).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0-title22/html/USCODE-2010-title22-chap39.htm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ListParagraph"/>
        <w:rPr>
          <w:sz w:val="28"/>
        </w:rPr>
      </w:pPr>
      <w:hyperlink r:id="rId4">
        <w:r>
          <w:rPr>
            <w:rStyle w:val="InternetLink"/>
            <w:sz w:val="28"/>
          </w:rPr>
          <w:t>http://www.gpo.gov/fdsys/pkg/DCPD-201300143/pdf/DCPD-201300143.pdf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cgi-bin/retrieveECFR?gp=&amp;SID=70e390c181ea17f847fa696c47e3140a&amp;mc=true&amp;r=PART&amp;n=pt22.1.122" TargetMode="External"/><Relationship Id="rId3" Type="http://schemas.openxmlformats.org/officeDocument/2006/relationships/hyperlink" Target="http://www.gpo.gov/fdsys/pkg/USCODE-2010-title22/html/USCODE-2010-title22-chap39.htm" TargetMode="External"/><Relationship Id="rId4" Type="http://schemas.openxmlformats.org/officeDocument/2006/relationships/hyperlink" Target="http://www.gpo.gov/fdsys/pkg/DCPD-201300143/pdf/DCPD-20130014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5:00Z</dcterms:created>
  <dc:creator>SweeneyMF</dc:creator>
  <dc:description/>
  <cp:keywords/>
  <dc:language>en-US</dc:language>
  <cp:lastModifiedBy>SYSTEM</cp:lastModifiedBy>
  <dcterms:modified xsi:type="dcterms:W3CDTF">2019-02-15T14:05:00Z</dcterms:modified>
  <cp:revision>2</cp:revision>
  <dc:subject/>
  <dc:title>Legal Authorities</dc:title>
</cp:coreProperties>
</file>