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[insert]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$500/Individual or $1,000/famil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providers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If you have other family members on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ach family member must meet their own individual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total amoun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 paid by all family members meets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primary care services are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3" w:tgtFrame="_blank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$300 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 $300 for occupational therapy services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ust pay all of the costs for these services up to the specific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begins to pay for these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$2,500 individual / $5,000 family; 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$4,000 individual / $8,0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If you have other family members in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they have to meet their ow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Copayment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ertain services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mium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-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, and health ca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esn’t cover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See www.[insert].com or call 1-800-[insert] for a lis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 xml:space="preserve">network 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ses a provide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less if you us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 the plan’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the most if you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and you might receive a bill from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the difference between the provider’s charge and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ays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). Be aware,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ight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ome services (such as lab work). Check with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es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ill pay some or all of the costs to se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for covered services but only if you hav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se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728345</wp:posOffset>
                </wp:positionV>
                <wp:extent cx="388048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MB Control Numbers 1545-2229, 1210-0147, and 0938-1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leased on April 6,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31.3pt;mso-wrap-distance-left:9.05pt;mso-wrap-distance-right:9.05pt;mso-wrap-distance-top:0pt;mso-wrap-distance-bottom:0pt;margin-top:57.3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MB Control Numbers 1545-2229, 1210-0147, and 0938-11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Released on April 6,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  <w:highlight w:val="yellow"/>
        </w:rPr>
      </w:pPr>
      <w:r>
        <w:rPr>
          <w:rFonts w:cs="AJensonPro-Regular" w:ascii="Arial Narrow" w:hAnsi="Arial Narrow"/>
          <w:color w:val="000000"/>
          <w:sz w:val="4"/>
          <w:szCs w:val="4"/>
          <w:highlight w:val="yell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3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office visit and 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other outpatient services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ay have to pay for services that aren’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Ask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f the services you need are preventive. Then check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ll pay for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available at www.[insert].com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 (Tier 1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prescription (retail &amp; mail order)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 (retail subscription); 31-90 day supply (mail order prescriptio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 (Tier 2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prescription (retail &amp; mail order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 (Tier 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6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Tier 4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7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0/da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anesthesia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anesthesia.</w:t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office visit and 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other outpatient services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 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to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Depending on the type of services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Maternity care may include tests and services described elsewhere in the SBC (i.e. ultrasound).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visits/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visits/year. Includes physical therapy, speech therapy, and occupational therapy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visits/calendar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cludes vehicle modifications, home modifications, exercise, and bathroom equipment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age limited to one exam/year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age limited to one pair of glasses/year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tal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nfertility Treatment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ng Term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when traveling outside the U.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vate Duty Nursing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eye care (Adult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 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upuncture (if prescribed for rehabilitation purpos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ing Aid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ight Loss Programs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[insert State, HHS, DOL, and/or other applicable agency contact information]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5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: </w:t>
      </w:r>
      <w:r>
        <w:rPr>
          <w:rFonts w:cs="Arial Narrow" w:ascii="Arial Narrow" w:hAnsi="Arial Narrow"/>
          <w:sz w:val="24"/>
          <w:szCs w:val="24"/>
        </w:rPr>
        <w:t>[insert applicable contact information from instructions].</w:t>
      </w:r>
    </w:p>
    <w:p>
      <w:pPr>
        <w:pStyle w:val="NoSpacing"/>
        <w:tabs>
          <w:tab w:val="clear" w:pos="720"/>
          <w:tab w:val="left" w:pos="8830" w:leader="none"/>
        </w:tabs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 </w:t>
      </w:r>
      <w:r>
        <w:rPr>
          <w:rFonts w:cs="Arial" w:ascii="Arial Narrow" w:hAnsi="Arial Narrow"/>
          <w:b/>
          <w:sz w:val="24"/>
          <w:szCs w:val="24"/>
        </w:rPr>
        <w:t>Ye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If you don’t have 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</w:rPr>
        <w:t>Minimum Essential Coverage</w:t>
      </w:r>
      <w:r>
        <w:rPr>
          <w:rStyle w:val="InternetLink"/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 xml:space="preserve">Does this plan meet Minimum Value Standards?  </w:t>
      </w:r>
      <w:r>
        <w:rPr>
          <w:rFonts w:cs="Arial" w:ascii="Arial Narrow" w:hAnsi="Arial Narrow"/>
          <w:b/>
          <w:bCs/>
          <w:sz w:val="24"/>
          <w:szCs w:val="24"/>
        </w:rPr>
        <w:t>Yes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Spanish (Español): Para obtener asistencia en Español, llame al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Tagalog (Tagalog): Kung kailangan ninyo ang tulong sa Tagalog tumawag sa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Chinese (</w:t>
      </w:r>
      <w:r>
        <w:rPr>
          <w:rFonts w:ascii="Arial Narrow" w:hAnsi="Arial Narrow" w:cs="MS Mincho;ＭＳ 明朝" w:eastAsia="MS Mincho;ＭＳ 明朝"/>
        </w:rPr>
        <w:t>中文</w:t>
      </w:r>
      <w:r>
        <w:rPr>
          <w:rFonts w:eastAsia="MS Mincho;ＭＳ 明朝" w:cs="Arial Narrow" w:ascii="Arial Narrow" w:hAnsi="Arial Narrow"/>
        </w:rPr>
        <w:t xml:space="preserve">): </w:t>
      </w:r>
      <w:r>
        <w:rPr>
          <w:rFonts w:ascii="Arial Narrow" w:hAnsi="Arial Narrow" w:cs="MS Mincho;ＭＳ 明朝" w:eastAsia="MS Mincho;ＭＳ 明朝"/>
        </w:rPr>
        <w:t>如果需要中文的帮助，</w:t>
      </w:r>
      <w:r>
        <w:rPr>
          <w:rFonts w:ascii="Arial Narrow" w:hAnsi="Arial Narrow" w:cs="Arial Unicode MS" w:eastAsia="Arial Unicode MS"/>
        </w:rPr>
        <w:t>请拨打这个号码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Arial Unicode MS" w:cs="Arial Narrow" w:ascii="Arial Narrow" w:hAnsi="Arial Narrow"/>
        </w:rPr>
        <w:t>[insert telephone number].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[Navajo (Dine): Dinek'ehgo shika at'ohwol ninisingo, kwiijigo holne' [insert telephone number].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36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5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180" w:hanging="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228455" cy="979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979170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40"/>
                              <w:ind w:left="-86" w:right="282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6.65pt;height:77.1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40"/>
                        <w:ind w:left="-86" w:right="282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-102870</wp:posOffset>
                </wp:positionV>
                <wp:extent cx="8455025" cy="979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77.15pt;mso-wrap-distance-left:9.05pt;mso-wrap-distance-right:9.05pt;mso-wrap-distance-top:0pt;mso-wrap-distance-bottom:0pt;margin-top:-8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2952750" cy="667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2.5pt;height:52.55pt;mso-wrap-distance-left:9.05pt;mso-wrap-distance-right:9.05pt;mso-wrap-distance-top:0pt;mso-wrap-distance-bottom:0pt;margin-top:0.2pt;mso-position-vertical-relative:text;margin-left:1.4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,3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3,16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24"/>
          <w:szCs w:val="24"/>
          <w:lang w:val="en-US" w:eastAsia="en-US"/>
        </w:rPr>
      </w:pPr>
      <w:r>
        <w:br w:type="column"/>
      </w:r>
      <w:r>
        <w:rPr>
          <w:rFonts w:cs="Arial" w:ascii="Arial Narrow" w:hAnsi="Arial Narrow"/>
          <w:b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9258935" cy="668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ote: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These numbers assume the patient does not participate i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lan’s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wellness program.  If you participate i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lan’s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wellness program, you may be able to reduce your costs.  For more information about the wellness program, please contact: [insert]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*Note: This plan has othe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for specific services included in this coverage example. See "Are there other deductibles for specific services?” row abo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05pt;height:52.65pt;mso-wrap-distance-left:9.05pt;mso-wrap-distance-right:9.05pt;mso-wrap-distance-top:0pt;mso-wrap-distance-bottom:0pt;margin-top:0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ote: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These numbers assume the patient does not participate i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>plan’s</w: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 wellness program.  If you participate i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>plan’s</w: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 wellness program, you may be able to reduce your costs.  For more information about the wellness program, please contact: [insert]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*Note: This plan has othe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 for specific services included in this coverage example. See "Are there other deductibles for specific services?” row abo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42920" cy="6673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9.6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left" w:pos="63" w:leader="none"/>
        </w:tabs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7,4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*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8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36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83535" cy="667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7.05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9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*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7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05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rPr>
        <w:rFonts w:cs="Arial" w:ascii="Arial Narrow" w:hAnsi="Arial Narrow"/>
        <w:b/>
        <w:color w:val="000000"/>
        <w:sz w:val="24"/>
        <w:szCs w:val="24"/>
        <w:u w:val="single"/>
      </w:rPr>
      <w:t>plan</w:t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775A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77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77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775A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077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althcare.gov/coverage/preventive-care-benefit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althCare.gov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0:00Z</dcterms:created>
  <dc:creator>DOL Comments</dc:creator>
  <dc:description/>
  <dc:language>en-US</dc:language>
  <cp:lastModifiedBy>Elizabeth Schumacher</cp:lastModifiedBy>
  <cp:lastPrinted>2016-02-11T12:24:00Z</cp:lastPrinted>
  <dcterms:modified xsi:type="dcterms:W3CDTF">2016-04-04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