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F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Selected Publications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Anderson MA, Kaufman J, Simon TG, Barrios LC, et al. </w:t>
      </w:r>
      <w:r>
        <w:rPr>
          <w:rFonts w:cs="Times New Roman" w:ascii="Times New Roman" w:hAnsi="Times New Roman"/>
        </w:rPr>
        <w:t xml:space="preserve">School-Associated Violent Deaths in the United States, 1994-1999. </w:t>
      </w:r>
      <w:r>
        <w:rPr>
          <w:rFonts w:cs="Times New Roman" w:ascii="Times New Roman" w:hAnsi="Times New Roman"/>
          <w:i/>
          <w:iCs/>
        </w:rPr>
        <w:t>JAMA</w:t>
      </w:r>
      <w:r>
        <w:rPr>
          <w:rFonts w:cs="Times New Roman" w:ascii="Times New Roman" w:hAnsi="Times New Roman"/>
        </w:rPr>
        <w:t>. 2001;286:2695-2702.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Brener, N.D., Simon, T.R., Anderson, M.A., Barrios, L.C., Small, M. Trends in Violence- and Suicide-Related Behavior Among High School Students in the United States, 1991-1999. AJPM. 2002;22:146-150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C. Temporal Variations in School-Associated Student Homicide and Suicide Events </w:t>
      </w:r>
      <w:r>
        <w:rPr>
          <w:rFonts w:eastAsia="WP TypographicSymbols;Courier New" w:cs="WP TypographicSymbols;Courier New" w:ascii="WP TypographicSymbols;Courier New" w:hAnsi="WP TypographicSymbols;Courier New"/>
        </w:rPr>
        <w:t>C</w:t>
      </w:r>
      <w:r>
        <w:rPr>
          <w:rFonts w:cs="Times New Roman" w:ascii="Times New Roman" w:hAnsi="Times New Roman"/>
        </w:rPr>
        <w:t xml:space="preserve"> United States, 1992</w:t>
      </w:r>
      <w:r>
        <w:rPr>
          <w:rFonts w:eastAsia="WP TypographicSymbols;Courier New" w:cs="WP TypographicSymbols;Courier New" w:ascii="WP TypographicSymbols;Courier New" w:hAnsi="WP TypographicSymbols;Courier New"/>
        </w:rPr>
        <w:t>B</w:t>
      </w:r>
      <w:r>
        <w:rPr>
          <w:rFonts w:cs="Times New Roman" w:ascii="Times New Roman" w:hAnsi="Times New Roman"/>
        </w:rPr>
        <w:t>1999 MMWR 2001;50(31): 657-660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.  The Source of Firearms Used in School-Associated Violent Deaths, United States, 1992-1999, MMWR 2003;52(9): 169-172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. School Associated Suicides – 1994-1999. MMWR 2004; 53(22): 476-478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. School Associated Homicides --- United States, 1992 -2006.  MMWR 2008;  57(02); 33-36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CDC. Characteristics of School-Associated Youth Homicides — United States, 1994–2018. MMWR Morb Mortal Wkly Rep 2019;68:53–60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nkes, R., Cataldi, E.F., Kena, G., and Baum, K. (2006). Indicators of School Crime and Safety: 2006 (NCES 2007–003/NCJ 214262). U.S. Departments of Education and Justice. Washington, DC: U.S. Government Printing Offic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nkes, R., Cataldi, E.F., and Lin-Kelly, W. (2007). Indicators of School Crime and Safety: 2007 (NCES 2008-021/NCJ 219553). National Center for Education Statistics, Institute of Education Science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nkes, R., Kemp, J., and Baum, K. (2009). Indicators of School Crime and Safety: 2008 (NCES 2009–022/NCJ 226343). National Center for Education Statistics, Institute of Education Science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nkes, R., Kemp, J., and Baum, K. (2009). Indicators of School Crime and Safety: 2009 (NCES 2010–012/NCJ 228478). National Center for Education Statistics, Institute of Education Sciences, U.S. Department of Education, and Bureau of Justice Statistics, Office of Justice Programs, U.S. Department of Justice. 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ufman, J.M., Hall, J.E., Zagura, M.   2012. Sex, Race/Ethnicity, and Context in School-Associated Student Homicides.  Journal of Interpersonal Violence. 27(12): 2373-9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Reza A, Feucht T, </w:t>
      </w:r>
      <w:r>
        <w:rPr>
          <w:rFonts w:cs="Times New Roman" w:ascii="Times New Roman" w:hAnsi="Times New Roman"/>
          <w:bCs/>
          <w:lang w:val="de-DE"/>
        </w:rPr>
        <w:t>Anderson M</w:t>
      </w:r>
      <w:r>
        <w:rPr>
          <w:rFonts w:cs="Times New Roman" w:ascii="Times New Roman" w:hAnsi="Times New Roman"/>
          <w:lang w:val="de-DE"/>
        </w:rPr>
        <w:t xml:space="preserve">, et al. </w:t>
      </w:r>
      <w:hyperlink r:id="rId2">
        <w:r>
          <w:rPr>
            <w:rStyle w:val="InternetLink"/>
            <w:rFonts w:cs="Times New Roman" w:ascii="Times New Roman" w:hAnsi="Times New Roman"/>
          </w:rPr>
          <w:t>Source of firearms used by students in school-associated violent deaths - United States, 1992-1999 (Reprinted from MMWR, vol 52, pg 169-172, 2003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AMA</w:t>
      </w:r>
      <w:r>
        <w:rPr>
          <w:rFonts w:cs="Times New Roman" w:ascii="Times New Roman" w:hAnsi="Times New Roman"/>
        </w:rPr>
        <w:t xml:space="preserve"> 2003; 289 (13):1626-1627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s, S., Zhang, J., and Truman, J. (2010). Indicators of School Crime and Safety: 2010 (NCES 2011-002/NCJ 230812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s, S., Zhang, J., and Truman, J. (2012). Indicators of School Crime and Safety: 2011 (NCES 2012-002/NCJ 236021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s, S., Kemp, J., and Truman, J. (2013). Indicators of School Crime and Safety: 2012 (NCES 2013-036/NCJ 241446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obers, S., Kemp, J., Rathbun, A., and Morgan, R.E. (2014). Indicators of School Crime and Safety: 2013 (NCES 2014-042/NCJ 243299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s, S., Zhang, A., Morgan, R.E., and Musu-Gillette, L. (2015). Indicators of School Crime and Safety: 2014 (NCES 2015-072/NCJ 248036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ng, A., Musu-Gillette, L., and Oudekerk, B. A. (2016). Indicators of School Crime and Safety: 2015 (NCES 2016-079/NCJ 249758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u-Gillette, L., Zhang, A., Wang, K., Zhang, J., and Oudekerk, B.A. (2017). Indicators of School Crime and Safety: 2016 (NCES 2017-064/NCJ 250650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u-Gillette, L., Zhang, A., Wang, K., Zhang, J., Kemp, J., Diliberti, M., and Oudekerk, B.A. (2018). Indicators of School Crime and Safety: 2017 (NCES 2018-036/NCJ 251413). National Center for Education Statistics, U.S. Department of Education, and Bureau of Justice Statistics, Office of Justice Programs, U.S. Department of Justice. Washington, DC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orperish.nih.gov/isicgi/WoS/CIW.cgi?Py-0_1ACED014_Py-97IDnAhgAAAaxrqA-0&amp;Func=Abstract&amp;doc=2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53:00Z</dcterms:created>
  <dc:creator>ESB1</dc:creator>
  <dc:description/>
  <cp:keywords/>
  <dc:language>en-US</dc:language>
  <cp:lastModifiedBy>SYSTEM</cp:lastModifiedBy>
  <dcterms:modified xsi:type="dcterms:W3CDTF">2019-04-11T15:53:00Z</dcterms:modified>
  <cp:revision>2</cp:revision>
  <dc:subject/>
  <dc:title>Attachment 4</dc:title>
</cp:coreProperties>
</file>