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A: ACT 103 - POWERS AND DUTIES OF THE ATTORNEY GENERAL AND THE COMMISSIONER</w:t>
      </w:r>
    </w:p>
    <w:p>
      <w:pPr>
        <w:pStyle w:val="Normal"/>
        <w:rPr/>
      </w:pPr>
      <w:r>
        <w:rPr/>
      </w:r>
    </w:p>
    <w:p>
      <w:pPr>
        <w:pStyle w:val="Normal"/>
        <w:rPr/>
      </w:pPr>
      <w:r>
        <w:rPr/>
        <w:t xml:space="preserve">Sec. 103. [8 U.S.C. 1103] (a)(1) The Attorney General shall be charged with the administration and enforcement of this Act and all other laws relating to the immigration and naturalization of aliens, except insofar as this Act or such laws relate to the powers, functions, and duties conferred upon the President, the Secretary of State, the officers of the Department of State, or diplomatic or consular officers: Provided, however, That determination and ruling by the Attorney General with respect to all questions of law shall be controlling. </w:t>
      </w:r>
    </w:p>
    <w:p>
      <w:pPr>
        <w:pStyle w:val="Normal"/>
        <w:rPr/>
      </w:pPr>
      <w:r>
        <w:rPr/>
      </w:r>
    </w:p>
    <w:p>
      <w:pPr>
        <w:pStyle w:val="Normal"/>
        <w:rPr/>
      </w:pPr>
      <w:r>
        <w:rPr/>
        <w:t xml:space="preserve">(2) He shall have control, direction, and supervision of all employees and of all the files and records of the Service. </w:t>
      </w:r>
    </w:p>
    <w:p>
      <w:pPr>
        <w:pStyle w:val="Normal"/>
        <w:rPr/>
      </w:pPr>
      <w:r>
        <w:rPr/>
      </w:r>
    </w:p>
    <w:p>
      <w:pPr>
        <w:pStyle w:val="Normal"/>
        <w:rPr/>
      </w:pPr>
      <w:r>
        <w:rPr/>
        <w:t xml:space="preserve">(3)  He shall establish such regulations; prescribe such forms of bond, reports, entries, and other papers; issue such instructions; and perform such other acts as he deems necessary for carrying out his authority under the provisions of this Act. </w:t>
      </w:r>
    </w:p>
    <w:p>
      <w:pPr>
        <w:pStyle w:val="Normal"/>
        <w:rPr/>
      </w:pPr>
      <w:r>
        <w:rPr/>
      </w:r>
    </w:p>
    <w:p>
      <w:pPr>
        <w:pStyle w:val="Normal"/>
        <w:rPr/>
      </w:pPr>
      <w:r>
        <w:rPr/>
        <w:t xml:space="preserve">(4) He may require or authorize any employee of the Service or the Department of Justice to perform or exercise any of the powers, privileges, or duties conferred or imposed by this Act or regulations issued thereunder upon any other employee of the Service. </w:t>
      </w:r>
    </w:p>
    <w:p>
      <w:pPr>
        <w:pStyle w:val="Normal"/>
        <w:rPr/>
      </w:pPr>
      <w:r>
        <w:rPr/>
      </w:r>
    </w:p>
    <w:p>
      <w:pPr>
        <w:pStyle w:val="Normal"/>
        <w:rPr/>
      </w:pPr>
      <w:r>
        <w:rPr/>
        <w:t xml:space="preserve">(5) He shall have the power and duty to control and guard the boundaries and borders of the United States against the illegal entry of aliens and shall, in his discretion, appoint for that purpose such number of employees of the Service as to him shall appear necessary and proper. </w:t>
      </w:r>
    </w:p>
    <w:p>
      <w:pPr>
        <w:pStyle w:val="Normal"/>
        <w:rPr/>
      </w:pPr>
      <w:r>
        <w:rPr/>
      </w:r>
    </w:p>
    <w:p>
      <w:pPr>
        <w:pStyle w:val="Normal"/>
        <w:rPr/>
      </w:pPr>
      <w:r>
        <w:rPr/>
        <w:t xml:space="preserve">(6) He is authorized to confer or impose upon any employee of the United States, with the consent of the head of the Department or other independent establishment under whose jurisdiction the employee is serving, any of the powers, privileges, or duties conferred or imposed by this Act or regulations issued thereunder upon officers or employees of the Service. </w:t>
      </w:r>
    </w:p>
    <w:p>
      <w:pPr>
        <w:pStyle w:val="Normal"/>
        <w:rPr/>
      </w:pPr>
      <w:r>
        <w:rPr/>
      </w:r>
    </w:p>
    <w:p>
      <w:pPr>
        <w:pStyle w:val="Normal"/>
        <w:rPr/>
      </w:pPr>
      <w:r>
        <w:rPr/>
        <w:t xml:space="preserve">(7) He may, with the concurrence of the Secretary of State, establish offices of the Service in foreign countries; and, after consultation with the Secretary of State, he may, whenever in his judgment such action may be necessary to accomplish the purposes of this Act, detail employees of the Service for duty in foreign countries. </w:t>
      </w:r>
    </w:p>
    <w:p>
      <w:pPr>
        <w:pStyle w:val="Normal"/>
        <w:rPr/>
      </w:pPr>
      <w:r>
        <w:rPr/>
      </w:r>
    </w:p>
    <w:p>
      <w:pPr>
        <w:pStyle w:val="Normal"/>
        <w:rPr/>
      </w:pPr>
      <w:r>
        <w:rPr/>
        <w:t>(8) 9/ After consultation with the Secretary of State, the Attorney General may authorize officers of a foreign country to be stationed at preclearance facilities in the United States for the purpose of ensuring that persons traveling from or through the United States to that foreign country comply with that country’s  immigration and related laws. 3/</w:t>
      </w:r>
    </w:p>
    <w:p>
      <w:pPr>
        <w:pStyle w:val="Normal"/>
        <w:rPr/>
      </w:pPr>
      <w:r>
        <w:rPr/>
      </w:r>
    </w:p>
    <w:p>
      <w:pPr>
        <w:pStyle w:val="Normal"/>
        <w:rPr/>
      </w:pPr>
      <w:r>
        <w:rPr/>
        <w:t>(9) 9/ Those officers may exercise such authority and perform such duties as United States immigration officers are authorized to exercise and perform in that foreign country under reciprocal agreement, and they shall enjoy such reasonable privileges and immunities necessary for the performance of their duties as the government of their country extends to United States immigration officers. 3/</w:t>
      </w:r>
    </w:p>
    <w:p>
      <w:pPr>
        <w:pStyle w:val="Normal"/>
        <w:rPr/>
      </w:pPr>
      <w:r>
        <w:rPr/>
      </w:r>
    </w:p>
    <w:p>
      <w:pPr>
        <w:pStyle w:val="Normal"/>
        <w:rPr/>
      </w:pPr>
      <w:r>
        <w:rPr/>
        <w:t>(10) 1/ 9/ In the event the Attorney General determines that an actual or imminent mass influx of aliens arriving off the coast of the United States, or near a land border, presents urgent circumstances requiring an immediate Federal response, the Attorney General may authorize any State or local law enforcement officer, with the consent of the head of the department, agency, or establishment under whose jurisdiction the individual is serving, to perform or exercise any of the powers, privileges, or duties conferred or imposed by this Act or regulations issued thereunder upon officers or employees of the Service.</w:t>
      </w:r>
    </w:p>
    <w:p>
      <w:pPr>
        <w:pStyle w:val="Normal"/>
        <w:rPr/>
      </w:pPr>
      <w:r>
        <w:rPr/>
      </w:r>
    </w:p>
    <w:p>
      <w:pPr>
        <w:pStyle w:val="Normal"/>
        <w:rPr/>
      </w:pPr>
      <w:r>
        <w:rPr/>
        <w:t>(11) 2/ 9/ The Attorney General, in support of persons in administrative detention in non-Federal institutions, is authorized-</w:t>
      </w:r>
    </w:p>
    <w:p>
      <w:pPr>
        <w:pStyle w:val="Normal"/>
        <w:rPr/>
      </w:pPr>
      <w:r>
        <w:rPr/>
      </w:r>
    </w:p>
    <w:p>
      <w:pPr>
        <w:pStyle w:val="Normal"/>
        <w:rPr/>
      </w:pPr>
      <w:r>
        <w:rPr/>
        <w:t xml:space="preserve">(A) to make payments from funds appropriated for the administration and enforcement of the laws relating to immigration, naturalization, and alien registration for necessary clothing, medical care, necessary guard hire, and the housing, care, and security of persons detained by the Service pursuant to Federal law under an agreement with a State or political subdivision of a State; and </w:t>
      </w:r>
    </w:p>
    <w:p>
      <w:pPr>
        <w:pStyle w:val="Normal"/>
        <w:rPr/>
      </w:pPr>
      <w:r>
        <w:rPr/>
      </w:r>
    </w:p>
    <w:p>
      <w:pPr>
        <w:pStyle w:val="Normal"/>
        <w:rPr/>
      </w:pPr>
      <w:r>
        <w:rPr/>
        <w:t>(B) to enter into a cooperative agreement with any State, territory, or political subdivision thereof, for the necessary construction, physical renovation, acquisition of equipment, supplies or materials required to establish acceptable conditions of confinement and detention services in any State or unit of local government which agrees to provide guaranteed bed space for persons detained by the Serv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45:00Z</dcterms:created>
  <dc:creator>S. Tarragon</dc:creator>
  <dc:description/>
  <dc:language>en-US</dc:language>
  <cp:lastModifiedBy>Ramsay, John R</cp:lastModifiedBy>
  <dcterms:modified xsi:type="dcterms:W3CDTF">2016-03-23T14:45:00Z</dcterms:modified>
  <cp:revision>2</cp:revision>
  <dc:subject/>
  <dc:title>INA: ACT 103 - POWERS AND DUTIES OF THE ATTORNEY GENERAL AND THE COMMISSIONER</dc:title>
</cp:coreProperties>
</file>