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ederal Register: April 13, 2010 (Volume 75, Number 70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[Notices]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Page 18860-1886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m the Federal Register Online via GPO Access [wais.access.gpo.gov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[DOCID:fr13ap10-71]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fice of the Secret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Docket No. DHS-2010-0017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ivacy Act of 1974, Department of Homeland Secur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ansportation Security Administration--013 Federal Flight Deck Offic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cord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ENCY: Privacy Office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TION: Notice to alter an existing Privacy Act system of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MMARY: In accordance with the Privacy Act of 1974 the Depar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omeland Security proposes to update and reissue an existing Depart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Homeland Security system of records notice titled, Transport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urity Administration--013 Federal Flight Deck Officer Record Syste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eviously published on August 18, 2003. The Federal Flight De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ficer Record System contains records necessary for assessm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cceptance, training, participation, and recertification of deputiz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ilots of commercial air carriers who participate in the Flight De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ficer Program designed to defend aircraft flight decks against ac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criminal violence or air pira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As a result of the biennial review of this system, modific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re being made to the system of records' routine uses, record sourc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tention and disposal, notification procedures, and system manager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dr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Portions of this system are exempt under 5 U.S.C. 552a(k)(1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k)(2) and (k)(6) as reflected in the final rule published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ederal Register on June 25, 200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is updated system will continue to be included in the Depart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Homeland Security's inventory of record sys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ATES: Submit comments on or before May 13, 2010. The system wi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ffective May 13, 20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DRESSES: You may submit comments, identified by docket number DHS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010-0017 by one of the following metho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 e-Rulemaking Portal: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llow the instructions for submit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ax: 703-483-299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il: Mary Ellen Callahan, Chief Privacy Officer, Priva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fice, Department of Homeland Security, Washington, DC 2052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structions: All submissions received must includ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gency name and docket number for this rulemaking. All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eceived will be posted without change to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cluding any personal information pro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Docket: For access to the docket to read background document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mments received go to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 FURTHER INFORMATION CONTACT: For general questions please contact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eter Pietra, Privacy Officer, Transportation Security Administr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SA-36, 601 South 12th Street, Arlington, VA 20598-6036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TSAprivacy@dh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. For privacy issues please contact: Mary Ell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allahan (703-235-0780), Chief Privacy Officer, Privacy Office, U.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artment of Homeland Security, Washington, DC 2052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PPLEMENTARY INFORMATION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. Backg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accordance with the Privacy Act of 1974, 5 U.S.C. 552a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partment of Homeland Security (DHS) Transportation Secur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dministration (TSA) proposes to update and reissue a DHS/TSA system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cords notice titled, DHS/TSA-013 Federal Flight Deck Officer Rec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ystem (FDORS), previously published on August 18, 2003 (68 FR 4949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SA's mission is to protect the nation's transportation system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sure freedom of movement for people and commerce. To achieve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ission, TSA is required to develop and adapt its security program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pond to evolving threats to transportation security. In accord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ith the biennial review of this system, the following modific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e being m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HS/TSA is updating the system of records to incorpor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ive Department of Homeland Security (DHS) standard routines uses. 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outine use will allow the release of information to appropri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gencies, entities, and persons when DHS/TSA suspects or has confirm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at the security or confidentiality of an information system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cords has been compromised. Another routine use permits the rele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information to the media when there exists a legitimate pub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terest in disclosing information. Release under this routine use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quire the approval of the DHS Chief Privacy officer in consult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ith counsel. The third routine use allows the release of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a court, magistrate, administrative tribunal or opposing counsel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rties where a federal agency is a party or has an interest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itigation or administrative proceeding. The fourth routine use allow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HS/TSA to release information to a former employee when i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ecessary to consult with the former employee regarding a matter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s within that person's former area of responsibility. The fif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outine use allows DHS/TSA to release information to appropri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tities where it would assist in the enforcement of civil or crimi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HS/TSA is revising a routine use currently in by ad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direct air carriers and other facility operators as potent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cipients of information from these systems when appropriat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ddress a threat or potential threat to transportation security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tional security, or when required for administrative purposes rel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the effective and efficient administration of transport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urity la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HS/TSA is also revising a current routine use by ad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direct air carriers and other facility operators as potent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cipients of information about individuals who are their employe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job applicants, or contractors, or persons to whom they issu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dentification credentials or grant clearances to secured area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ansportation facilities when relevant to such employm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pplication, contract, training or the issuance of such credential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learan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inally, DHS/TSA has removed as a routine use the sha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information with the Attorney General of the United St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cerning violations of the Brady Handgun Violence Prevention Act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t is duplicat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record source categories are being updated to refl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use of commercial and public record databases and Web site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btain information regarding the identity of individuals who attemp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ain access to the sterile areas of the airport and for whom ident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eeds to be verified or individuals who are being vetted to qualify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ederal flight deck offic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retention and disposal section is updated to refl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records retention schedules approved by the National Archive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cords Administration (NAR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notification section was changed to reflect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quiries regarding whether the applicable system contains reco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bout an individual should be directed to TSA's Freedom of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t (FOIA)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ystem manager and address were revised to reflec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urrent system manag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8861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FFDORS contains records necessary for assessment, acceptan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aining, participation, and recertification of deputized pilot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mercial air carriers who participate in the Flight Deck Offic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gram designed to defend aircraft flight decks against act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riminal violence or air pira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As a result of the biennial review of this system, modific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re being made to the system of records' routine uses, record sourc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tention and disposal, notification procedures, and system manager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dr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Portions of this system are exempt under 5 U.S.C. 552a(k)(1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k)(2) and (k)(6) as reflected in the final rule published on June 25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004, 69 FR 3553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istent with the Privacy Act, information shared in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ight Deck Officer Records System may be shared with other D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ponents, as well as appropriate federal, state, local, trib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eign, or international government agencies. This sharing will on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ake place after DHS determines that the receiving component or agen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as a need-to-know the information to carry out national security, la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forcement, immigration, intelligence, or other functions consist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the routine uses set forth in this system of record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I. Priva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rivacy Act embodies fair information principles in a statuto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ramework governing the means by which the United States govern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llects, maintains, uses, and disseminates individual's records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ivacy Act applies to information that is maintained in a ``system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cords.'' A ``system of records'' is a group of any records und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trol of an agency for which information is retrieved by the nam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 individual or by some identifying number, symbol, or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dentifying particular assigned to the individual. In the Privacy Ac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 individual is defined to encompass United States citizens and lawfu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ermanent residents. As a matter of policy, DHS extends administra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ivacy Act protections to all individuals where systems of reco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intain information on U.S. citizens, lawful permanent resident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visitors. Individuals may request access to their own records that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intained in a system of records in the possession or und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trol of DHS by complying with DHS Privacy Act regulations, 6 CF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rt 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rivacy Act requires each agency to publish in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gister a description denoting the type and character of each syst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records that the agency maintains, and the routine uses that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tained in each system in order to make agency record keep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actices transparent, to notify individuals regarding the use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hich their records are put, and to assist individuals to more easi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ind such files within the agency. Below is the descrip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ansportation Security Administration 013 Federal Flight Deck Offic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cord System system of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accordance with 5 U.S.C. 552a(r), DHS has provided a repor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is system of records to the Office of Management and Budget an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gr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ystem of Rec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DHS/TSA 0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ystem na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ransportation Security Administration 013 Federal Flight De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ficer Record System (FFDOR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urity classifi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Classified, sensit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ystem lo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 Flight Deck Officer (FFDO) Program Records are maintai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t the offices of the Transportation Security Administration (TSA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adquarters in Reston, Virgi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tegories of individuals covered by the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Categories of individuals covered by this system inclu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. All individuals who volunteer to participate in the FFD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gra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. FFDO program participants, i.e., those volunteers who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cepted into the FFDO training program and deputized as FFDO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. former FFDO program particip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tegories of records in the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is system includes all records required in connection with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dividual's voluntary participation in the program, including reco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ssociated with FFDO application, selection, training, particip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tention and requalification. FFDORS includes records ab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dividuals who applied but were not accepted into the program.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cords may include, but are not limited to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Volunteer forms prepared by applicants for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rticipation containing such information as work history, educ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ilitary service, certificates of specialized training, award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nor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Copies of correspondence between the applicant and TSA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etween TSA and other agencies, applicant places of employment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ducational institutions, for the purposes of verifying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vided to TSA by the applica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The FD-258 Fingerprint card, investigative summarie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pilations of criminal history record checks, to incl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dministrative records and correspondence incidental to the backgrou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vestigation process, obtained from various law enforc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uthoriti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d) Results of written cognitive and noncognitive assess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formation regarding how the volunteer form was rated, prepared by TS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mployees or contract psychologis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e) Records regarding the TSA's final decision to accept or re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volunteers for the FFDO program for suitability or medical reaso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cluding records prepared by TSA employees, and responses to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ults of approved psychological assessments or similar tes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ministered by TS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f) Results of telephonic or in-person interviews with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volunteers, including summary recommendations regard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dividual's participation in the program, prepared by TSA employe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g) Records prepared by TSA employees related to the selection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jection of volunteer applicants (to include records generated a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ult of any administrative appeal of TSA's determination to reject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licant), and records related to recertification and decertific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h) Records prepared by TSA employees related to train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cluding academic and firearms performanc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i) Records prepared by TSA employees related to requalific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deputation renew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uthority for maintenance of the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9 U.S.C. 114, 4492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rpose(s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urpose of this system is to maintain records necessary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ssessment and acceptance of volunteers, and the train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rticipation and recertification of deputized volunteer pilots of a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arriers providing commercial air transportation as federal la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forcement to defend the flight decks of aircraft of such air carri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ainst acts of criminal violence or air pira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outine uses of records maintained in the system, including categor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users and the purposes of such us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A. To the Department of Justice (DOJ) (including United St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torney Offices) or other federal agenc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8862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ticipation of, or conducting litigation, or in proceedings before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urt, adjudicative or administrative body, when it is necessary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itigation and one of the following is a party to the litigation or h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 interest in such litig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. DHS or any component thereof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. Any current or former employee of DHS in his/her offic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paci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. Any current or former employee of DHS in his/her individ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pacity where DOJ or DHS has agreed to represent the employee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. The United States or any agency thereof, is a party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itigation or has an interest in such litigation, and DHS determin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at the records are both relevant and necessary to the litiga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use of such records is compatible with the purpose for which D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llected the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B. To a congressional office from the record of an individual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ponse to an inquiry from that congressional office made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quest of the individual to whom the record pertai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C. To the National Archives and Records Administration or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ederal government agencies pursuant to records management inspec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ing conducted under the authority of 44 U.S.C. 2904 and 290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D. To an agency, organization, or individual for the purpo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erforming audit or oversight operations as authorized by law, but on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ch information as is necessary and relevant to such audit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versight fun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E. To appropriate agencies, entities, and persons whe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. DHS suspects or has confirmed that the security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fidentiality of information in the system of records has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promis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. The Department has determined that as a result of the suspec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r confirmed compromise there is a risk of harm to economic or proper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terests, identity theft or fraud, or harm to the security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tegrity of this system or other systems or programs (whe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intained by DHS or another agency or entity) or harm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dividual that rely upon the compromised information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. The disclosure made to such agencies, entities, and persons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asonably necessary to assist in connection with DHS's effort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pond to the suspected or confirmed compromise and prevent, minimiz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 remedy such ha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F. To contractors and their agents, grantees, experts, consultan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others performing or working on a contract, service, gra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operative agreement or other assignment for DHS, when necessar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ccomplish an agency function related to this system of record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dividuals provided information under this routine use are subjec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same Privacy Act requirements and limitations on disclosure as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licable to DHS officers and employ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G. To an appropriate federal, state, tribal, local, internation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r foreign agency, including law enforcement, or other appropri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uthority charged with investigating or prosecuting a violation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forcing or implementing a law, rule, regulation, or order, where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cord, either on its face or in conjunction with other inform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dicates a violation or potential violation of law, which includ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riminal, civil, or regulatory violations and such disclosure is pro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consistent with the official duties of the person mak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clos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H. To the United States Department of Transportation, its opera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dministrations, or the appropriate state or local agency when releva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 necessary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. Ensure safety and security in any mode of transport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. Enforce safety- and security-related regulation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quiremen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. Assess and distribute intelligence or law enforc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ormation related to transportation securi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. Assess and respond to threats to transport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. Oversee the implementation and ensure the adequacy of secur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asures at airports and other transportation faciliti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6. Plan and coordinate any actions or activities that may aff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ansportation safety and security or the operations of transport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perators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7. The issuance, maintenance, or renewal of a license, certificat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ract, grant, or other benef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I. To a Federal, State, local, tribal, territorial, foreign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ternational agency, in response to queries regarding persons who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ose a risk to transportation or national security; a risk of a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iracy or terrorism or a threat to airline or passenger safety; or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reat to aviation safety, civil aviation, or national secu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J. To the appropriate Federal, State, local, tribal, territori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eign, or international agency regarding individuals who pose or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spected of posing a risk to transportation or national secu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K. To a Federal, State, local, tribal, territorial, foreign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ternational agency, where such agency has requested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levant or necessary for the hiring or retention of an individual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issuance of a security clearance, license, contract, grant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ther benef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L. To a Federal, State, local, tribal, territorial, foreign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ternational agency, if necessary to obtain information relevant to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HS/TSA decision concerning the hiring or retention of an employee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ssuance of a security clearance, license, contract, grant, or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nef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M. To international and foreign governmental authoritie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cordance with law and formal or informal international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N. To third parties to the extent necessary to obtain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ertinent to the individual's fitness and qualifications for the FFD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O. To airport operators, aircraft operators, and maritim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rface transportation operators, indirect air carriers, and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acility operators about individuals who are their employees, jo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pplicants, or contractors, or persons to whom they issu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dentification credentials or grant clearances to secured area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ansportation facilities when relevant to such employm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pplication, contract, training or the issuance of such credential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learan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P. To the DOJ in review, settlement, defense, and prosecu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laims, complaints, and lawsuits involving matters over which DHS/TS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ercises jurisdi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Q. To a former employee of DHS, in accordance with applic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gulations, for purposes of responding to an official inquiry by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ederal, State, or local government entity or professional licens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uthority; or facilitating communications with a former employee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y be necessary for personnel-relate or other official purposes w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Department requires information or consultation assistance fro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mer employee regarding a matter within that person's former area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ponsi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R. To a court, magistrate, or administrative tribunal where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ederal agency is a party to the litigation or administra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ceeding in the course of presenting evidence, including disclosur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opposing counsel or witnesses in the course of civil discove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itigation or settlement negotiations or in connection with crimi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w procee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. To the appropriate Federal, State, local, tribal, territori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eign, or international agency responsible for investigat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secuting, enforcing, or implementing a statute, rule, regul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rder, license, or treaty, where DHS/TSA determines th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formation would assist in the enforcement of a civil or crimi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8863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. To the news media and the public, with the approval of the D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hief Privacy Officer in consultation with counsel, when there exist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egitimate public interest in the disclosure of the information or wh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isclosure is necessary to preserve confidence in the integrity of D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r is necessary to demonstrate the accountability of DHS's offic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mployees, or individuals covered by the system, except to the ext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t is determined that release of the specific information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text of a particular case would constitute an unwarranted invas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personal privacy or a risk to transportation or national secu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closure to consumer reporting agenc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olicies and practices for storing, retrieving, accessing, retain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disposing of records in the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ora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ecords in this system may be maintained on paper and in computer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ccessible storage media. Records may also be stored on microfich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oll microfilm. Records that are sensitive or classified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afeguarded in accordance with agency procedures, and applic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ecutive Orders and statu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trievabilit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Information can be retrieved by name, address, social security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ccount number or other assigned tracking identifier of the individ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 whom the records are maintai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fegua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Information in this system is safeguarded in accordance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pplicable laws, rules and policies. All records are protected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nauthorized access through appropriate administrative, physical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echnical safeguards. These safeguards include restricting acces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uthorized personnel who have a need-to-know; using locks, ala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vices, and passwords; and encrypting data communications. TSA fi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reas are locked after normal duty hours and security personnel prot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facilities from the outs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tention and dispos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Records associated with the assessment of FFDO's will be destroy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ne year after TSA is notified that access based on security thr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ssessment is no longer valid; where an individual was a possible mat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a watchlist, records will be destroyed seven years after comple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the security threat assessment or one year after being notified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ccess based on the security threat assessment is no longer vali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hichever is longer; and where the individual is an actual match to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atchlist records will be destroyed 99 years after the security thr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ssessment or seven years after TSA is notified the individual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ceased, whichever is shor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ystem managers and addr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ransportation Security Administration, Office of Law Enforcement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ederal Air Marshal Service. 1900 Oracle Way, Suite 500, Reston, V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019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tification procedu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of Homeland Security has exempted this system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notification, access, and amendment procedures of the Privacy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ecause it is a law enforcement system. However, TSA will consi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dividual requests to determine whether or not information may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leased. Thus, individuals seeking notification and access to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cord contained in the system of records, or seeking to contest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tent, may submit a request in writing to the Headquarter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ponent's FOIA Officer, whose contact information can be found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s://www.dhs.gov/foia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under ``contacts.'' TSA's FOIA Officer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ocated at: Freedom of Information Act Office, TSA-20, 601 S. 12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reet, 11th Floor, East Tower, Arlington, VA 20598-6020, 1-866-FOI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SA or 571-227-2300, Fax: 571-227-1406, E-mail: 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foia.tsa@dh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. If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dividual believes more than one component maintains Privacy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cords concerning him or her the individual may submit the reques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Chief Privacy Officer, Department of Homeland Security, 245 Murr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rive, SW., Building 410, STOP-0655, Washington, DC 2052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When seeking records about yourself from this system of record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y other Departmental system of records your request must conform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Privacy Act regulations set forth in 6 CFR part 5. You must fir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verify your identity, meaning that you must provide your full nam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urrent address and date and place of birth. You must sign y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quest, and your signature must either be notarized or submitted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8 U.S.C. 1746, a law that permits statements to be made under penal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perjury as a substitute for notarization. While no specific form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quired, you may obtain forms for this purpose from the Directo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isclosure and FOIA,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www.dh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or 1-866-431-0486. In addi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should provide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 explanation of why you believe the Department w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ve information on yo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Identify which component(s) of the Department you belie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y have the information about yo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pecify when you believe the records would have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rea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vide any other information that will help the FOI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ff determine which DHS component agency may have responsive record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If your request is seeking records pertaining to an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iving individual, you must include a statement from that individ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ertifying his/her agreement for you to access his/her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Without this bulleted information the component(s) may not be 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conduct an effective search, and your request may be denied du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ck of specificity or lack of compliance with applicable regu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cord access procedur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ee ``Notification procedure''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esting record procedur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ee ``Notification procedure''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cord source categor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Information maintained in this system is primarily obtained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FFDO volunteer form or derived from information the applica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pplied, reports from medical personnel on physical and psychologi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ults of examinations, training records, and law enforcemen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telligence agency record systems, commercial and public database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eb sites and individuals interviewed as part of the backgrou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vestig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emptions claimed for the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Portions of this system are exempt under 5 U.S.C. 552a(k)(1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k)(2) and (k)(6) as reflected in the final rule published on June 25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00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ry Ellen Callaha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ief Privacy Officer, Department of Homeland Secu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FR Doc. 2010-8317 Filed 4-12-10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ILLING CODE 4910-62-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" TargetMode="External"/><Relationship Id="rId3" Type="http://schemas.openxmlformats.org/officeDocument/2006/relationships/hyperlink" Target="http://frwebgate.access.gpo.gov/cgi-bin/leaving.cgi?from=leavingFR.html&amp;log=linklog&amp;to=http://www.regulations.gov" TargetMode="External"/><Relationship Id="rId4" Type="http://schemas.openxmlformats.org/officeDocument/2006/relationships/hyperlink" Target="http://frwebgate.access.gpo.gov/cgi-bin/leaving.cgi?from=leavingFR.html&amp;log=linklog&amp;to=http://www.regulations.gov" TargetMode="External"/><Relationship Id="rId5" Type="http://schemas.openxmlformats.org/officeDocument/2006/relationships/hyperlink" Target="http://frwebgate.access.gpo.gov/cgi-bin/leaving.cgi?from=leavingFR.html&amp;log=linklog&amp;to=http://www.regulations.gov" TargetMode="External"/><Relationship Id="rId6" Type="http://schemas.openxmlformats.org/officeDocument/2006/relationships/hyperlink" Target="mailto:TSAprivacy@dhs.gov" TargetMode="External"/><Relationship Id="rId7" Type="http://schemas.openxmlformats.org/officeDocument/2006/relationships/hyperlink" Target="http://frwebgate.access.gpo.gov/cgi-bin/leaving.cgi?from=leavingFR.html&amp;log=linklog&amp;to=https://www.dhs.gov/foia" TargetMode="External"/><Relationship Id="rId8" Type="http://schemas.openxmlformats.org/officeDocument/2006/relationships/hyperlink" Target="mailto:foia.tsa@dhs.gov" TargetMode="External"/><Relationship Id="rId9" Type="http://schemas.openxmlformats.org/officeDocument/2006/relationships/hyperlink" Target="http://frwebgate.access.gpo.gov/cgi-bin/leaving.cgi?from=leavingFR.html&amp;log=linklog&amp;to=http://www.dhs.gov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19:00Z</dcterms:created>
  <dc:creator>joanna.johnson</dc:creator>
  <dc:description/>
  <cp:keywords/>
  <dc:language>en-US</dc:language>
  <cp:lastModifiedBy>test</cp:lastModifiedBy>
  <dcterms:modified xsi:type="dcterms:W3CDTF">2012-04-10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roject Workspace Document</vt:lpwstr>
  </property>
  <property fmtid="{D5CDD505-2E9C-101B-9397-08002B2CF9AE}" pid="3" name="Owner">
    <vt:lpwstr/>
  </property>
  <property fmtid="{D5CDD505-2E9C-101B-9397-08002B2CF9AE}" pid="4" name="Status">
    <vt:lpwstr>Draft</vt:lpwstr>
  </property>
</Properties>
</file>