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 210—Railroad Noise Emission Compliance Regul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ubpart A</w:t>
        <w:tab/>
        <w:t>General Provisions (210.1 - 210.13)</w:t>
      </w:r>
    </w:p>
    <w:p>
      <w:pPr>
        <w:pStyle w:val="Normal"/>
        <w:rPr/>
      </w:pPr>
      <w:r>
        <w:rPr/>
        <w:t>Subpart B</w:t>
        <w:tab/>
        <w:t>Inspection and Testing (210.21 - 210.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210.11 Waiv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(a) Any person may petition the Administrator for a waiver of compliance with any requirement in this part. A waiver of compliance with any requirement prescribed in the Standards may not be granted under this pro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Each petition for a waiver under this section must be filed in the manner and contain information required by 49 CFR part 2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If the Administrator finds that a waiver of compliance applied for under paragraph (a) of this section is in the public interest and is consistent with railroad noise abatement and safety, the Administrator may grant a waiver subject to any condition he deems necessary. Notice of each waiver granted, including a statement of the reasons therefor, will be published in the Federal Reg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210.27 New locomotive certific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(a) A railroad shall not operate a locomotive built after December 31, 1979, unless the locomotive has been certified to be in compliance with the Standar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he certification prescribed in this section shall be determined for each locomotive model, by eith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Load cell testing in accordance with the criteria prescribed in the Standards;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assby testing in accordance with the criteria prescribed in the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If passby testing is used under paragraph (b)(2) of this section, it shall be conducted with the locomotive operating at maximum rated horsepower output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(d) Each new locomotive certified under this section shall be identified by a permanent badge or tag attached in the cab of the locomotive near the location of the inspection Form F 6180.49. The badge or tag shall state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(1) Whether a load cell or passby test was used;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(2) The date and location of the test; and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(3) The A-weighted sound level reading in decibels obtained during the passby test, or the readings obtained at idle throttle setting and maximum throttle setting during a load cell test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51:00Z</dcterms:created>
  <dc:creator>frauser1</dc:creator>
  <dc:description/>
  <cp:keywords/>
  <dc:language>en-US</dc:language>
  <cp:lastModifiedBy>frauser1</cp:lastModifiedBy>
  <dcterms:modified xsi:type="dcterms:W3CDTF">2009-06-17T20:55:00Z</dcterms:modified>
  <cp:revision>9</cp:revision>
  <dc:subject/>
  <dc:title>Part 210—Railroad Noise Emission Compliance Regulations</dc:title>
</cp:coreProperties>
</file>