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K2</w:t>
      </w:r>
    </w:p>
    <w:p>
      <w:pPr>
        <w:pStyle w:val="BodyText2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ES Monitoring System Screenshots: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rvey for Lead PI on a Collaborative Projec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78395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7058660" cy="640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6630670" cy="640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5819140" cy="895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7457440" cy="530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7472680" cy="656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6310630" cy="829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5220" cy="801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5220" cy="5339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164705" cy="822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290435" cy="8223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6560185" cy="686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5772150" cy="822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610985" cy="8227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6909435" cy="831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617970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5546725" cy="821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8395" cy="654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73470" cy="8225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59980" cy="8228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80430" cy="8218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11085" cy="5302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3950" cy="6885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9665" cy="6058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1410" cy="6544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3315" cy="554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08930" cy="8213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392420" cy="8225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4075" cy="8218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514465" cy="8216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7760" cy="7822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3315" cy="7725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150100" cy="8220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5220" cy="7563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842760" cy="8221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7125" cy="648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2680" cy="65798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701790" cy="82207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6490" cy="5951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930390" cy="8227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76490" cy="6584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1410" cy="6822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7760" cy="5252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drawing>
          <wp:inline distT="0" distB="0" distL="0" distR="0">
            <wp:extent cx="7475220" cy="7428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2240" w:h="15840"/>
      <w:pgMar w:left="230" w:right="23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80000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color w:val="800000"/>
      <w:sz w:val="24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0"/>
      <w:ind w:left="72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hyphen"/>
      </w:tabs>
      <w:spacing w:before="0" w:after="0"/>
      <w:ind w:left="5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80FFFF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E05EFF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3:00Z</dcterms:created>
  <dc:creator>21629</dc:creator>
  <dc:description/>
  <cp:keywords/>
  <dc:language>en-US</dc:language>
  <cp:lastModifiedBy>Plimpton, Suzanne H.</cp:lastModifiedBy>
  <dcterms:modified xsi:type="dcterms:W3CDTF">2016-02-11T16:53:00Z</dcterms:modified>
  <cp:revision>2</cp:revision>
  <dc:subject/>
  <dc:title/>
</cp:coreProperties>
</file>