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tachment K4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UES Monitoring System Screenshots: 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rvey Lead PIs on a Single Project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2"/>
        <w:rPr/>
      </w:pPr>
      <w:r>
        <w:rPr/>
        <w:drawing>
          <wp:inline distT="0" distB="0" distL="0" distR="0">
            <wp:extent cx="740283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59320" cy="65862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7378700" cy="713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5809615" cy="895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2835" cy="5210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5370" cy="6402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1110" cy="8223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8385" cy="7964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1560" cy="5161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7110" cy="8218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0925" cy="7983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7750" cy="7689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310" cy="8321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0665" cy="82213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0" cy="822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1930" cy="83261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6560" cy="822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7295" cy="68535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3805" cy="8228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0" cy="8045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8220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3950" cy="5213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1890" cy="6581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1255" cy="58534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5225" cy="62147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6660" cy="53060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2275" cy="82226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82245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195" cy="8321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82219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0" cy="77679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0" cy="75882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2635" cy="82283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0" cy="7315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145" cy="82162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3465" cy="40360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3475" cy="67665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4565" cy="82283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5370" cy="59270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3420" cy="83153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8080" cy="65862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325" cy="69481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36180" cy="53047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8385" cy="78117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6"/>
      <w:footerReference w:type="default" r:id="rId47"/>
      <w:type w:val="nextPage"/>
      <w:pgSz w:w="12240" w:h="15840"/>
      <w:pgMar w:left="288" w:right="28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5:00Z</dcterms:created>
  <dc:creator>Windows User</dc:creator>
  <dc:description/>
  <cp:keywords/>
  <dc:language>en-US</dc:language>
  <cp:lastModifiedBy>Plimpton, Suzanne H.</cp:lastModifiedBy>
  <dcterms:modified xsi:type="dcterms:W3CDTF">2016-02-11T16:55:00Z</dcterms:modified>
  <cp:revision>2</cp:revision>
  <dc:subject/>
  <dc:title/>
</cp:coreProperties>
</file>