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3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K-12 Monitoring System Screenshots: Fellow Surv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811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4" t="-447" r="249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85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7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567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6937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555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375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5537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371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66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594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8445" cy="5758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383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6329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378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6747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376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180" cy="8322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380" r="380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389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9510" cy="6562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37688" b="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6291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1" r="379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6487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442" r="376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947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031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80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1065" cy="7546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252" r="381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419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8320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7" r="376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110" cy="6403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232" r="381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809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949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0:00Z</dcterms:created>
  <dc:creator>21396</dc:creator>
  <dc:description/>
  <cp:keywords/>
  <dc:language>en-US</dc:language>
  <cp:lastModifiedBy>Plimpton, Suzanne H.</cp:lastModifiedBy>
  <dcterms:modified xsi:type="dcterms:W3CDTF">2016-02-11T17:00:00Z</dcterms:modified>
  <cp:revision>2</cp:revision>
  <dc:subject/>
  <dc:title/>
</cp:coreProperties>
</file>