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rFonts w:cs="Shruti" w:ascii="Shruti" w:hAnsi="Shruti"/>
          <w:b/>
          <w:bCs/>
        </w:rPr>
        <w:tab/>
      </w:r>
      <w:r>
        <w:rPr>
          <w:b/>
          <w:bCs/>
        </w:rPr>
        <w:t>2019 SUPPORTING STATEMENT</w:t>
      </w:r>
    </w:p>
    <w:p>
      <w:pPr>
        <w:pStyle w:val="Normal"/>
        <w:tabs>
          <w:tab w:val="clear" w:pos="720"/>
          <w:tab w:val="center" w:pos="4680" w:leader="none"/>
        </w:tabs>
        <w:jc w:val="center"/>
        <w:rPr>
          <w:b/>
          <w:b/>
          <w:bCs/>
        </w:rPr>
      </w:pPr>
      <w:r>
        <w:rPr>
          <w:b/>
          <w:bCs/>
        </w:rPr>
        <w:t>SPECIALTY CROP MARKETING ORDERS</w:t>
      </w:r>
    </w:p>
    <w:p>
      <w:pPr>
        <w:pStyle w:val="Normal"/>
        <w:tabs>
          <w:tab w:val="clear" w:pos="720"/>
          <w:tab w:val="center" w:pos="4680" w:leader="none"/>
        </w:tabs>
        <w:rPr>
          <w:b/>
          <w:b/>
          <w:bCs/>
        </w:rPr>
      </w:pPr>
      <w:r>
        <w:rPr>
          <w:b/>
          <w:bCs/>
        </w:rPr>
        <w:tab/>
        <w:t>ALMONDS GROWN IN CALIFORNIA (ALMOND SALMONELLA)</w:t>
      </w:r>
    </w:p>
    <w:p>
      <w:pPr>
        <w:pStyle w:val="Normal"/>
        <w:tabs>
          <w:tab w:val="clear" w:pos="720"/>
          <w:tab w:val="center" w:pos="4680" w:leader="none"/>
        </w:tabs>
        <w:rPr>
          <w:b/>
          <w:b/>
          <w:bCs/>
        </w:rPr>
      </w:pPr>
      <w:r>
        <w:rPr>
          <w:b/>
          <w:bCs/>
        </w:rPr>
        <w:tab/>
        <w:t>OMB NO. 0581-0242</w:t>
      </w:r>
    </w:p>
    <w:p>
      <w:pPr>
        <w:pStyle w:val="Normal"/>
        <w:rPr>
          <w:b/>
          <w:b/>
          <w:bCs/>
        </w:rPr>
      </w:pPr>
      <w:r>
        <w:rPr>
          <w:b/>
          <w:bCs/>
        </w:rPr>
      </w:r>
    </w:p>
    <w:p>
      <w:pPr>
        <w:pStyle w:val="Level1"/>
        <w:numPr>
          <w:ilvl w:val="0"/>
          <w:numId w:val="10"/>
        </w:numPr>
        <w:tabs>
          <w:tab w:val="left" w:pos="-1440" w:leader="none"/>
          <w:tab w:val="left" w:pos="720" w:leader="none"/>
        </w:tabs>
        <w:ind w:left="720" w:hanging="720"/>
        <w:rPr>
          <w:b/>
          <w:b/>
          <w:u w:val="single"/>
        </w:rPr>
      </w:pPr>
      <w:r>
        <w:rPr>
          <w:b/>
          <w:u w:val="single"/>
        </w:rPr>
        <w:t>Justification</w:t>
      </w:r>
    </w:p>
    <w:p>
      <w:pPr>
        <w:pStyle w:val="Normal"/>
        <w:rPr>
          <w:b/>
          <w:b/>
          <w:u w:val="single"/>
        </w:rPr>
      </w:pPr>
      <w:r>
        <w:rPr>
          <w:b/>
          <w:u w:val="single"/>
        </w:rPr>
      </w:r>
    </w:p>
    <w:p>
      <w:pPr>
        <w:pStyle w:val="Level1"/>
        <w:numPr>
          <w:ilvl w:val="0"/>
          <w:numId w:val="0"/>
        </w:numPr>
        <w:tabs>
          <w:tab w:val="left" w:pos="-1440" w:leader="none"/>
        </w:tabs>
        <w:ind w:left="720" w:hanging="720"/>
        <w:rPr>
          <w:b/>
          <w:b/>
        </w:rPr>
      </w:pPr>
      <w:r>
        <w:rPr>
          <w:b/>
        </w:rPr>
        <w:t>1.</w:t>
        <w:tab/>
        <w:t>EXPLAIN THE CIRCUMSTANCES THAT MAKE THE COLLECTION OF INFORMATION NECESSARY.  IDENTIFY ANY LEGAL OR ADMINISTRATIVE REQUIREMENTS THAT NECESSITATE THE COLLECTION.</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pPr>
      <w:r>
        <w:rPr>
          <w:b/>
        </w:rPr>
        <w:tab/>
        <w:tab/>
      </w:r>
      <w:r>
        <w:rPr/>
        <w:t xml:space="preserve">This is a request for OMB review and approval of an extension of a currently approved information collection related to the mandatory treatment program to reduce the incidence of </w:t>
      </w:r>
      <w:r>
        <w:rPr>
          <w:i/>
        </w:rPr>
        <w:t>Salmonella</w:t>
      </w:r>
      <w:r>
        <w:rPr/>
        <w:t xml:space="preserve"> bacteria in almonds, as part of the outgoing quality control requirements under the California almond marketing order (M.O. No. 981).</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 </w:t>
        <w:tab/>
        <w:t>The marketing order (7 CFR Part 981) regulates the handling of almonds grown in California and is authorized by the Agricultural Marketing Agreement Act of 1937 (Act), Secs. 1-19, 48 Stat. 31, as amended; 7 U.S.C. 601-674.  The Act permits regulation of certain agricultural commodities for the purpose of providing orderly marketing conditions in interstate commerce and to improve returns to growers.  Section 608 (d)(1) of the Act provides the Department of Agriculture (USDA) with the authority to request from the regulated handlers such information as is deemed necessary to determine the extent to which a marketing order has effectuated the declared policy of the Act.</w:t>
      </w:r>
    </w:p>
    <w:p>
      <w:pPr>
        <w:pStyle w:val="Level1"/>
        <w:numPr>
          <w:ilvl w:val="0"/>
          <w:numId w:val="0"/>
        </w:numPr>
        <w:tabs>
          <w:tab w:val="left" w:pos="-1440" w:leader="none"/>
        </w:tabs>
        <w:ind w:left="720" w:hanging="720"/>
        <w:rPr/>
      </w:pPr>
      <w:r>
        <w:rPr/>
      </w:r>
    </w:p>
    <w:p>
      <w:pPr>
        <w:pStyle w:val="Normal"/>
        <w:ind w:left="720" w:firstLine="720"/>
        <w:rPr/>
      </w:pPr>
      <w:r>
        <w:rPr/>
        <w:t>Marketing Order No. 981 became effective in 1950, following public hearings in accordance with formal rulemaking procedures specified under the Act, and is locally administered by the Almond Board of California (Board).  Growers approved the marketing order in referendum, as specified by the Act.  The marketing order authorizes the issuance of quality and volume control regulations, as well as inspection and reporting requirements.</w:t>
      </w:r>
    </w:p>
    <w:p>
      <w:pPr>
        <w:pStyle w:val="Normal"/>
        <w:ind w:left="720" w:firstLine="720"/>
        <w:rPr/>
      </w:pPr>
      <w:r>
        <w:rPr/>
      </w:r>
    </w:p>
    <w:p>
      <w:pPr>
        <w:pStyle w:val="Normal"/>
        <w:ind w:left="720" w:firstLine="720"/>
        <w:rPr/>
      </w:pPr>
      <w:r>
        <w:rPr/>
        <w:t xml:space="preserve">On August 22, 2006, the Board unanimously recommended implementation of a mandatory treatment program to reduce the potential for </w:t>
      </w:r>
      <w:r>
        <w:rPr>
          <w:i/>
        </w:rPr>
        <w:t>Salmonella</w:t>
      </w:r>
      <w:r>
        <w:rPr/>
        <w:t xml:space="preserve"> bacteria in almonds, and thus help ensure that quality almonds are available for human consumption.  The industry initiated the action in response to </w:t>
      </w:r>
      <w:r>
        <w:rPr>
          <w:i/>
        </w:rPr>
        <w:t>Salmonella</w:t>
      </w:r>
      <w:r>
        <w:rPr/>
        <w:t xml:space="preserve"> outbreaks in 2001 and 2004 that were linked to almonds.  The Agricultural Marketing Service (AMS) issued a final rule on March 7, 2007, allowing the Board to implement this mandatory treatment program.  Under this program, handlers are required to subject their almonds to a process that achieves a 4-log reduction in </w:t>
      </w:r>
      <w:r>
        <w:rPr>
          <w:i/>
        </w:rPr>
        <w:t>Salmonella</w:t>
      </w:r>
      <w:r>
        <w:rPr/>
        <w:t xml:space="preserve"> bacteria prior to shipment.  The program provides for an exemption for handlers who ship untreated almonds under a direct verifiable (DV) program to manufacturers within the United States, Canada or Mexico who agree to treat the almonds accordingly.  The program also provides an exemption for handlers who ship untreated almonds to locations outside of the three North American countries.  All containers of untreated almonds shipped under the two exemptions must be prominently identified with the term “unpasteurized.”</w:t>
      </w:r>
    </w:p>
    <w:p>
      <w:pPr>
        <w:pStyle w:val="Normal"/>
        <w:ind w:left="720" w:firstLine="720"/>
        <w:rPr/>
      </w:pPr>
      <w:r>
        <w:rPr/>
      </w:r>
    </w:p>
    <w:p>
      <w:pPr>
        <w:pStyle w:val="Level1"/>
        <w:numPr>
          <w:ilvl w:val="0"/>
          <w:numId w:val="3"/>
        </w:numPr>
        <w:tabs>
          <w:tab w:val="left" w:pos="-1440" w:leader="none"/>
          <w:tab w:val="left" w:pos="720" w:leader="none"/>
        </w:tabs>
        <w:ind w:left="720" w:right="-90" w:hanging="720"/>
        <w:rPr>
          <w:b/>
          <w:b/>
        </w:rPr>
      </w:pPr>
      <w:r>
        <w:rPr>
          <w:b/>
        </w:rPr>
        <w:t>INDICATE HOW, BY WHOM, AND FOR WHAT PURPOSE THE INFORMATION IS TO BE USED.  EXCEPT FOR A NEW COLLECTION, INDICATE THE ACTUAL USE THE AGENCY HAS MADE OF THE INFORMATION RECEIVED FROM THE CURRENT COLLECTION.</w:t>
      </w:r>
    </w:p>
    <w:p>
      <w:pPr>
        <w:pStyle w:val="Normal"/>
        <w:ind w:right="-90" w:firstLine="720"/>
        <w:rPr>
          <w:b/>
          <w:b/>
        </w:rPr>
      </w:pPr>
      <w:r>
        <w:rPr>
          <w:b/>
        </w:rPr>
      </w:r>
    </w:p>
    <w:p>
      <w:pPr>
        <w:pStyle w:val="Normal"/>
        <w:ind w:left="720" w:right="-90" w:firstLine="720"/>
        <w:rPr/>
      </w:pPr>
      <w:r>
        <w:rPr/>
        <w:t>The marketing order is administered by a 10-member Board, comprised of five growers and five handlers.  Each member has an alternate.  Two members serve 1-year terms, and the remaining eight members serve 3-year terms, beginning March 1 of each respective year.  Board members may serve for a total of six consecutive years.  Membership is also allocated between cooperative and independent growers.  The members and alternates are appointed by USDA to administer the program locally, and are selected from nominations submitted by almond growers and handlers in the production area.  Rulemaking is currently underway to change the start of the terms of office from March 1 to August 1 to create operational efficiencies for the Board by coinciding the appointment process with the beginning of the crop year.</w:t>
      </w:r>
    </w:p>
    <w:p>
      <w:pPr>
        <w:pStyle w:val="Normal"/>
        <w:ind w:left="720" w:right="-90" w:firstLine="720"/>
        <w:rPr/>
      </w:pPr>
      <w:r>
        <w:rPr/>
      </w:r>
    </w:p>
    <w:p>
      <w:pPr>
        <w:pStyle w:val="Normal"/>
        <w:ind w:left="720" w:right="-90" w:firstLine="720"/>
        <w:rPr/>
      </w:pPr>
      <w:r>
        <w:rPr/>
        <w:t>The marketing order, and rules and regulations issued thereunder, authorize the Board to require growers and handlers to submit certain information, as provided in Sections 900.14, 981.32, 981.34, 981.41, 981.42, 981.55, 981.67, 981.71, 981.72, 981.73, 981.74, 981.441, 981.455, 981.567, 981.472, 981.473, and 981.474.</w:t>
      </w:r>
    </w:p>
    <w:p>
      <w:pPr>
        <w:pStyle w:val="Normal"/>
        <w:ind w:left="720" w:right="-90" w:firstLine="720"/>
        <w:rPr/>
      </w:pPr>
      <w:r>
        <w:rPr/>
      </w:r>
    </w:p>
    <w:p>
      <w:pPr>
        <w:pStyle w:val="Normal"/>
        <w:ind w:left="720" w:right="-90" w:firstLine="720"/>
        <w:rPr/>
      </w:pPr>
      <w:r>
        <w:rPr/>
        <w:t xml:space="preserve"> </w:t>
      </w:r>
      <w:r>
        <w:rPr/>
        <w:t>The information required under the mandatory treatment program is gathered through the following forms, and is used by AMS, the Board, and USDA’s Food Safety Inspection Service (FSIS) as described below:</w:t>
      </w:r>
    </w:p>
    <w:p>
      <w:pPr>
        <w:pStyle w:val="Normal"/>
        <w:ind w:left="720" w:right="-90" w:hanging="0"/>
        <w:rPr/>
      </w:pPr>
      <w:r>
        <w:rPr/>
      </w:r>
    </w:p>
    <w:p>
      <w:pPr>
        <w:pStyle w:val="Normal"/>
        <w:ind w:left="720" w:right="-90" w:firstLine="720"/>
        <w:rPr/>
      </w:pPr>
      <w:r>
        <w:rPr>
          <w:b/>
        </w:rPr>
        <w:t xml:space="preserve">a)  </w:t>
      </w:r>
      <w:r>
        <w:rPr>
          <w:b/>
          <w:u w:val="single"/>
        </w:rPr>
        <w:t>Process Authority for Almonds Application Form (ABC Form 51) (Sections 981.42 and 981.442(b))</w:t>
      </w:r>
      <w:r>
        <w:rPr>
          <w:b/>
        </w:rPr>
        <w:t xml:space="preserve">: </w:t>
      </w:r>
      <w:r>
        <w:rPr/>
        <w:t xml:space="preserve">  Entities interested in being almond process authorities that validate technologies have to submit this form to the Board on an annual basis.  All almond process authorities must have their application approved by the Board.  If denied approval by the Board, the process authorities could appeal the denial to USDA.  A process authority is a person or organization that has expert knowledge of appropriate processes for the treatment of almonds and meets other criteria as specified by the Board.  Information provided on this application includes the applicant’s company, name, address, telephone number, and fax number.  The applicant also submits information regarding their professional affiliation(s) and education; length of time as a process authority; experience conducting or evaluating tests that determine the effects of the treatment on microorganisms; and experience conducting or evaluating tests that determine the effects of the treatment on foods (how this is relevant to processing of almonds or other nuts).  The application also contains a certification statement, which is dated and signed by the applicant, certifying that the information provided to USDA and the Board is complete and correct, and that any false statement could result in a penalty of a fine, or imprisonment, or both.</w:t>
      </w:r>
    </w:p>
    <w:p>
      <w:pPr>
        <w:pStyle w:val="Normal"/>
        <w:ind w:right="-90" w:hanging="0"/>
        <w:rPr/>
      </w:pPr>
      <w:r>
        <w:rPr/>
      </w:r>
    </w:p>
    <w:p>
      <w:pPr>
        <w:pStyle w:val="Normal"/>
        <w:ind w:left="720" w:right="-90" w:firstLine="720"/>
        <w:rPr/>
      </w:pPr>
      <w:r>
        <w:rPr>
          <w:b/>
        </w:rPr>
        <w:t xml:space="preserve">b)  </w:t>
      </w:r>
      <w:r>
        <w:rPr>
          <w:b/>
          <w:u w:val="single"/>
        </w:rPr>
        <w:t>Direct Verifiable (DV) Program for Further Processing of Untreated Almonds Application Form (ABC Form 52) (Sections 981.42 and 981.442 (b))</w:t>
      </w:r>
      <w:r>
        <w:rPr>
          <w:b/>
        </w:rPr>
        <w:t>:</w:t>
      </w:r>
      <w:r>
        <w:rPr/>
        <w:t xml:space="preserve">  Manufacturers in the United States, Canada or Mexico, who meet outlined criteria and are interested in being approved to accept untreated almonds, and agree to treat the almonds themselves under the Board’s DV program, submit this form annually to the Board.  Information provided by the DV applicant on this form include their name, title, company name, address, telephone number, and fax number.  Additional information includes: the crop year to receive and further process untreated almonds from almond handlers; manufacturing locations or warehouses covered by the agreement;  a statement indicating that the DV user agrees that all untreated almonds received from the almond handler meet the requirements outlined in the application criteria; a statement that the DV user agrees to provide documentation (if applicable), with the application from a Board-approved process authority that the technology and equipment provide a treatment process that complies with the requirements of the order, or that has been established by a Board-approved process authority; and a certification statement, which is dated and signed, indicating that the applicant supplied information that is complete and correct, and that the making of any false statement or representation on the form will result in a penalty of a fine, or imprisonment, or both.</w:t>
      </w:r>
    </w:p>
    <w:p>
      <w:pPr>
        <w:pStyle w:val="Normal"/>
        <w:ind w:left="720" w:right="-90" w:firstLine="720"/>
        <w:rPr/>
      </w:pPr>
      <w:r>
        <w:rPr/>
      </w:r>
    </w:p>
    <w:p>
      <w:pPr>
        <w:pStyle w:val="Normal"/>
        <w:ind w:left="720" w:right="-90" w:firstLine="720"/>
        <w:rPr/>
      </w:pPr>
      <w:r>
        <w:rPr>
          <w:b/>
        </w:rPr>
        <w:t xml:space="preserve">c)  </w:t>
      </w:r>
      <w:r>
        <w:rPr>
          <w:b/>
          <w:u w:val="single"/>
        </w:rPr>
        <w:t>Direct Verifiable (DV) Program Auditors Application Form (ABC Form 53) (Sections 981.42 and 981.442(b)):</w:t>
      </w:r>
      <w:r>
        <w:rPr/>
        <w:t xml:space="preserve">  Handlers subject their almonds to a treatment process or processes that have been determined to achieve in total a minimum 4-log reduction of </w:t>
      </w:r>
      <w:r>
        <w:rPr>
          <w:i/>
        </w:rPr>
        <w:t>Salmonella</w:t>
      </w:r>
      <w:r>
        <w:rPr/>
        <w:t xml:space="preserve"> bacteria.  Handlers may treat the almonds prior to shipment, ship untreated almonds labeled as “unpasteurized” to locations outside the United States, Canada, or Mexico, or ship untreated almonds labeled as “unpasteurized” under the DV program to approved manufacturers within the United States, Canada or Mexico, who agree to treat the almonds.  Such manufacturers are subject to audit by approved DV auditors.  DV auditors submit this application, on an annual basis, to the Board for approval.  The type of information collected on this form includes the crop year, company name, address, telephone and fax numbers, professional affiliation(s), education, length of time as an auditor, products/equipment/processes for which the applicant has audited, and experience conducting audits for the food industry.  Since the last renewal, this form has a few additional requirements under the summary audit report including information about a description of the facility and its safety programs, quantities of almond, the process for storage, and a summary of findings and corrective actions. </w:t>
      </w:r>
    </w:p>
    <w:p>
      <w:pPr>
        <w:pStyle w:val="Normal"/>
        <w:ind w:right="-90" w:hanging="0"/>
        <w:rPr/>
      </w:pPr>
      <w:r>
        <w:rPr/>
      </w:r>
    </w:p>
    <w:p>
      <w:pPr>
        <w:pStyle w:val="Normal"/>
        <w:ind w:left="720" w:right="-90" w:firstLine="720"/>
        <w:rPr/>
      </w:pPr>
      <w:r>
        <w:rPr>
          <w:b/>
        </w:rPr>
        <w:t xml:space="preserve">d)   </w:t>
      </w:r>
      <w:r>
        <w:rPr>
          <w:b/>
          <w:u w:val="single"/>
        </w:rPr>
        <w:t>Handler Treatment Plan (ABC Form 54) (Section 981.442)</w:t>
      </w:r>
      <w:r>
        <w:rPr>
          <w:b/>
        </w:rPr>
        <w:t>:</w:t>
      </w:r>
      <w:r>
        <w:rPr/>
        <w:t xml:space="preserve">  To ensure compliance with the mandatory program, handlers will be subject to verification by the Federal-State Inspection Service (inspection agency).  Handlers could use either an on-site or audit-based verification program.  All handlers will be required to submit a treatment plan to the Board by May 31 for each year.  The crop year runs from August 1 through July 31 of the subsequent year.  The treatment plan will be reviewed by the Board in conjunction with the inspection agency to ensure such plans are complete and auditable.  The plan will be approved by the Board and must address specific parameters for the handler to ship almonds.  These parameters will include, but are not limited to: 1) The handler name and address; 2) crop year; 3) certification that the information is accurate; 4) destination of almond shipment(s); 5) location of treatment plant(s); </w:t>
      </w:r>
    </w:p>
    <w:p>
      <w:pPr>
        <w:pStyle w:val="Normal"/>
        <w:ind w:left="720" w:right="-90" w:hanging="0"/>
        <w:rPr/>
      </w:pPr>
      <w:r>
        <w:rPr/>
        <w:t>6) the name and address of off-site treatment facility (custom processor), if applicable; 7) a statement regarding whether treatment processes have been accepted by the Technical Expert Review Panel (or TERP), or determined by the Food and Drug Administration to achieve a minimum 4-log reduction; 8) a statement regarding validation of treatment technology and equipment by a Board-approved process authority; 9) a statement whether untreated almonds will be exported; 10) a statement whether the handler would use the DV program; 11) a description or flow chart to be attached by the handler, explaining how raw, untreated almonds enter and flow through the handler facility and the treatment process, including post treatment packing, identification and storage; 12) a list of all treatments that would be used on the almonds (for example, number of blanching lines, etc.); 13) the name and company details for the process authority; 14) a description of how treated product would be differentiated and segregated from untreated product to ensure maintenance of treated product integrity; 15) a description of processes, procedures, and internal controls the handler will implement to ensure that all almonds received as inter-handler transfer or industry purchase will receive the appropriate treatment before shipment from handler’s facility to prevent recontamination; and 16) process documentation detailing treatment process, whether the equipment used has been validated by a Board-approved process authority, explanation of how untreated almonds will be introduced into the system, and treatment documentation.  All inter-handler transfers must be accompanied by ABC Form 7, “Inter-handler Transfer of Almonds,” which is currently approved under OMB No. 0581-0178, Vegetable and Specialty Crops.</w:t>
      </w:r>
    </w:p>
    <w:p>
      <w:pPr>
        <w:pStyle w:val="Normal"/>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rPr>
        <w:t>3</w:t>
      </w:r>
      <w:r>
        <w:rPr/>
        <w:t xml:space="preserve">.  </w:t>
        <w:tab/>
      </w: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 xml:space="preserve"> These forms are used to submit information directly to the Board, which administers the marketing order.  The Board is not part of a Federal agency, but is a commodity industry board that operates under Federal authority and oversight.  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Board’s discretion.  Currently, forms are transmitted by hand, fax machine and postal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810"/>
        <w:rPr/>
      </w:pPr>
      <w:r>
        <w:rPr/>
        <w:t xml:space="preserve"> </w:t>
      </w:r>
      <w:r>
        <w:rPr>
          <w:b/>
          <w:bCs/>
        </w:rPr>
        <w:t xml:space="preserve">4.     </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Information collection processes are periodically reviewed to avoid unnecessary duplication by industry and public sector agencies.  There is no duplication between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 xml:space="preserve">IF THE COLLECTION OF INFORMATION IMPACTS SMALL BUSINESSES OR OTHER SMALL ENTITIES (ITEM 5 OF THE OMB FORM 83-1), DESCRIBE THE METHODS USED TO MINIMIZE BURDEN.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re are an estimated 175 respondents who would respond to this information collection, 100 of whom are handlers regulated under the marketing order.  Approximately 50 percent of the 100 handlers subject to regulation are considered small businesses, as defined by the Small Business Administration (13 CFR 121.201).  Small agricultural service firms are defined as those whose annual receipts are less than $6,500,000.   USDA is not able to identify the business size of the remaining 75 respondents, including the direct verifiable (DV) users.  Information collection requirements have been reduced to the minimum requirements of the order.  Apart from the Handler Treatment Plan, the forms require only a minimal amount of information which can be supplied without data processing equipment.  This information collection and reporting burden is relatively small.  Requesting this information from almond handlers, persons or organizations that would like to qualify to be Board-approved process authorities that validate treatments and technologies, manufacturers or DV program auditors, does not significantly disadvantage any handler, person or organization, manufacturer or DV program auditor that is smaller than industry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 xml:space="preserve">The Board collects the information through a mandatory program to ensure that quality almonds are available for human consumption and to reduce the potential for </w:t>
      </w:r>
      <w:r>
        <w:rPr>
          <w:i/>
        </w:rPr>
        <w:t>Salmonella</w:t>
      </w:r>
      <w:r>
        <w:rPr/>
        <w:t xml:space="preserve"> bacteria in almonds.  If the information collection herein were not collected, the Secretary could not ensure compliance with the mandatory program or track shipments of almonds.  Collecting data less frequently would also eliminate the Secretary’s ability to administer the market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
          <w:b/>
          <w:bCs/>
        </w:rPr>
      </w:pPr>
      <w:r>
        <w:rPr>
          <w:b/>
          <w:bCs/>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EXPLAIN ANY SPECIAL CIRCUMSTANCES THAT WOULD CAUSE AN INFORMATION COLLECTION TO BE CONDUCTED IN A MANN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REQUIRING RESPONDENTS TO REPORT INFORMATION TO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w:t>
      </w:r>
      <w:r>
        <w:rPr>
          <w:b/>
        </w:rPr>
        <w:t>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PREPARE A WRITTEN RESPONSE TO 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COLLECTION OF INFORMATION IN FEWER THAN 30 DAYS AFT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SUBMIT MORE THAN AN ORIGINAL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RETAIN RECORDS, OTHER TH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HEALTH, MEDICAL, GOVERNMENT CONTRACT, GRANT-IN-AID, OR TAX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CORDS FOR MORE THAN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IN CONNECTION WITH A STATISTICAL SURVE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DESIGNED TO PRODUCE VALID AND RELIABLE RESULTS THAT CAN B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THE USE OF A STATISTICAL DATA CLASSIFICATION THA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HAT INCLUDES A PLEDGE OF CONFIDENTIALIT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SUPPORTED BY AUTHORITY ESTABLISHED IN STATUE 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GULATION, THAT IS NOT SUPPORTED BY DISCLOSURE AND DAT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SECURITY POLICIES THAT ARE CONSISTENT WITH THE PLEDGE, OR</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WHICH UNNECESSARILY IMPEDES SHARING OF DATA WITH OTH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AGENCIES FOR COMPATIBLE 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SUBMIT PROPRIETARY TRADE SECRE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OR OTHER CONFIDENTIAL INFORMATION UNLESS THE AGENCY C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DEMONSTRATE THAT IT HAS INSTITUTED PROCEDURES TO PROTEC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HE INFORMATION’S CONFIDENTIALITY TO THE EXTENT PERMITTE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BY LA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re are no special circumstances.  The collection of information is conducted in a manner consistent with the guidelines in 5 CFR 1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The 60-day notice for comments was published in the Federal Register Volume 84, No. 36, Page 5660-5661, on February 22, 2019.  No public comments were submitted by the due date on April 23,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DESCRIBE EFFORTS TO CONSULT WITH PERSONS OUTSIDE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AGENCY TO OBTAIN THEIR VIEWS ON THE AVAILABILITY OF DAT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FREQUENCY OF COLLECTION, THE CLARITY OF INSTRUCTIONS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RECORDKEEPING, DISCLOSURE, OR REPORTING FORMAT (IF ANY),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CONSULTATION WITH REPRESENTATIVES OF THOSE FROM WHOM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INFORMATION IS TO BE OBTAINED OR THOSE WHO MUST COMPIL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pPr>
      <w:r>
        <w:rPr>
          <w:b/>
          <w:bCs/>
        </w:rPr>
        <w:tab/>
        <w:t xml:space="preserve">RECORDS SHOULD OCCUR AT LEAST ONCE EVERY 3 YEARS, EVEN I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THE COLLECTION OF INFORMATION ACTIVITY IS THE SAME AS I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PRIOR PERIODS.  THERE MAY BE CIRCUMSTANCES THAT MAY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PRECLUDE CONSULTATION IN A SPECIFIC SITUATION, THES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CIRCUMSTANCES SHOULD BE EXPLAINE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i/>
          <w:i/>
        </w:rPr>
      </w:pPr>
      <w:r>
        <w:rPr/>
        <w:t>Board members and staff consult with representatives from whom the information is to be obtained through one-on-one meetings and through regular Board meetings.  All meetings are widely publicized throughout the industry and all interested persons are invited to attend and participate in discussion and deliberation concerning forms required for this program.  The Board is elected by the members of the almond industry for the purpose of representing them and making decisions for them.  The staff is subsequently hired by the Board to carry out directives and attend various meetings to respond to questions and recommendations that come directly from members.  Use of these forms has been discussed with the Board’s Chief Executive Officer, Richard Waycott, telephone number (209) 549-8262; Board staff member, Tim Birmingham, telephone number (209) 343-3222; and U.S. Department of Agriculture, Agricultural Marketing Services, Marketing Order and Agreement Division, Marketing Specialist, Peter Sommers, California Marketing Field Office, located in Fresno, California, telephone (559) 487-5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4" w:hanging="547"/>
        <w:outlineLvl w:val="9"/>
        <w:rPr>
          <w:b/>
          <w:b/>
        </w:rPr>
      </w:pPr>
      <w:r>
        <w:rPr>
          <w:b/>
        </w:rPr>
        <w:t>9.</w:t>
      </w:r>
      <w:r>
        <w:rPr/>
        <w:tab/>
      </w:r>
      <w:r>
        <w:rPr>
          <w:b/>
        </w:rPr>
        <w:t>EXPLAIN ANY DECISION TO PROVIDE ANY PAYMENT OR GIFT TO RESPONDENTS, OTHER THAN REMUN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b/>
        <w:t>AMS does not provide payments or gif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630"/>
        <w:rPr/>
      </w:pPr>
      <w:r>
        <w:rPr>
          <w:b/>
        </w:rPr>
        <w:t>10.     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 xml:space="preserve">Questions of a sensitive nature are not included on any form.  Private information is required on the Application for Process Authority for Almonds (ABC Form 51) and on the Application for Direct Verifiable (DV) Program Auditors (ABC Form 53), which the applicants must fill out for Board approval.  These questions are asked to ascertain the applicant’s qualifications to be approved as a process authority for almonds and as a DV Program Auditor, and include the professional affiliation(s) and education; length of time as a process authority or auditor; products, equipment, or processes for which they have been a process authority or audited; prior experience in conducting or evaluating tests that determine the effects of treatment on microorganisms and the effects of the treatment on foods, and conducting audits for the food industry.  This information is provided to the Board for use in the approval process.   </w:t>
        <w:tab/>
        <w:t>In addition, Section 608(d) of the Act provides that information acquired will be kept confidential, and that penalties exist for violating confidentiality requirements.  Therefore, USDA’s AMS field office staff and employees in Washington, D.C. are required to maintain confidentiality.  Other confidential information will be withheld from public review under the Freedom of Information Act and the Privacy Act, 5 USC 5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b/>
        <w:t>No questions of such sensitive nature are included in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 xml:space="preserve">12. </w:t>
        <w:tab/>
        <w:t>PROVIDE ESTIMATES OF THE HOUR BURDEN OF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INDICATE THE NUMBER OF RESPONDENTS, FREQUENCY OF RESPONS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ANNUAL HOUR BURDEN, AND AN EXPLANATION OF HOW THE BURDE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WAS ESTIMATED.  UNLESS DIRECTED TO DO SO, AGENCIES SHOULD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CONDUCT SPECIAL SURVEYS TO OBTAIN INFORMATION ON WHICH TO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BASE HOUR BURDEN ESTIMATES.  CONSULTATION WITH A SAMPL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FEWER THAN 10) OF POTENTIAL RESPONDENTS IS DESIRABLE.  IF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HOUR BURDEN ON RESPONDENTS IS EXPECTED TO VARY WIDELY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BECAUSE OF DIFFERENCE IN ACTIVITY, SIZE, OR COMPLEXITY, SHOW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THE RANGE OF ESTIMATED HOUR BURDEN, AND EXPLAIN THE REASON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FOR THE VARIANCE.  GENERALLY, ESTIMATES SHOULD NOT INCLUD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bCs/>
        </w:rPr>
        <w:tab/>
        <w:t>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Estimates of the burden of collection of information are summarized on AMS Form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PROVIDE ESTIMATES OF ANNUALIZED COST TO RESPONDENTS FOR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HOUR BURDENS FOR COLLECTIONS OF INFORMATION, IDENTIFYING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AND USING APPROPRIATE WAGE RATE CATEGORIES.  THE COST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CONTRACTING OUT OR PAYING OUTSIDE PARTIES FOR INFORMATIO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COLLECTION ACTIVITIES SHOULD NOT BE INCLUDED HERE.  INSTEA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THIS COST SHOULD BE INCLUDED IN ITEM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Web"/>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The respondents’ estimated annual cost of providing information to the Board is approximately $212,562.  This total has been estimated by multiplying 4,200 hours (total burden hours) by $50.61.  </w:t>
      </w:r>
      <w:r>
        <w:rPr>
          <w:rFonts w:cs="Times New Roman" w:ascii="Times New Roman" w:hAnsi="Times New Roman"/>
          <w:color w:val="000000"/>
          <w:sz w:val="24"/>
          <w:szCs w:val="24"/>
        </w:rPr>
        <w:t xml:space="preserve">This is based on the average median hourly wage rate of $38.43 with an additional 31.7% to account for benefits and compensation, for an hourly wage total of $50.61.  Annual cost for this collection is estimated using the national mean hourly rate of $38.43 </w:t>
      </w:r>
      <w:r>
        <w:rPr>
          <w:rFonts w:cs="Times New Roman" w:ascii="Times New Roman" w:hAnsi="Times New Roman"/>
          <w:sz w:val="24"/>
          <w:szCs w:val="24"/>
        </w:rPr>
        <w:t>of Farm, Ranch, and Other Agricultural Managers, (</w:t>
      </w:r>
      <w:r>
        <w:rPr>
          <w:rFonts w:cs="Times New Roman" w:ascii="Times New Roman" w:hAnsi="Times New Roman"/>
          <w:color w:val="000000"/>
          <w:sz w:val="24"/>
          <w:szCs w:val="24"/>
        </w:rPr>
        <w:t>https://www.bls.gov/oes/current/oes119013.htm), published by the Bureau of Labor Statistics in May 2018.  Costs of benefits and compensation guidance provided by Bureau of Labor Statistics News Release issued on December 14,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w:hAnsi="Times New Roman" w:cs="Times New Roman"/>
          <w:color w:val="000000"/>
          <w:sz w:val="24"/>
          <w:szCs w:val="24"/>
        </w:rPr>
      </w:pPr>
      <w:r>
        <w:rPr>
          <w:rFonts w:cs="Times New Roman"/>
          <w:color w:val="000000"/>
          <w:sz w:val="24"/>
          <w:szCs w:val="24"/>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PROVIDE AN ESTIMATE OF THE TOTAL ANNUAL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2"/>
        </w:numPr>
        <w:tabs>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GENERALLY, ESTIMATES SHOULD NOT INCLUDE PURCHASES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EQUIPMENT OR SERVICES, OR PORTIONS THEREOF, MADE:  (1) PRI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TO OCTOBER 1, 1995, (2) TO ACHIEVE REGULATORY COMPLIANCE WITH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REQUIREMENTS NOT ASSOCIATED WITH THE INFORMATION </w:t>
        <w:tab/>
        <w:t xml:space="preserve">COLLECTION, (3) FOR REASONS OTHER THAN TO PROVID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INFORMATION OR KEEPING RECORDS FOR THE GOVERNMENT, OR (4)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AS PART OF CUSTOMARY AND USUAL BUSINESS OR PRIVAT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There are no capital, startup, operation, or maintenance costs associated with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14.</w:t>
        <w:tab/>
        <w:t xml:space="preserve">PROVIDE ESTIMATES OF ANNUALIZED COST TO THE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 xml:space="preserve">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 xml:space="preserve">The estimated annual cost to the Federal government for this information collection and processing is about $5,505.10.  The cost was developed by estimating the number of hours that agency employees will spend in the preparation of this information collection package (120 hours) at approximately $45.88 per hour.  This includes the 37.6% This amount is slightly more than the estimated amount three years ago due to cost of living allowance.  </w:t>
      </w:r>
      <w:r>
        <w:rPr>
          <w:color w:val="000000"/>
        </w:rPr>
        <w:t>This is based on the average median hourly wage rate of $33.34 with an additional 37.6% to account for benefits and compensation, for an hourly wage total of $45.88.  Costs of benefits and compensation guidance provided by Bureau of Labor Statistics News Release issued on December 14,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EXPLAIN THE REASON FOR ANY PROGRAM CHANGES OR ADJUSTMENTS REPORTED IN ITEMS 13 OR 14 OF THE OMB FORM 83-I.</w:t>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b/>
          <w:b/>
          <w:bCs/>
        </w:rPr>
      </w:pPr>
      <w:r>
        <w:rPr>
          <w:b/>
          <w:bCs/>
        </w:rPr>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b/>
          <w:bCs/>
        </w:rPr>
        <w:t xml:space="preserve">       </w:t>
      </w:r>
      <w:r>
        <w:rPr>
          <w:b/>
          <w:bCs/>
        </w:rPr>
        <w:tab/>
      </w:r>
      <w:r>
        <w:rPr>
          <w:bCs/>
        </w:rPr>
        <w:t>Since the previous submission, there has been no change in the burden of 4,200 hours (reporting and recordkeeping).</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2" w:hanging="0"/>
        <w:rPr>
          <w:sz w:val="22"/>
          <w:szCs w:val="22"/>
        </w:rPr>
      </w:pPr>
      <w:r>
        <w:rPr>
          <w:sz w:val="22"/>
          <w:szCs w:val="22"/>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2" w:hanging="612"/>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1044" w:hanging="0"/>
        <w:rPr/>
      </w:pPr>
      <w:r>
        <w:rPr/>
        <w:tab/>
        <w:t>There are no plans to publish any information or data collected.</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pPr>
      <w:r>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2" w:hanging="612"/>
        <w:rPr>
          <w:b/>
          <w:b/>
        </w:rPr>
      </w:pPr>
      <w:r>
        <w:rPr>
          <w:b/>
        </w:rPr>
        <w:t>17.</w:t>
        <w:tab/>
        <w:t>IF SEEKING APPROVAL TO NOT DISPLAY THE EXPIRATION DATE FOR OMB APPROVAL OF THE INFORMATION COLLECTION, EXPLAIN THE REASONS THAT DISPLAY WOULD BE INAPPROPRIATE.</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0"/>
        <w:rPr/>
      </w:pPr>
      <w:r>
        <w:rPr/>
        <w:tab/>
        <w:tab/>
        <w:t>AMS has switched from displaying the month and year when OMB last renewed the forms on each form to instead displaying the month and year that OMB’s approval will expire.</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0"/>
        <w:rPr/>
      </w:pPr>
      <w:r>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t>18.</w:t>
        <w:tab/>
        <w:t>EXPLAIN EACH EXCEPTION TO THE CERTIFICATION STATEMENT IDENTIFIED IN ITEM 19, CERTIFICATION FOR PAPERWORK REDUCTION ACT SUBMISSIONS, OF OMB FORM 83-I.</w:t>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2" w:firstLine="432"/>
        <w:rPr/>
      </w:pPr>
      <w:r>
        <w:rPr/>
        <w:tab/>
        <w:t>The agency is able to certify compliance with all provisions under item 19 of OMB Form 83-I.</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2" w:firstLine="432"/>
        <w:rPr/>
      </w:pPr>
      <w:r>
        <w:rPr/>
      </w:r>
    </w:p>
    <w:p>
      <w:pPr>
        <w:pStyle w:val="Level1"/>
        <w:widowControl/>
        <w:numPr>
          <w:ilvl w:val="0"/>
          <w:numId w:val="8"/>
        </w:numPr>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180" w:hanging="180"/>
        <w:rPr/>
      </w:pPr>
      <w:r>
        <w:rPr>
          <w:b/>
          <w:u w:val="single"/>
        </w:rPr>
        <w:t>COLLECTIONS OF INFORMATION EMPLOYING STATISTICAL METHODS</w:t>
      </w:r>
      <w:r>
        <w:rPr>
          <w:b/>
        </w:rPr>
        <w:tab/>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firstLine="1044"/>
        <w:rPr/>
      </w:pPr>
      <w:r>
        <w:rPr/>
        <w:t>This information collection does not employ statistical methods.</w:t>
      </w:r>
    </w:p>
    <w:sectPr>
      <w:footerReference w:type="default" r:id="rId2"/>
      <w:footerReference w:type="first" r:id="rId3"/>
      <w:type w:val="nextPage"/>
      <w:pgSz w:w="12240" w:h="15840"/>
      <w:pgMar w:left="1267" w:right="990" w:gutter="0" w:header="0" w:top="1152" w:footer="1166" w:bottom="12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0" w:hanging="0"/>
      </w:pPr>
      <w:rPr>
        <w:b/>
      </w:rPr>
    </w:lvl>
    <w:lvl w:ilvl="1">
      <w:start w:val="1"/>
      <w:numFmt w:val="decimal"/>
      <w:lvlText w:val="S"/>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3516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b/>
    </w:rPr>
  </w:style>
  <w:style w:type="character" w:styleId="WW8NumSt2z0">
    <w:name w:val="WW8NumSt2z0"/>
    <w:qFormat/>
    <w:rPr>
      <w:b/>
    </w:rPr>
  </w:style>
  <w:style w:type="character" w:styleId="WW8NumSt3z0">
    <w:name w:val="WW8NumSt3z0"/>
    <w:qFormat/>
    <w:rPr>
      <w:rFonts w:ascii="Times New Roman" w:hAnsi="Times New Roman" w:cs="Times New Roman"/>
      <w:b/>
    </w:rPr>
  </w:style>
  <w:style w:type="character" w:styleId="WW8NumSt4z0">
    <w:name w:val="WW8NumSt4z0"/>
    <w:qFormat/>
    <w:rPr>
      <w:b/>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10z0">
    <w:name w:val="WW8NumSt10z0"/>
    <w:qFormat/>
    <w:rPr>
      <w:b/>
    </w:rPr>
  </w:style>
  <w:style w:type="character" w:styleId="WW8NumSt11z0">
    <w:name w:val="WW8NumSt11z0"/>
    <w:qFormat/>
    <w:rPr>
      <w:b/>
    </w:rPr>
  </w:style>
  <w:style w:type="character" w:styleId="WW8NumSt13z0">
    <w:name w:val="WW8NumSt13z0"/>
    <w:qFormat/>
    <w:rPr>
      <w:rFonts w:ascii="WP TypographicSymbols" w:hAnsi="WP TypographicSymbols" w:cs="WP TypographicSymbols"/>
    </w:rPr>
  </w:style>
  <w:style w:type="character" w:styleId="WW8NumSt14z0">
    <w:name w:val="WW8NumSt1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4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180" w:hanging="18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7:00Z</dcterms:created>
  <dc:creator>VEmmer</dc:creator>
  <dc:description/>
  <cp:keywords/>
  <dc:language>en-US</dc:language>
  <cp:lastModifiedBy>SYSTEM</cp:lastModifiedBy>
  <cp:lastPrinted>2013-05-02T12:58:00Z</cp:lastPrinted>
  <dcterms:modified xsi:type="dcterms:W3CDTF">2019-11-13T14:27:00Z</dcterms:modified>
  <cp:revision>2</cp:revision>
  <dc:subject/>
  <dc:title>                                                                                                                                                                                                                                                              </dc:title>
</cp:coreProperties>
</file>