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rPr>
      </w:pPr>
      <w:r>
        <w:rPr>
          <w:rFonts w:eastAsia="Times New Roman TUR"/>
        </w:rPr>
        <w:t xml:space="preserve"> </w:t>
      </w:r>
    </w:p>
    <w:tbl>
      <w:tblPr>
        <w:tblW w:w="9360" w:type="dxa"/>
        <w:jc w:val="center"/>
        <w:tblInd w:w="0"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t>ITEMS BOOKLE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t>FO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t xml:space="preserve">THE CHILD SUPPORT SUPPLEMENT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t xml:space="preserve">TO TH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sz w:val="28"/>
                <w:szCs w:val="28"/>
              </w:rPr>
              <w:t>CURRENT POPULATION SURVE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19"/>
              <w:jc w:val="center"/>
              <w:rPr/>
            </w:pPr>
            <w:r>
              <w:rPr>
                <w:b/>
                <w:bCs/>
                <w:sz w:val="19"/>
                <w:szCs w:val="19"/>
              </w:rPr>
              <w:t>April 2020</w:t>
            </w:r>
          </w:p>
        </w:tc>
      </w:tr>
    </w:tbl>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r>
        <w:br w:type="page"/>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PRESUPP</w:t>
        <w:tab/>
        <w:t xml:space="preserve">This month we are asking some additional questions about children who do not live with both of their parents.  The information you give is important. It will help policy makers understand how this situation affects children and their economic well-being.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eastAsia="Times New Roman TUR"/>
        </w:rPr>
      </w:pPr>
      <w:r>
        <w:rPr>
          <w:rFonts w:eastAsia="Times New Roman TUR"/>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ENTER (P) TO PROCEED</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ab/>
        <w:t>ENTER (R) IF RESPONDENT REFUSES TO CONTINU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ab/>
      </w:r>
      <w:r>
        <w:rPr>
          <w:rFonts w:cs="Times New Roman" w:ascii="Times New Roman" w:hAnsi="Times New Roman"/>
        </w:rPr>
        <w:t>F10 FOR CALLBACK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pPr>
      <w:r>
        <w:rPr>
          <w:rFonts w:eastAsia="Times New Roman TUR"/>
        </w:rPr>
        <w:t xml:space="preserve"> </w:t>
      </w:r>
      <w:r>
        <w:rPr/>
        <w:t xml:space="preserve">===&gt;__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NEW SCRE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360"/>
        <w:rPr/>
      </w:pPr>
      <w:r>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360"/>
        <w:rPr/>
      </w:pPr>
      <w:r>
        <w:rPr/>
        <w:tab/>
        <w:t>I have the following household members with no age reported:  List names.  Can you tell me, yes or no, are any of these persons under 21 years of a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ab/>
        <w:tab/>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ab/>
        <w:tab/>
        <w:tab/>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ab/>
        <w:tab/>
        <w:tab/>
        <w:t>(If yes)  Who is tha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ab/>
        <w:tab/>
        <w:tab/>
        <w:tab/>
        <w:t>Enter Line Nu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2PR</w:t>
        <w:tab/>
        <w:t xml:space="preserve">  </w:t>
        <w:tab/>
        <w:t xml:space="preserve">I have listed that (Name of children on the roster born before 1/1/2018) (is/are all) under the age of 21. (Does (CHILD)/Do ANY of these children) have a parent who does not live in this hous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1)  Yes</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2)  No</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pPr>
      <w:r>
        <w:rPr>
          <w:rFonts w:eastAsia="Times New Roman TUR"/>
        </w:rPr>
        <w:t xml:space="preserve"> </w:t>
      </w:r>
      <w:r>
        <w:rPr/>
        <w:t xml:space="preserve">===&gt;__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2</w:t>
        <w:tab/>
        <w:t xml:space="preserve">  </w:t>
        <w:tab/>
        <w:t>Which of these children have a parent who lives outside this house?</w:t>
      </w:r>
    </w:p>
    <w:p>
      <w:pPr>
        <w:pStyle w:val="Normal"/>
        <w:widowControl/>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ab/>
        <w:tab/>
        <w:tab/>
        <w:t>ENTER (N) NO MORE/PARENT TEMPORARILY ABS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rPr>
      </w:pPr>
      <w:r>
        <w:rPr>
          <w:rFonts w:eastAsia="Times New Roman TUR"/>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 xml:space="preserve">LN NAME                        LN NAM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1)                          (person 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2)                          (person 1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3)                          (person 11)</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4)                          (person 12)</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5)                          (person 13)</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6)                          (person 14)</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7)                          (person 15)</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8)                          (person 16)</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   ===&gt;__   ===&gt;__   ===&gt;__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   ===&gt;__   ===&gt;__   ===&gt;__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3a</w:t>
        <w:tab/>
        <w:t xml:space="preserve">  </w:t>
        <w:tab/>
        <w:t>Does (CHILD) have a parent who lives outside this hous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1)  Yes</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2)  No</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pPr>
      <w:r>
        <w:rPr>
          <w:rFonts w:eastAsia="Times New Roman TUR"/>
        </w:rPr>
        <w:t xml:space="preserve"> </w:t>
      </w:r>
      <w:r>
        <w:rPr/>
        <w:t xml:space="preserve">===&gt;__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3"/>
        <w:rPr/>
      </w:pPr>
      <w:r>
        <w:rPr/>
        <w:t>S103b1</w:t>
        <w:tab/>
        <w:t xml:space="preserve">  </w:t>
        <w:tab/>
        <w:t>There are many reasons why children may not live with both of their biological or adoptive parents.  Why doesn't (CHILD) have a biological or adoptive parent  living outside the house?</w:t>
      </w:r>
    </w:p>
    <w:p>
      <w:pPr>
        <w:pStyle w:val="BodyTextIndent3"/>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177" w:hanging="4017"/>
        <w:rPr/>
      </w:pPr>
      <w:r>
        <w:rPr/>
        <w:t>(1)</w:t>
        <w:tab/>
        <w:t>Other parent has died</w:t>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177" w:hanging="4017"/>
        <w:rPr/>
      </w:pPr>
      <w:r>
        <w:rPr/>
        <w:t>(2)</w:t>
        <w:tab/>
        <w:t xml:space="preserve">Both parents live in the household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3)</w:t>
        <w:tab/>
        <w:t>Parents are Separated/Divorced</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4)</w:t>
        <w:tab/>
        <w:t xml:space="preserve">Don't want contact with (CHILD)'s other parent </w:t>
        <w:tab/>
        <w:tab/>
      </w:r>
    </w:p>
    <w:p>
      <w:pPr>
        <w:pStyle w:val="Normal"/>
        <w:widowControl/>
        <w:tabs>
          <w:tab w:val="clear" w:pos="720"/>
          <w:tab w:val="left" w:pos="0" w:leader="none"/>
          <w:tab w:val="left" w:pos="475" w:leader="none"/>
          <w:tab w:val="left" w:pos="950" w:leader="none"/>
          <w:tab w:val="left" w:pos="1440" w:leader="none"/>
          <w:tab w:val="left" w:pos="2160" w:leader="none"/>
          <w:tab w:val="left" w:pos="2851" w:leader="none"/>
          <w:tab w:val="left" w:pos="2880"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5)</w:t>
        <w:tab/>
        <w:t>Don't know where (CHILD)'s other parent is</w:t>
        <w:tab/>
      </w:r>
    </w:p>
    <w:p>
      <w:pPr>
        <w:pStyle w:val="Normal"/>
        <w:widowControl/>
        <w:tabs>
          <w:tab w:val="clear" w:pos="720"/>
          <w:tab w:val="left" w:pos="0" w:leader="none"/>
          <w:tab w:val="left" w:pos="475" w:leader="none"/>
          <w:tab w:val="left" w:pos="950" w:leader="none"/>
          <w:tab w:val="left" w:pos="1440" w:leader="none"/>
          <w:tab w:val="left" w:pos="2160" w:leader="none"/>
          <w:tab w:val="left" w:pos="2851" w:leader="none"/>
          <w:tab w:val="left" w:pos="2880"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6)</w:t>
        <w:tab/>
        <w:t>Other parent lives elsewhere</w:t>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7)</w:t>
        <w:tab/>
        <w:t>Other parent legally terminated their parental rights</w:t>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8)</w:t>
        <w:tab/>
        <w:t>Other parent is no longer recognized as a parent by this household</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9)</w:t>
        <w:tab/>
        <w:t>Child was adopted by a single parent</w:t>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070"/>
        <w:rPr/>
      </w:pPr>
      <w:r>
        <w:rPr/>
        <w:t>(10)</w:t>
        <w:tab/>
        <w:t>Other</w:t>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ab/>
        <w:tab/>
        <w:tab/>
        <w:tab/>
        <w:tab/>
        <w:tab/>
      </w:r>
    </w:p>
    <w:p>
      <w:pPr>
        <w:pStyle w:val="BodyTextIndent3"/>
        <w:tabs>
          <w:tab w:val="clear" w:pos="0"/>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104</w:t>
        <w:tab/>
        <w:tab/>
        <w:t xml:space="preserve">(Are you/Which of the adults in this household is) LEGALLY responsible for (CHILD)?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sz w:val="20"/>
          <w:szCs w:val="20"/>
        </w:rPr>
      </w:pPr>
      <w:r>
        <w:rPr>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ab/>
        <w:t>ENTER (N) IF NONE OF THE ADULTS LIST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szCs w:val="20"/>
        </w:rPr>
      </w:pPr>
      <w:r>
        <w:rPr>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LN NAME           AGE     </w:t>
        <w:tab/>
        <w:t>LN NAME                     A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1)                          </w:t>
        <w:tab/>
        <w:t>(person 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2)                          </w:t>
        <w:tab/>
        <w:t>(person 1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3)                          </w:t>
        <w:tab/>
        <w:t>(person 11)</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4)                          </w:t>
        <w:tab/>
        <w:t>(person 12)</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5)                          </w:t>
        <w:tab/>
        <w:t>(person 13)</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6)                          </w:t>
        <w:tab/>
        <w:t>(person 14)</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7)                          </w:t>
        <w:tab/>
        <w:t>(person 15)</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8)                          </w:t>
        <w:tab/>
        <w:t>(person 16)</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szCs w:val="20"/>
        </w:rPr>
      </w:pPr>
      <w:r>
        <w:rPr>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ENTER LINE NUMBER OF PARENT/GUARDIA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OR (N) FOR NON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376"/>
        <w:rPr>
          <w:rFonts w:eastAsia="Times New Roman TUR"/>
        </w:rPr>
      </w:pPr>
      <w:r>
        <w:rPr>
          <w:rFonts w:eastAsia="Times New Roman TUR"/>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376"/>
        <w:rPr/>
      </w:pPr>
      <w:r>
        <w:rPr/>
        <w:tab/>
        <w:t xml:space="preserve">     </w:t>
        <w:tab/>
        <w:tab/>
        <w:t xml:space="preserve">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376"/>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4a</w:t>
        <w:tab/>
        <w:tab/>
        <w:t>What is (name of person entered in S104)'s relationship to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0070C0"/>
          <w:sz w:val="20"/>
          <w:szCs w:val="20"/>
        </w:rPr>
      </w:pPr>
      <w:r>
        <w:rPr>
          <w:rFonts w:cs="Arial" w:ascii="Arial" w:hAnsi="Arial"/>
          <w:b/>
          <w:bCs/>
          <w:color w:val="0070C0"/>
          <w:sz w:val="20"/>
          <w:szCs w:val="20"/>
        </w:rPr>
      </w:r>
    </w:p>
    <w:p>
      <w:pPr>
        <w:pStyle w:val="Normal"/>
        <w:widowControl/>
        <w:tabs>
          <w:tab w:val="clear" w:pos="720"/>
          <w:tab w:val="left" w:pos="0" w:leader="none"/>
          <w:tab w:val="left" w:pos="475" w:leader="none"/>
          <w:tab w:val="left" w:pos="95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1)  Grandparent</w:t>
      </w:r>
    </w:p>
    <w:p>
      <w:pPr>
        <w:pStyle w:val="Normal"/>
        <w:widowControl/>
        <w:tabs>
          <w:tab w:val="clear" w:pos="720"/>
          <w:tab w:val="left" w:pos="0" w:leader="none"/>
          <w:tab w:val="left" w:pos="475" w:leader="none"/>
          <w:tab w:val="left" w:pos="95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2)  Aunt or Uncle</w:t>
      </w:r>
    </w:p>
    <w:p>
      <w:pPr>
        <w:pStyle w:val="Normal"/>
        <w:widowControl/>
        <w:tabs>
          <w:tab w:val="clear" w:pos="720"/>
          <w:tab w:val="left" w:pos="0" w:leader="none"/>
          <w:tab w:val="left" w:pos="475" w:leader="none"/>
          <w:tab w:val="left" w:pos="95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3)  Sister or br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4)  Fost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5)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6)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4b</w:t>
        <w:tab/>
        <w:t xml:space="preserve">  </w:t>
        <w:tab/>
        <w:t>What is (name)'s relationship to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1)  Grand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2)  Aunt or Uncl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 xml:space="preserve">(3)  Sister or Brothe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4)  Fost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5)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6)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3"/>
        <w:tabs>
          <w:tab w:val="clear" w:pos="0"/>
          <w:tab w:val="left" w:pos="-45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S108c    </w:t>
        <w:tab/>
        <w:tab/>
        <w:t>Is (your/name of parent) (wife/husband) (CHILD's) natural biological (mother/father)?</w:t>
      </w:r>
    </w:p>
    <w:p>
      <w:pPr>
        <w:pStyle w:val="BodyTextIndent3"/>
        <w:tabs>
          <w:tab w:val="clear" w:pos="0"/>
          <w:tab w:val="left" w:pos="-45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8d</w:t>
        <w:tab/>
        <w:t xml:space="preserve">    </w:t>
        <w:tab/>
        <w:t>Did ((your/name of parent) (wife/husband) ever legally adopt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Times New Roman" w:hAnsi="Times New Roman" w:cs="Times New Roman"/>
        </w:rPr>
      </w:pPr>
      <w:r>
        <w:rPr>
          <w:rFonts w:cs="Times New Roman" w:ascii="Times New Roman" w:hAnsi="Times New Roman"/>
        </w:rPr>
        <w:t>NXTPER</w:t>
        <w:tab/>
        <w:tab/>
        <w:t xml:space="preserve">I need to talk with (SUPPRESP).  Is he/she at home now?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ascii="Times New Roman" w:hAnsi="Times New Roman" w:cs="Times New Roman"/>
        </w:rPr>
      </w:pPr>
      <w:r>
        <w:rPr>
          <w:rFonts w:cs="Times New Roman" w:ascii="Times New Roman" w:hAnsi="Times New Roman"/>
        </w:rPr>
        <w:t xml:space="preserve">GET SELF RESPONSE IF POSSIBLE. IF CUSTODIAL PARENT IS NOT HOME, ASK HOUSEHOLD RESPONDENT IF HE/SHE WILL ANSWER QUESTION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w:ascii="Times New Roman" w:hAnsi="Times New Roman"/>
        </w:rPr>
        <w:t>IF CUSTODIAL PARENT NOT HOME AND HOUSEHOLD RESPONDENT NOT WILLING TO ANSWER QUESTIONS, F10 FOR CALLBACK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firstLine="15"/>
        <w:rPr/>
      </w:pPr>
      <w:r>
        <w:rPr/>
        <w:t xml:space="preserve">BE SURE TO ENTER LINE NUMBER OF THE CUSTODIAL PARENT HER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350"/>
        <w:rPr/>
      </w:pPr>
      <w:r>
        <w:rPr/>
        <w:tab/>
        <w:t>===&g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35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color w:val="000000"/>
        </w:rPr>
        <w:t>S116a</w:t>
        <w:tab/>
        <w:tab/>
        <w:t>READ IF THE SUPPLEMENT RESPONDENT IS DIFFERENT FROM THE HOUSEHOLD RESPOND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color w:val="000000"/>
        </w:rPr>
      </w:pPr>
      <w:r>
        <w:rPr>
          <w:color w:val="000000"/>
        </w:rPr>
        <w:t>This month we are asking a series of questions about children who do not live with both of their par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color w:val="000000"/>
        </w:rPr>
      </w:pPr>
      <w:r>
        <w:rPr>
          <w:color w:val="000000"/>
        </w:rPr>
        <w:t>ENTER 1 TO CONTINU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color w:val="000000"/>
        </w:rPr>
      </w:pPr>
      <w:r>
        <w:rP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color w:val="000000"/>
        </w:rPr>
      </w:pPr>
      <w:r>
        <w:rPr>
          <w:color w:val="000000"/>
        </w:rPr>
        <w:t>LEAD</w:t>
        <w:noBreakHyphen/>
        <w:t>IN</w:t>
        <w:tab/>
        <w:t>A LEGAL arrangement about financial support for a child could be called many things, for example, a court order, a court award, a divorce or separation agreement, or a legal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color w:val="000000"/>
        </w:rPr>
      </w:pPr>
      <w:r>
        <w:rPr>
          <w:color w:val="000000"/>
        </w:rPr>
        <w:t>ENTER 1 TO CONTINU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b/>
          <w:b/>
          <w:bCs/>
          <w:color w:val="000000"/>
        </w:rPr>
      </w:pPr>
      <w:r>
        <w:rP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150     </w:t>
        <w:tab/>
        <w:tab/>
        <w:t xml:space="preserve">Has there EVER been ANY kind of LEGAL ARRANGEMENT that says that (CHILD's) OTHER parent should provide ANY KIND of financial support for (him/he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Arial" w:ascii="Arial" w:hAnsi="Arial"/>
          <w:b/>
          <w:bCs/>
          <w:sz w:val="20"/>
          <w:szCs w:val="20"/>
        </w:rPr>
        <w:tab/>
        <w:tab/>
        <w:tab/>
        <w:tab/>
      </w: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Legal arrangement pending</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4)  There is an arrangement, but respondent does not know if it is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1425"/>
        <w:rPr>
          <w:rFonts w:cs="Times New Roman TUR"/>
          <w:color w:val="000000"/>
        </w:rPr>
      </w:pPr>
      <w:r>
        <w:rPr>
          <w:rFonts w:cs="Times New Roman TUR"/>
          <w:color w:val="000000"/>
        </w:rPr>
        <w:tab/>
        <w:tab/>
        <w:tab/>
        <w:t xml:space="preserve">(5)  No, the respondent is the parent who is required to provide financial support for the (child who lives/children who live) her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b/>
          <w:b/>
          <w:bCs/>
          <w:color w:val="000000"/>
        </w:rPr>
      </w:pPr>
      <w:r>
        <w:rPr>
          <w:rFonts w:eastAsia="Times New Roman TUR" w:cs="Times New Roman TUR"/>
          <w:b/>
          <w:bCs/>
          <w:color w:val="000000"/>
        </w:rPr>
        <w:t xml:space="preserve">              </w:t>
      </w:r>
      <w:r>
        <w:rPr>
          <w:rFonts w:cs="Times New Roman TUR"/>
          <w:b/>
          <w:bCs/>
          <w:color w:val="000000"/>
        </w:rPr>
        <w:tab/>
        <w:tab/>
        <w:t>===&gt;_</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 xml:space="preserve">S151 </w:t>
        <w:tab/>
        <w:tab/>
        <w:t>Would you call</w:t>
      </w:r>
      <w:r>
        <w:rPr>
          <w:rFonts w:cs="Times New Roman TUR"/>
          <w:b/>
          <w:bCs/>
          <w:color w:val="000000"/>
        </w:rPr>
        <w:t xml:space="preserve"> </w:t>
      </w:r>
      <w:r>
        <w:rPr>
          <w:rFonts w:cs="Times New Roman TUR"/>
          <w:color w:val="000000"/>
        </w:rPr>
        <w:t>it a court order, or a legal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Court ord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Legal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152</w:t>
        <w:tab/>
        <w:t xml:space="preserve">     </w:t>
        <w:tab/>
        <w:t>Has there EVER been any OTHER kind of agreement or understanding that says that (CHILD's) OTHER parent should help support (him/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 xml:space="preserve">        </w:t>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153</w:t>
        <w:tab/>
        <w:tab/>
        <w:t xml:space="preserve">Would you call it an agreement or an understanding?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Understanding</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154</w:t>
        <w:tab/>
        <w:tab/>
        <w:t xml:space="preserve">(blank/Payments that are made for the support of a child are called) (blank/child support./child support even if there is no legal arrangeme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pPr>
      <w:r>
        <w:rPr>
          <w:rFonts w:eastAsia="Times New Roman TUR" w:cs="Times New Roman TUR"/>
          <w:color w:val="000000"/>
        </w:rPr>
        <w:t xml:space="preserve">     </w:t>
      </w:r>
      <w:r>
        <w:rPr>
          <w:rFonts w:cs="Times New Roman TUR"/>
          <w:color w:val="000000"/>
        </w:rPr>
        <w:tab/>
        <w:tab/>
        <w:t>Did this (agreement/ /court order/understanding) ever say that (CHILD's) other parent should make child support paym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2851"/>
        <w:rPr/>
      </w:pPr>
      <w:r>
        <w:rPr>
          <w:rFonts w:eastAsia="Times New Roman TUR" w:cs="Times New Roman TUR"/>
          <w:color w:val="000000"/>
        </w:rPr>
        <w:t xml:space="preserve">                   </w:t>
      </w:r>
      <w:r>
        <w:rPr>
          <w:rFonts w:cs="Times New Roman TUR"/>
          <w:color w:val="000000"/>
        </w:rPr>
        <w:tab/>
        <w:t xml:space="preserve">===&gt;_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156 </w:t>
        <w:tab/>
        <w:tab/>
        <w:t xml:space="preserve">(Which of your other children were/ Was (name)) EVER covered by the SAME (agreement/ /court order/understanding)?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 xml:space="preserve">IF YES </w:t>
        <w:noBreakHyphen/>
        <w:t xml:space="preserve"> ENTER (CHILDREN'S/CHILD'S) LINE NU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ENTER  &lt;0&gt;  FOR NO OR FOR NO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LN NAME            AGE     LN NAME                     A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1)                          (person 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2)                          (person 1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3)                          (person 11)</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4)                          (person 12)</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5)                          (person 13)</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6)                          (person 14)</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7)                          (person 15)</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8)                          (person 16)</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   ===&gt;__   ===&gt;__   ===&gt;__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   ===&gt;__   ===&gt;__   ===&gt;__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49a</w:t>
        <w:tab/>
        <w:tab/>
        <w:t xml:space="preserve">I am going to ask you questions abou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70C0"/>
        </w:rPr>
      </w:pPr>
      <w:r>
        <w:rPr>
          <w:rFonts w:cs="Arial" w:ascii="Arial" w:hAnsi="Arial"/>
          <w:b/>
          <w:bCs/>
          <w:color w:val="0070C0"/>
          <w:sz w:val="20"/>
          <w:szCs w:val="2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ENTER (P) TO PROCE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rFonts w:cs="Times New Roman TUR"/>
          <w:color w:val="000000"/>
        </w:rPr>
      </w:pPr>
      <w:r>
        <w:rPr>
          <w:rFonts w:eastAsia="Times New Roman TUR" w:cs="Times New Roman TUR"/>
          <w:color w:val="000000"/>
        </w:rPr>
        <w:t xml:space="preserve">              </w:t>
      </w: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S251</w:t>
        <w:tab/>
        <w:tab/>
        <w:t xml:space="preserve">An (agreement/understanding) about child support can be made legal by going through a court, before a judge, or through an official legal process. </w:t>
      </w:r>
    </w:p>
    <w:p>
      <w:pPr>
        <w:pStyle w:val="Normal"/>
        <w:widowControl/>
        <w:tabs>
          <w:tab w:val="clear" w:pos="720"/>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 xml:space="preserve">Was this (agreement/understanding) about child support payments f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b/>
          <w:b/>
          <w:bCs/>
          <w:color w:val="000000"/>
        </w:rPr>
      </w:pPr>
      <w:r>
        <w:rPr>
          <w:rFonts w:cs="Times New Roman TUR"/>
          <w:color w:val="000000"/>
        </w:rPr>
        <w:tab/>
        <w:tab/>
        <w:tab/>
        <w:t xml:space="preserve">(child's name(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firstLine="475"/>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rFonts w:cs="Times New Roman TUR"/>
          <w:color w:val="000000"/>
        </w:rPr>
      </w:pPr>
      <w:r>
        <w:rPr>
          <w:rFonts w:eastAsia="Times New Roman TUR" w:cs="Times New Roman TUR"/>
          <w:color w:val="000000"/>
        </w:rPr>
        <w:t xml:space="preserve">           </w:t>
      </w:r>
      <w:r>
        <w:rPr>
          <w:rFonts w:cs="Times New Roman TUR"/>
          <w:color w:val="000000"/>
        </w:rPr>
        <w:tab/>
        <w:t>EVER made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0"/>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53</w:t>
        <w:tab/>
        <w:tab/>
        <w:t xml:space="preserve">In what year did you FIRST (have this understanding/have this agreeme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255</w:t>
        <w:tab/>
        <w:tab/>
        <w:t>Was the (CHILD/the children)'s (parent) supposed to begin making child support payments that yea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S256</w:t>
        <w:tab/>
        <w:tab/>
        <w:t>What year was (CHILD’s/the children’s) other parent supposed to begin making</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ab/>
        <w:tab/>
        <w:tab/>
        <w:t xml:space="preserve">child support payment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57</w:t>
        <w:tab/>
        <w:tab/>
        <w:t>What month was tha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4F81BD"/>
        </w:rPr>
      </w:pPr>
      <w:r>
        <w:rPr>
          <w:rFonts w:cs="Times New Roman TUR"/>
          <w:color w:val="4F81BD"/>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eastAsia="Times New Roman TUR" w:cs="Times New Roman TUR"/>
          <w:color w:val="000000"/>
        </w:rPr>
        <w:t xml:space="preserve">           </w:t>
      </w:r>
      <w:r>
        <w:rPr>
          <w:rFonts w:cs="Times New Roman TUR"/>
          <w:color w:val="000000"/>
        </w:rPr>
        <w:t>** YEAR =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1)  January</w:t>
        <w:tab/>
        <w:tab/>
        <w:tab/>
        <w:t>(5)  May</w:t>
        <w:tab/>
        <w:tab/>
        <w:tab/>
        <w:t>(9) Sept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2)  February</w:t>
        <w:tab/>
        <w:tab/>
        <w:t>(6)  June</w:t>
        <w:tab/>
        <w:tab/>
        <w:tab/>
        <w:t>(10) Octo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3)  March</w:t>
        <w:tab/>
        <w:tab/>
        <w:tab/>
        <w:t>(7)  July</w:t>
        <w:tab/>
        <w:tab/>
        <w:tab/>
        <w:t>(11) Nov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4)  April</w:t>
        <w:tab/>
        <w:tab/>
        <w:tab/>
        <w:t>(8)  August</w:t>
        <w:tab/>
        <w:tab/>
        <w:t>(12) Dec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ENTER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 xml:space="preserve">S259 </w:t>
        <w:tab/>
        <w:tab/>
        <w:t>In what year was the (court order/ /agreement) FIRST made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61</w:t>
        <w:tab/>
        <w:tab/>
        <w:t xml:space="preserve">Was the other parent supposed to begin making child support payments that yea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S262</w:t>
        <w:tab/>
        <w:tab/>
        <w:t>What year was (CHILD’s/the children’s) other parent supposed to begin making</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ab/>
        <w:tab/>
        <w:tab/>
        <w:t>child support paym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S263</w:t>
        <w:tab/>
        <w:tab/>
        <w:t xml:space="preserve">What month was tha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ab/>
        <w:t>** YEAR =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1)  January</w:t>
        <w:tab/>
        <w:tab/>
        <w:t>(5)  May</w:t>
        <w:tab/>
        <w:tab/>
        <w:tab/>
        <w:t>(9)  Sept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2)  February</w:t>
        <w:tab/>
        <w:tab/>
        <w:t>(6)  June</w:t>
        <w:tab/>
        <w:tab/>
        <w:tab/>
        <w:t>(10) Octo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3)  March</w:t>
        <w:tab/>
        <w:tab/>
        <w:t>(7)  July</w:t>
        <w:tab/>
        <w:t xml:space="preserve"> </w:t>
        <w:tab/>
        <w:tab/>
        <w:t>(11) Nov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4)  April</w:t>
        <w:tab/>
        <w:tab/>
        <w:t>(8)  August</w:t>
        <w:tab/>
        <w:tab/>
        <w:t>(12) Dec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ENTER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266</w:t>
        <w:tab/>
        <w:tab/>
        <w:t>Since the (court order/ /understanding/agreement) was FIRST made legal, has there been a change in the amount of child support that (CHILD's/the children's) parent is LEGALLY REQUIRED to pa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Yes, but don't know if it is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67</w:t>
        <w:tab/>
        <w:tab/>
        <w:t>Did the amount change because a child was too old to receive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68</w:t>
        <w:tab/>
        <w:tab/>
        <w:t xml:space="preserve">In what year was (CHILD's/the children's) parent supposed to begin paying the new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PROBE IF NEEDED:  For the most recent legal chan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b/>
          <w:b/>
          <w:bCs/>
          <w:color w:val="000000"/>
        </w:rPr>
      </w:pPr>
      <w:r>
        <w:rPr>
          <w:rFonts w:eastAsia="Times New Roman TUR" w:cs="Times New Roman TUR"/>
          <w:b/>
          <w:bCs/>
          <w:color w:val="000000"/>
        </w:rPr>
        <w:t xml:space="preserve">           </w:t>
      </w:r>
      <w:r>
        <w:rPr>
          <w:rFonts w:cs="Times New Roman TUR"/>
          <w:b/>
          <w:bCs/>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270     </w:t>
        <w:tab/>
        <w:tab/>
        <w:t xml:space="preserve">What month was tha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pPr>
      <w:r>
        <w:rPr>
          <w:rFonts w:eastAsia="Times New Roman TUR" w:cs="Times New Roman TUR"/>
          <w:color w:val="000000"/>
        </w:rPr>
        <w:t xml:space="preserve">           </w:t>
      </w:r>
      <w:r>
        <w:rPr>
          <w:rFonts w:cs="Times New Roman TUR"/>
          <w:color w:val="000000"/>
        </w:rPr>
        <w:tab/>
        <w:t>** YEAR =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25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1)  January</w:t>
        <w:tab/>
        <w:tab/>
        <w:t>(5)  May</w:t>
        <w:tab/>
        <w:tab/>
        <w:tab/>
        <w:t>(9)  Sept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2)  February</w:t>
        <w:tab/>
        <w:tab/>
        <w:t>(6)  June</w:t>
        <w:tab/>
        <w:tab/>
        <w:tab/>
        <w:t>(10) Octo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3)  March</w:t>
        <w:tab/>
        <w:tab/>
        <w:t>(7)  July</w:t>
        <w:tab/>
        <w:tab/>
        <w:tab/>
        <w:t>(11) Nov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4)  April</w:t>
        <w:tab/>
        <w:tab/>
        <w:t>(8)  August</w:t>
        <w:tab/>
        <w:tab/>
        <w:t>(12) Dec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ENTER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 xml:space="preserve">S300INTRO  </w:t>
        <w:tab/>
      </w:r>
      <w:r>
        <w:rPr>
          <w:rFonts w:cs="Times New Roman TUR"/>
          <w:color w:val="000000"/>
          <w:u w:val="single"/>
        </w:rPr>
        <w:t>****DO NOT REA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u w:val="single"/>
        </w:rPr>
      </w:pPr>
      <w:r>
        <w:rPr>
          <w:rFonts w:cs="Times New Roman TUR"/>
          <w:color w:val="000000"/>
          <w:u w:val="single"/>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THE NEXT QUESTIONS ARE ABOUT WHAT WAS SUPPOSED TO HAPPEN ACCORDING TO THE (AGREEMENT/UNDERSTANDING/COURT ORD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IF THE RESPONDENT TELLS YOU WHAT THEY RECEIVED, PROBE TO MAKE SURE IT WAS WHAT THEY WERE SUPPOSED TO RECEIV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pPr>
      <w:r>
        <w:rPr>
          <w:rFonts w:eastAsia="Times New Roman TUR" w:cs="Times New Roman TUR"/>
          <w:color w:val="000000"/>
        </w:rPr>
        <w:t xml:space="preserve">              </w:t>
      </w:r>
      <w:r>
        <w:rPr>
          <w:rFonts w:cs="Times New Roman TUR"/>
          <w:color w:val="000000"/>
        </w:rPr>
        <w:tab/>
        <w:tab/>
        <w:t>===&gt; ENTER 1 TO CONTINU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00</w:t>
        <w:tab/>
        <w:tab/>
        <w:t xml:space="preserve">The next questions ask about (the terms of the court order for/ /the understanding about/the agreement about) child support f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The questions ask about what was supposed to happen, even if the (court order/ /understanding/agreement) was not followed exactl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Between January 1 and December 31, 2019, was (CHILD's/the children's) other parent SUPPOSED TO make ANY child support payments for (CHILD/any of them)?</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70C0"/>
        </w:rPr>
      </w:pPr>
      <w:r>
        <w:rPr>
          <w:rFonts w:cs="Times New Roman TUR"/>
          <w:color w:val="0070C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1)</w:t>
        <w:tab/>
        <w:t>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2)</w:t>
        <w:tab/>
        <w:t>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3)</w:t>
        <w:tab/>
        <w:t>Yes, if he has a job</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4)</w:t>
        <w:tab/>
        <w:t>Don't know because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Enforcement Office filed the paper wor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301 </w:t>
        <w:tab/>
        <w:tab/>
        <w:t>Why was tha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Child(ren) too ol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Other parent died before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Family lived together in all or par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4)  Child(ren) lived with other parent in all or par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5)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02</w:t>
        <w:tab/>
        <w:tab/>
        <w:t>During 2019, were any of the child support payments SUPPOSED TO be deducted from the other parent’s paychec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03</w:t>
        <w:tab/>
        <w:tab/>
        <w:t>And during 2019, were any of these payments SUPPOSED to be sent to you:</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READ ALL CATEGORIES TO RESPOND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By a child support, welfare, or other public agenc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By a cou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By direct deposi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520" w:hanging="1095"/>
        <w:rPr>
          <w:rFonts w:cs="Times New Roman TUR"/>
          <w:color w:val="000000"/>
        </w:rPr>
      </w:pPr>
      <w:r>
        <w:rPr>
          <w:rFonts w:cs="Times New Roman TUR"/>
          <w:color w:val="000000"/>
        </w:rPr>
        <w:tab/>
        <w:tab/>
        <w:t>(4)  By the other parent’s employ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5)  Or by some other metho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 xml:space="preserve">S306     </w:t>
        <w:tab/>
        <w:tab/>
        <w:t>The following questions ask about the child support (CHILD's/the children'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other parent was SUPPOSED to pay, whether or not you received i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ab/>
        <w:t>During 2019, how often was the other parent SUPPOSED to make these paym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ab/>
        <w:t>PROBE IF NECESSARY:</w:t>
        <w:tab/>
        <w:t>Would that be every week, every month, or some other wa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Every wee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Every other wee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Twice a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4)  Every month or Monthl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5)  Every quart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6)  For the yea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7)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2</w:t>
        <w:tab/>
        <w:tab/>
        <w:t>Sometimes child support that was not paid in previous years is added to the amount of support owed today.  This is called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Did the amount that (CHILD's/the children's) other parent was supposed to pay in 2019 include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54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S313</w:t>
        <w:tab/>
        <w:tab/>
        <w:t>During 2019, (how/including back support, how) much was (the weekly/every other week's/the twice monthly/the monthly/the quarterly/the yearly) payment SUPPOSED to be for ((all the children covered by the (agreement/understanding/court order/)/(NAME ALL COVERED CHILDREN)?</w:t>
      </w:r>
    </w:p>
    <w:p>
      <w:pPr>
        <w:pStyle w:val="Normal"/>
        <w:widowControl/>
        <w:tabs>
          <w:tab w:val="clear" w:pos="720"/>
          <w:tab w:val="left" w:pos="-54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ENTER THE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 xml:space="preserve"> ===&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S)  Other </w:t>
        <w:noBreakHyphen/>
        <w:t xml:space="preserv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3S</w:t>
        <w:tab/>
        <w:t xml:space="preserve">  </w:t>
        <w:tab/>
        <w:t>Pleas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gt;________________________________________________________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3a</w:t>
        <w:tab/>
        <w:tab/>
        <w:t>So you said you were SUPPOSED to receive $X (per month, per week, every other week, twice monthly, per year) (including back support), is that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3b</w:t>
        <w:tab/>
        <w:tab/>
        <w:t>How much child support, in total, were you SUPPOSED to receiv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ENTER THE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 xml:space="preserve"> ===&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3c</w:t>
        <w:tab/>
        <w:tab/>
        <w:t xml:space="preserve">I just need to know about how much the (weekly/every other week's/twice monthly/monthly/quarterly/yearly) amount was. Can you tell me if it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4"/>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Less than $100</w:t>
      </w:r>
    </w:p>
    <w:p>
      <w:pPr>
        <w:pStyle w:val="Normal"/>
        <w:widowControl/>
        <w:numPr>
          <w:ilvl w:val="0"/>
          <w:numId w:val="4"/>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 to less than $500</w:t>
      </w:r>
    </w:p>
    <w:p>
      <w:pPr>
        <w:pStyle w:val="Normal"/>
        <w:widowControl/>
        <w:numPr>
          <w:ilvl w:val="0"/>
          <w:numId w:val="4"/>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500 to less than $1000</w:t>
      </w:r>
    </w:p>
    <w:p>
      <w:pPr>
        <w:pStyle w:val="Normal"/>
        <w:widowControl/>
        <w:numPr>
          <w:ilvl w:val="0"/>
          <w:numId w:val="4"/>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4</w:t>
        <w:tab/>
        <w:tab/>
        <w:t xml:space="preserve">Sometimes child support that was not paid in previous years is added to the amount of support owed today.  This is called back suppor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Did the amount that (CHILD's/the children's) (father/mother) was supposed to pay in 2017 include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 xml:space="preserve">S315 </w:t>
        <w:tab/>
        <w:tab/>
        <w:t>(Including back support, about/About) how much altogether was the other parent SUPPOSED to pay for ((all the children covered by the (agreement/understanding/court ord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during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 xml:space="preserve">(O)  Other </w:t>
        <w:noBreakHyphen/>
        <w:t xml:space="preserv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5s</w:t>
        <w:tab/>
        <w:t xml:space="preserve">  </w:t>
        <w:tab/>
        <w:t>Pleas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____________________________________________________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____________________________________________________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16</w:t>
        <w:tab/>
        <w:tab/>
        <w:t>The following questions ask about the child support (CHILD's/the children's) parent was SUPPOSED to pay, whether or not you received i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From January through (month) 2019,/In (month) 2019,/In January 2019,/Before the change was made in 2019,) how often was the other parent SUPPOSED to make these paym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PROBE IF NEEDED:</w:t>
        <w:tab/>
        <w:t>Would that be every week, every month, or some other wa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ab/>
        <w:t>(1)  Every wee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2)  Every other wee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 xml:space="preserve">        </w:t>
        <w:tab/>
        <w:tab/>
        <w:t>(3)  Twice a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4)  Every month or monthl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5)  Every quart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6)  For the yea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7)  Non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8)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7</w:t>
        <w:tab/>
        <w:tab/>
        <w:t>Sometimes child support that was not paid in previous years is added to the amount of support owed today.  This is called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Did the amount that (CHILD's/the children's) other parent was supposed to pay (from January through (month) 2019/in (month) 2019/in January 2019/before the change was made in 2019) include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8</w:t>
        <w:tab/>
        <w:tab/>
        <w:t>(From January through (month)/In (month)/In January/Before the change was made) how much was (every other week's/the twice monthly/the monthly/the quarterly/the yearly) payment SUPPOSED to be ( , including back support) for ((all the children covered by the (agreement/understanding/court orde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ENTER THE AMOUN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  Amount varied</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 xml:space="preserve">(S)  Other </w:t>
        <w:noBreakHyphen/>
        <w:t xml:space="preserv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8s</w:t>
        <w:tab/>
        <w:t xml:space="preserve">  </w:t>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8a</w:t>
        <w:tab/>
        <w:tab/>
        <w:t xml:space="preserve">So you said you were SUPPOSED to receive (fill amount from S318)(the weekly/every other week's/the twice monthly/the monthly/the quarterly/the yearly) (including back support), </w:t>
      </w:r>
      <w:r>
        <w:rPr>
          <w:b/>
          <w:bCs/>
          <w:u w:val="single"/>
        </w:rPr>
        <w:t>BEFORE THE CHANGE</w:t>
      </w:r>
      <w:r>
        <w:rPr/>
        <w:t>, is that correc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8b</w:t>
        <w:tab/>
        <w:tab/>
        <w:t xml:space="preserve">How much child support in total, were you SUPPOSED to receive </w:t>
      </w:r>
      <w:r>
        <w:rPr>
          <w:b/>
          <w:bCs/>
          <w:u w:val="single"/>
        </w:rPr>
        <w:t>BEFORE THE CHANGE</w:t>
      </w:r>
      <w:r>
        <w:rPr/>
        <w: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8c</w:t>
        <w:tab/>
        <w:tab/>
        <w:t xml:space="preserve">I just need to know about how much the (weekly/every other week's/twice monthly/monthly/quarterly/yearly) amount was. Can you tell me if it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3"/>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Less than $100</w:t>
      </w:r>
    </w:p>
    <w:p>
      <w:pPr>
        <w:pStyle w:val="Normal"/>
        <w:widowControl/>
        <w:numPr>
          <w:ilvl w:val="0"/>
          <w:numId w:val="3"/>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 to less than $500</w:t>
      </w:r>
    </w:p>
    <w:p>
      <w:pPr>
        <w:pStyle w:val="Normal"/>
        <w:widowControl/>
        <w:numPr>
          <w:ilvl w:val="0"/>
          <w:numId w:val="3"/>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500 to less than $1000</w:t>
      </w:r>
    </w:p>
    <w:p>
      <w:pPr>
        <w:pStyle w:val="Normal"/>
        <w:widowControl/>
        <w:numPr>
          <w:ilvl w:val="0"/>
          <w:numId w:val="3"/>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9</w:t>
        <w:tab/>
        <w:tab/>
        <w:t xml:space="preserve">Sometimes child support that was not paid in previous years is added to the amount of support owed today. This is called back support.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Did the amount that (CHILD's/the children's) other parent was supposed to pay (from January through (month) 2019/in (month) 2019/ in January 2019/before the change was made in 2019) include back child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0</w:t>
        <w:tab/>
        <w:tab/>
        <w:t xml:space="preserve">About how much ALTOGETHER was the other parent SUPPOSED TO pay for ((all the children covered by the (agreement/understanding/court order/)/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 xml:space="preserve">(child's name(s))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from January through (month) 2019/in (month) 2019/in January 2019/</w:t>
      </w:r>
      <w:r>
        <w:rPr>
          <w:u w:val="single"/>
        </w:rPr>
        <w:t>BEFORE THE CHANGE WAS MADE IN 2019</w:t>
      </w:r>
      <w:r>
        <w:rPr/>
        <w:t>) (blank/including back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 xml:space="preserve">(S)  Other </w:t>
        <w:noBreakHyphen/>
        <w:t xml:space="preserv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0s</w:t>
        <w:tab/>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1</w:t>
        <w:tab/>
        <w:tab/>
        <w:t>Next, (from (month) through December 2019,/in December 2019,/ after the change was made in 2019,) how often was (CHILD's/the children's) other parent SUPPOSED TO make these payment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PROBE:</w:t>
        <w:tab/>
        <w:t>Would that be every week, every month, or some other wa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Every week</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Every other week</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3)  Twice a month</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4)  Every month or monthl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5)  Every quarte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6)  For the yea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7)  None</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8)  Othe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1s</w:t>
        <w:tab/>
        <w:t xml:space="preserve">  </w:t>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2</w:t>
        <w:tab/>
        <w:tab/>
        <w:t>Did the amount that the other parent was supposed to pay (from (month) through December 2019/in December 2019/after the change was made in 2019) include back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3</w:t>
        <w:tab/>
        <w:tab/>
        <w:t xml:space="preserve">(From (month) through December/In </w:t>
      </w:r>
      <w:r>
        <w:rPr>
          <w:u w:val="single"/>
        </w:rPr>
        <w:t>December/AFTER THE CHANGE WAS</w:t>
      </w:r>
      <w:r>
        <w:rPr/>
        <w:t xml:space="preserve"> </w:t>
      </w:r>
      <w:r>
        <w:rPr>
          <w:u w:val="single"/>
        </w:rPr>
        <w:t>MADE)</w:t>
      </w:r>
      <w:r>
        <w:rPr/>
        <w:t xml:space="preserve"> how much was (the weekly/every other week's/the twice monthly/the monthly/the quarterly/the yearly) payment SUPPOSED to be(?/ ,including back support) for ((all the children covered by the (agreement/understanding/court orde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rPr>
      </w:pPr>
      <w:r>
        <w:rPr>
          <w:rFonts w:eastAsia="Times New Roman TUR"/>
        </w:rPr>
        <w:t xml:space="preserve">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 xml:space="preserve">ENTER THE AMOUNT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 xml:space="preserve"> ===&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 xml:space="preserve">(S)  Other </w:t>
        <w:noBreakHyphen/>
        <w:t xml:space="preserv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3s</w:t>
        <w:tab/>
        <w:t xml:space="preserve">  </w:t>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3a</w:t>
        <w:tab/>
        <w:tab/>
        <w:t xml:space="preserve">So you said you were SUPPOSED to receive (fill amount from S323)(the weekly/every other week's/the twice monthly/the monthly/the quarterly/the yearly) (including back support), </w:t>
      </w:r>
      <w:r>
        <w:rPr>
          <w:b/>
          <w:bCs/>
          <w:u w:val="single"/>
        </w:rPr>
        <w:t>AFTER THE CHANGE</w:t>
      </w:r>
      <w:r>
        <w:rPr/>
        <w:t>, is that correc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3b</w:t>
        <w:tab/>
        <w:tab/>
        <w:t xml:space="preserve">How much child support in total, were you SUPPOSED to receive </w:t>
      </w:r>
      <w:r>
        <w:rPr>
          <w:b/>
          <w:bCs/>
          <w:u w:val="single"/>
        </w:rPr>
        <w:t>AFTER THE CHANGE</w:t>
      </w:r>
      <w:r>
        <w:rPr/>
        <w: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4</w:t>
        <w:tab/>
        <w:tab/>
        <w:t>Did the amount that (CHILD's/the children's) other parent was supposed to pay (from (month) through December 2019/in December 2019/AFTER THE CHANGE was made in 2019) include back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5</w:t>
        <w:tab/>
        <w:tab/>
        <w:t xml:space="preserve">About how much ALTOGETHER was the other parent SUPPOSED to pay for ((all the children covered by the (agreement/understanding/court order/)/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from (month) through December 2019/in December 2019/after the change was made in 2019) (?/ ,including back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ENTER AMOUN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S)  Other –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S325s  </w:t>
        <w:tab/>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 xml:space="preserve">===&gt;$__,___ .00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___________________________________________________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26INTRO</w:t>
        <w:tab/>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4F81BD"/>
        </w:rPr>
      </w:pPr>
      <w:r>
        <w:rPr>
          <w:rFonts w:cs="Times New Roman TUR"/>
          <w:color w:val="4F81BD"/>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 xml:space="preserve">THE NEXT QUESTION ASKS ABOUT WELFARE OR PUBLIC ASSISTANCE RECEIPT  IN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26pre</w:t>
        <w:tab/>
        <w:tab/>
        <w:t xml:space="preserve">Did you receive welfare or public assistance sometimes called TANF or [state fill for local TANF program] between January 1 and December 31,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2)  No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26</w:t>
        <w:tab/>
        <w:tab/>
        <w:t>Someone receiving welfare or public assistance sometimes called TANF or or [state fill for local TANF name],  may also get child support each month.  This money is sometimes called a bonus or a pass through.  This child support bonus may come with a welfare check or in a separate chec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 xml:space="preserve">Between January 1 and December 31, 2019, was ANY child support passed on to you by a WELFARE AGENCY f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26a</w:t>
        <w:tab/>
        <w:tab/>
        <w:t>What is the ANNUAL amount of bonus or pass through payments you receive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gt;$</w:t>
      </w:r>
      <w:r>
        <w:rPr>
          <w:rFonts w:cs="Times New Roman TUR"/>
          <w:color w:val="000000"/>
          <w:u w:val="single"/>
        </w:rPr>
        <w:t xml:space="preserve">  </w:t>
      </w:r>
      <w:r>
        <w:rPr>
          <w:rFonts w:cs="Times New Roman TUR"/>
          <w:color w:val="000000"/>
        </w:rPr>
        <w:t>,</w:t>
      </w:r>
      <w:r>
        <w:rPr>
          <w:rFonts w:cs="Times New Roman TUR"/>
          <w:color w:val="000000"/>
          <w:u w:val="single"/>
        </w:rPr>
        <w:t xml:space="preserve">   </w:t>
      </w:r>
      <w:r>
        <w:rPr>
          <w:rFonts w:cs="Times New Roman TUR"/>
          <w:color w:val="000000"/>
        </w:rPr>
        <w:t>.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45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S327</w:t>
        <w:tab/>
        <w:tab/>
        <w:t xml:space="preserve">The next questions ask about the amount of child support you received during 2019.  </w:t>
        <w:tab/>
        <w:tab/>
        <w:tab/>
      </w:r>
    </w:p>
    <w:p>
      <w:pPr>
        <w:pStyle w:val="Normal"/>
        <w:widowControl/>
        <w:tabs>
          <w:tab w:val="clear" w:pos="720"/>
          <w:tab w:val="left" w:pos="-45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ab/>
        <w:tab/>
        <w:tab/>
        <w:t xml:space="preserve">(Between/Other than the child support passed through the welfare agency, between) January 1 and December 31, 2019, did you ACTUALLY receive ANY child support payments - even one - for  (NAME ALL COVERED CHILDREN)?  Please include any (back support and any) child support forwarded to you by a court, or a child support enforcement agency, and any payments made directly to you.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3)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28</w:t>
        <w:tab/>
        <w:tab/>
        <w:t>In 2019, did you receive EVERY SINGLE ONE of the child support payments you were supposed to receive for (CHILD/the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29</w:t>
        <w:tab/>
        <w:t xml:space="preserve">     </w:t>
        <w:tab/>
        <w:t>Of the child support payments you received in 2019, how many were received ON TIME.  Would you say all of them were on time, most of them, some of them or none of them?</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1)  Al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2)  Mos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3)  Som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4)  Non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63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ab/>
        <w:tab/>
        <w:tab/>
        <w:t>===&gt;__</w:t>
      </w:r>
    </w:p>
    <w:p>
      <w:pPr>
        <w:pStyle w:val="Normal"/>
        <w:widowControl/>
        <w:tabs>
          <w:tab w:val="clear" w:pos="720"/>
          <w:tab w:val="left" w:pos="-63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63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S330</w:t>
        <w:tab/>
        <w:tab/>
        <w:t xml:space="preserve">And for the child support payments you received, how many of them were for the FULL amount you were supposed to receive? Would you say all of them, most of them, some of them, or none of them?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950"/>
        <w:rPr>
          <w:rFonts w:cs="Times New Roman TUR"/>
          <w:color w:val="000000"/>
        </w:rPr>
      </w:pPr>
      <w:r>
        <w:rPr>
          <w:rFonts w:eastAsia="Times New Roman TUR" w:cs="Times New Roman TUR"/>
          <w:color w:val="000000"/>
        </w:rPr>
        <w:t xml:space="preserve">              </w:t>
      </w:r>
      <w:r>
        <w:rPr>
          <w:rFonts w:cs="Times New Roman TUR"/>
          <w:color w:val="000000"/>
        </w:rPr>
        <w:tab/>
        <w:t>(1)  Al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ab/>
        <w:t>(2)  Mos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ab/>
        <w:t>(3)  Som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0"/>
        <w:rPr>
          <w:rFonts w:cs="Times New Roman TUR"/>
          <w:color w:val="000000"/>
        </w:rPr>
      </w:pPr>
      <w:r>
        <w:rPr>
          <w:rFonts w:cs="Times New Roman TUR"/>
          <w:color w:val="000000"/>
        </w:rPr>
        <w:tab/>
        <w:t>(4)  Non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firstLine="15"/>
        <w:rPr>
          <w:rFonts w:cs="Times New Roman TUR"/>
          <w:color w:val="000000"/>
        </w:rPr>
      </w:pPr>
      <w:r>
        <w:rPr>
          <w:rFonts w:cs="Times New Roman TUR"/>
          <w:color w:val="000000"/>
        </w:rPr>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31</w:t>
        <w:tab/>
        <w:tab/>
        <w:t xml:space="preserve">So you received ($_,___.00) every (week/other week/twice a month/every month/every quarter/for the year) for ((all the children covered by the (agreement/understanding/court orde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2376"/>
        <w:rPr/>
      </w:pPr>
      <w:r>
        <w:rPr>
          <w:rFonts w:cs="Times New Roman TUR"/>
          <w:color w:val="000000"/>
        </w:rPr>
        <w:t xml:space="preserve">in 2019. Is this correct?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851"/>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350"/>
        <w:rPr>
          <w:rFonts w:cs="Times New Roman TUR"/>
          <w:color w:val="000000"/>
        </w:rPr>
      </w:pPr>
      <w:r>
        <w:rPr>
          <w:rFonts w:cs="Times New Roman TUR"/>
          <w:color w:val="000000"/>
        </w:rPr>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32</w:t>
        <w:tab/>
        <w:tab/>
        <w:t xml:space="preserve">How much child support did you actually receive ALTOGETHER in 2019 for (CHILD/the children)?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ENTER AMOU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_,___ .00</w:t>
      </w:r>
    </w:p>
    <w:p>
      <w:pPr>
        <w:pStyle w:val="Normal"/>
        <w:widowControl/>
        <w:tabs>
          <w:tab w:val="clear" w:pos="720"/>
          <w:tab w:val="left" w:pos="-36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36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S333</w:t>
        <w:tab/>
        <w:t xml:space="preserve">   </w:t>
        <w:tab/>
        <w:t xml:space="preserve">The next questions ask about the TOTAL amount of child support you ACTUALLY received between January 1 and December 31, 2019. (Please include any back support received./Please include any child support passed through the welfare agency  EXCLUDING your regular TANF payment or[state fill for local TANF] payment./Please include any back support and any child support passed through the welfare agency EXCLUDING your regular TANF or [state fill for local TANF] payment.)  </w:t>
      </w:r>
    </w:p>
    <w:p>
      <w:pPr>
        <w:pStyle w:val="Normal"/>
        <w:widowControl/>
        <w:tabs>
          <w:tab w:val="clear" w:pos="720"/>
          <w:tab w:val="left" w:pos="-36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 xml:space="preserve">How much child support did you actually receive ALTOGETHER in 2019 for ((all the children covered by the (agreement/understanding/court orde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ENTER DOLLAR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gt;   $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34</w:t>
        <w:tab/>
        <w:tab/>
        <w:t xml:space="preserve">So you received ($_,___) dollars ALTOGETHER in 2019.  Is this correc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35</w:t>
        <w:tab/>
        <w:tab/>
        <w:t>What is the correct amount of child support you ACTUALLY receive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0"/>
        <w:rPr>
          <w:rFonts w:cs="Times New Roman TUR"/>
          <w:color w:val="000000"/>
        </w:rPr>
      </w:pPr>
      <w:r>
        <w:rPr>
          <w:rFonts w:eastAsia="Times New Roman TUR" w:cs="Times New Roman TUR"/>
          <w:color w:val="000000"/>
        </w:rPr>
        <w:t xml:space="preserve">                 </w:t>
      </w:r>
      <w:r>
        <w:rPr>
          <w:rFonts w:cs="Times New Roman TUR"/>
          <w:color w:val="000000"/>
        </w:rPr>
        <w:t xml:space="preserve">ENTER DOLLAR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t xml:space="preserve">         ===&gt;   $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bCs/>
          <w:color w:val="000000"/>
        </w:rPr>
        <w:t>S336</w:t>
      </w:r>
      <w:r>
        <w:rPr>
          <w:rFonts w:cs="Times New Roman TUR"/>
          <w:color w:val="000000"/>
        </w:rPr>
        <w:t xml:space="preserve"> </w:t>
        <w:tab/>
        <w:tab/>
        <w:t>I just need to know about how much the (weekly/every other week's/twice monthly/monthly/quarterly/yearly) amount was. Can you tell me if it wa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6"/>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Less than $100</w:t>
      </w:r>
    </w:p>
    <w:p>
      <w:pPr>
        <w:pStyle w:val="Normal"/>
        <w:widowControl/>
        <w:numPr>
          <w:ilvl w:val="0"/>
          <w:numId w:val="6"/>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 to less than $500</w:t>
      </w:r>
    </w:p>
    <w:p>
      <w:pPr>
        <w:pStyle w:val="Normal"/>
        <w:widowControl/>
        <w:numPr>
          <w:ilvl w:val="0"/>
          <w:numId w:val="6"/>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500 to less than $1000</w:t>
      </w:r>
    </w:p>
    <w:p>
      <w:pPr>
        <w:pStyle w:val="Normal"/>
        <w:widowControl/>
        <w:numPr>
          <w:ilvl w:val="0"/>
          <w:numId w:val="6"/>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520" w:hanging="0"/>
        <w:rPr>
          <w:rFonts w:cs="Times New Roman TUR"/>
          <w:bCs/>
          <w:color w:val="000000"/>
        </w:rPr>
      </w:pPr>
      <w:r>
        <w:rPr>
          <w:rFonts w:cs="Times New Roman TUR"/>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0</w:t>
        <w:tab/>
        <w:tab/>
        <w:t>The next questions are about health insuranc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Does the child support (agreement/understanding/court order/) say who is supposed to provide health insurance fo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0"/>
        <w:rPr>
          <w:rFonts w:cs="Times New Roman TUR"/>
          <w:color w:val="000000"/>
        </w:rPr>
      </w:pP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0"/>
        <w:rPr>
          <w:rFonts w:cs="Times New Roman TUR"/>
          <w:color w:val="000000"/>
        </w:rPr>
      </w:pP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950"/>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1</w:t>
        <w:tab/>
        <w:tab/>
        <w:t>According to the (agreement/understanding/court order/) who was SUPPOSED TO provide health insurance fo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Respondent for all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Other parent for all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Both parents for all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4)  Parents each cover different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5)  Not specified in the awar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520" w:hanging="2520"/>
        <w:rPr>
          <w:rFonts w:cs="Times New Roman TUR"/>
          <w:color w:val="000000"/>
        </w:rPr>
      </w:pPr>
      <w:r>
        <w:rPr>
          <w:rFonts w:eastAsia="Times New Roman TUR" w:cs="Times New Roman TUR"/>
          <w:color w:val="000000"/>
        </w:rPr>
        <w:t xml:space="preserve">                 </w:t>
      </w:r>
      <w:r>
        <w:rPr>
          <w:rFonts w:cs="Times New Roman TUR"/>
          <w:color w:val="000000"/>
        </w:rPr>
        <w:tab/>
        <w:tab/>
        <w:t xml:space="preserve">(6)  Don't know </w:t>
        <w:noBreakHyphen/>
        <w:noBreakHyphen/>
        <w:t xml:space="preserve"> because the Child Support Enforcement Office filed the paper   wor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7)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BodyTextIndent2"/>
        <w:tabs>
          <w:tab w:val="clear" w:pos="1425"/>
          <w:tab w:val="clear" w:pos="190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42</w:t>
        <w:tab/>
        <w:tab/>
        <w:t>During 2019, did (CHILD's/the children's) other parent ACTUALLY HAVE health insurance that covered (CHILD/the children) - through an HMO, a regular insurance policy, or some other pla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4276"/>
        <w:rPr>
          <w:rFonts w:cs="Times New Roman TUR"/>
          <w:color w:val="000000"/>
        </w:rPr>
      </w:pPr>
      <w:r>
        <w:rPr>
          <w:rFonts w:eastAsia="Times New Roman TUR" w:cs="Times New Roman TUR"/>
          <w:color w:val="000000"/>
        </w:rPr>
        <w:t xml:space="preserve">          </w:t>
      </w:r>
      <w:r>
        <w:rPr>
          <w:rFonts w:cs="Times New Roman TUR"/>
          <w:color w:val="000000"/>
        </w:rPr>
        <w:tab/>
        <w:tab/>
        <w:t>PROBE IF NECESSARY:</w:t>
        <w:tab/>
        <w:t>FOR MOS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Don't know</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3pre</w:t>
        <w:tab/>
        <w:tab/>
        <w:t xml:space="preserve">Did you receive welfare or public assistance sometimes called TANF or [state fill for local TANF program] between January 1 and December 31,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3</w:t>
        <w:tab/>
        <w:tab/>
        <w:t xml:space="preserve">Someone receiving welfare or public assistance sometimes called TANF or [state fill for local TANF name] may also get child support each month.  This money is sometimes called a bonus or a pass through.  This child support bonus may come with a welfare check or in a separate check.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Between January 1 and December 31, 2019, was ANY child support passed on to you by a welfare agency for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3a</w:t>
        <w:tab/>
        <w:tab/>
        <w:t xml:space="preserve">What is the ANNUAL amount of bonus or pass through payments you received in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gt;$</w:t>
      </w:r>
      <w:r>
        <w:rPr>
          <w:rFonts w:cs="Times New Roman TUR"/>
          <w:color w:val="000000"/>
          <w:u w:val="single"/>
        </w:rPr>
        <w:t xml:space="preserve">  </w:t>
      </w:r>
      <w:r>
        <w:rPr>
          <w:rFonts w:cs="Times New Roman TUR"/>
          <w:color w:val="000000"/>
        </w:rPr>
        <w:t>,</w:t>
      </w:r>
      <w:r>
        <w:rPr>
          <w:rFonts w:cs="Times New Roman TUR"/>
          <w:color w:val="000000"/>
          <w:u w:val="single"/>
        </w:rPr>
        <w:t xml:space="preserve">   </w:t>
      </w:r>
      <w:r>
        <w:rPr>
          <w:rFonts w:cs="Times New Roman TUR"/>
          <w:color w:val="000000"/>
        </w:rPr>
        <w:t>.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27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4</w:t>
        <w:tab/>
        <w:tab/>
        <w:t xml:space="preserve">The next questions ask about the amount of financial (if no agreement)/child (if agreement in 2019) support you received for (NAME ALL COVERED CHILDREN) during 2019.  (Between/Other than the child support passed through the welfare agency, between) January 1 and December 31, 2019, did you receive ANY (blank/other) financial/child support payments for these children from the other parent?     </w:t>
      </w:r>
    </w:p>
    <w:p>
      <w:pPr>
        <w:pStyle w:val="Normal"/>
        <w:widowControl/>
        <w:tabs>
          <w:tab w:val="clear" w:pos="720"/>
          <w:tab w:val="left" w:pos="-27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5</w:t>
        <w:tab/>
        <w:tab/>
        <w:t xml:space="preserve">How much financial/child support did you actually receive ALTOGETHER in 2019 for these children?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 xml:space="preserve">ENTER DOLLAR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eastAsia="Times New Roman TUR" w:cs="Times New Roman TUR"/>
          <w:color w:val="000000"/>
        </w:rPr>
        <w:t xml:space="preserve"> </w:t>
      </w:r>
      <w:r>
        <w:rPr>
          <w:rFonts w:cs="Times New Roman TUR"/>
          <w:color w:val="000000"/>
        </w:rPr>
        <w:t>===&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46</w:t>
        <w:tab/>
        <w:tab/>
        <w:t>So you received ($__,___.00) dollars altogether in 2019.  Is this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 in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 xml:space="preserve">S347 </w:t>
        <w:tab/>
        <w:tab/>
        <w:t>What is the correct amount of financial/child support you receive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   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bCs/>
          <w:color w:val="000000"/>
        </w:rPr>
        <w:t>S347a</w:t>
      </w:r>
      <w:r>
        <w:rPr>
          <w:rFonts w:cs="Times New Roman TUR"/>
          <w:color w:val="000000"/>
        </w:rPr>
        <w:tab/>
        <w:tab/>
        <w:t xml:space="preserve">I just need to know about how much the (weekly/every other week's/twice monthly/monthly/quarterly/yearly) amount was. Can you tell me if it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2"/>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Less than $100</w:t>
      </w:r>
    </w:p>
    <w:p>
      <w:pPr>
        <w:pStyle w:val="Normal"/>
        <w:widowControl/>
        <w:numPr>
          <w:ilvl w:val="0"/>
          <w:numId w:val="2"/>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 to less than $500</w:t>
      </w:r>
    </w:p>
    <w:p>
      <w:pPr>
        <w:pStyle w:val="Normal"/>
        <w:widowControl/>
        <w:numPr>
          <w:ilvl w:val="0"/>
          <w:numId w:val="2"/>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500 to less than $1000</w:t>
      </w:r>
    </w:p>
    <w:p>
      <w:pPr>
        <w:pStyle w:val="Normal"/>
        <w:widowControl/>
        <w:numPr>
          <w:ilvl w:val="0"/>
          <w:numId w:val="2"/>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S348    </w:t>
        <w:tab/>
        <w:tab/>
        <w:t>The next question is about health insuranc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During 2019, did (CHILD's) other parent ACTUALLY HAVE health insurance that covered (CHILD) - through an HMO, a regular insurance policy, or some other pla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PROBE:  FOR MOS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285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285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6a</w:t>
        <w:tab/>
        <w:tab/>
        <w:t xml:space="preserve">Did you receive any other child support payments in 2019 that we have not talked abou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1)</w:t>
        <w:tab/>
        <w:t>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w:t>
        <w:tab/>
        <w:t>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 xml:space="preserve">===&gt;_            </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6b</w:t>
        <w:tab/>
        <w:tab/>
        <w:t xml:space="preserve">How much child support did you receive that we haven’t talked abou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 xml:space="preserve">ENTER DOLLAR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eastAsia="Times New Roman TUR" w:cs="Times New Roman TUR"/>
          <w:color w:val="000000"/>
        </w:rPr>
        <w:t xml:space="preserve"> </w:t>
      </w:r>
      <w:r>
        <w:rPr>
          <w:rFonts w:cs="Times New Roman TUR"/>
          <w:color w:val="000000"/>
        </w:rPr>
        <w:t>===&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6c</w:t>
        <w:tab/>
        <w:tab/>
        <w:t>So you received ($__,___.00) dollars altogether in 2019.  Is this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 in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376d </w:t>
        <w:tab/>
        <w:tab/>
        <w:t>What is the correct amount of child support you receive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   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bCs/>
          <w:color w:val="000000"/>
        </w:rPr>
        <w:t>S376e</w:t>
      </w:r>
      <w:r>
        <w:rPr>
          <w:rFonts w:cs="Times New Roman TUR"/>
          <w:color w:val="000000"/>
        </w:rPr>
        <w:tab/>
        <w:tab/>
        <w:t>I just need to know about how much the (weekly/every other week's/twice monthly/monthly/quarterly/yearly) amount was. Can you tell me if it wa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1"/>
        </w:numPr>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1382"/>
        <w:rPr>
          <w:rFonts w:cs="Times New Roman TUR"/>
          <w:color w:val="000000"/>
        </w:rPr>
      </w:pPr>
      <w:r>
        <w:rPr>
          <w:rFonts w:cs="Times New Roman TUR"/>
          <w:color w:val="000000"/>
        </w:rPr>
        <w:t>Less than $100</w:t>
      </w:r>
    </w:p>
    <w:p>
      <w:pPr>
        <w:pStyle w:val="Normal"/>
        <w:widowControl/>
        <w:numPr>
          <w:ilvl w:val="0"/>
          <w:numId w:val="1"/>
        </w:numPr>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1382"/>
        <w:rPr>
          <w:rFonts w:cs="Times New Roman TUR"/>
          <w:color w:val="000000"/>
        </w:rPr>
      </w:pPr>
      <w:r>
        <w:rPr>
          <w:rFonts w:cs="Times New Roman TUR"/>
          <w:color w:val="000000"/>
        </w:rPr>
        <w:t>$100 to less than $500</w:t>
      </w:r>
    </w:p>
    <w:p>
      <w:pPr>
        <w:pStyle w:val="Normal"/>
        <w:widowControl/>
        <w:numPr>
          <w:ilvl w:val="0"/>
          <w:numId w:val="1"/>
        </w:numPr>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1382"/>
        <w:rPr>
          <w:rFonts w:cs="Times New Roman TUR"/>
          <w:color w:val="000000"/>
        </w:rPr>
      </w:pPr>
      <w:r>
        <w:rPr>
          <w:rFonts w:cs="Times New Roman TUR"/>
          <w:color w:val="000000"/>
        </w:rPr>
        <w:t>$500 to less than $1000</w:t>
      </w:r>
    </w:p>
    <w:p>
      <w:pPr>
        <w:pStyle w:val="Normal"/>
        <w:widowControl/>
        <w:numPr>
          <w:ilvl w:val="0"/>
          <w:numId w:val="1"/>
        </w:numPr>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1382"/>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0"/>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1440" w:hanging="1530"/>
        <w:rPr>
          <w:rFonts w:cs="Times New Roman TUR"/>
          <w:color w:val="000000"/>
        </w:rPr>
      </w:pPr>
      <w:r>
        <w:rPr>
          <w:rFonts w:cs="Times New Roman TUR"/>
          <w:color w:val="000000"/>
        </w:rPr>
        <w:t>S377A</w:t>
        <w:tab/>
        <w:tab/>
        <w:t>Here are some reasons a parent might not have a legal arrangement about child support.  Please tell me which of these reasons describe why YOU do NOT have a legal arrangement about child support for (CHILD)</w:t>
      </w:r>
    </w:p>
    <w:p>
      <w:pPr>
        <w:pStyle w:val="Normal"/>
        <w:widowControl/>
        <w:tabs>
          <w:tab w:val="clear" w:pos="720"/>
          <w:tab w:val="left" w:pos="-90" w:leader="none"/>
          <w:tab w:val="left" w:pos="385" w:leader="none"/>
          <w:tab w:val="left" w:pos="860"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1440" w:hanging="0"/>
        <w:rPr>
          <w:rFonts w:cs="Times New Roman TUR"/>
          <w:color w:val="000000"/>
        </w:rPr>
      </w:pPr>
      <w:r>
        <w:rPr>
          <w:rFonts w:cs="Times New Roman TUR"/>
          <w:color w:val="000000"/>
        </w:rPr>
        <w:t>Was it because: (Mark each question)</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hanging="0"/>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3236" w:hanging="1796"/>
        <w:rPr>
          <w:rFonts w:cs="Times New Roman TUR"/>
          <w:color w:val="000000"/>
        </w:rPr>
      </w:pPr>
      <w:r>
        <w:rPr>
          <w:rFonts w:cs="Times New Roman TUR"/>
          <w:color w:val="000000"/>
        </w:rPr>
        <w:t>PROBE IF NECESSARY:</w:t>
        <w:tab/>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3236" w:hanging="1796"/>
        <w:rPr>
          <w:rFonts w:cs="Times New Roman TUR"/>
          <w:color w:val="000000"/>
        </w:rPr>
      </w:pPr>
      <w:r>
        <w:rPr>
          <w:rFonts w:cs="Times New Roman TUR"/>
          <w:color w:val="000000"/>
        </w:rPr>
        <w:t>Was that a reason you did NOT have a legal agreement about child support?</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hanging="0"/>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2286" w:hanging="951"/>
        <w:rPr>
          <w:rFonts w:cs="Times New Roman TUR"/>
          <w:color w:val="000000"/>
        </w:rPr>
      </w:pPr>
      <w:r>
        <w:rPr>
          <w:rFonts w:eastAsia="Times New Roman TUR" w:cs="Times New Roman TUR"/>
          <w:color w:val="000000"/>
        </w:rPr>
        <w:t xml:space="preserve">       </w:t>
      </w:r>
      <w:r>
        <w:rPr>
          <w:rFonts w:cs="Times New Roman TUR"/>
          <w:color w:val="000000"/>
        </w:rPr>
        <w:t>A.</w:t>
        <w:tab/>
        <w:t xml:space="preserve">(If AGE of Child &gt; 17) (CHILD) was too old for child support.                               </w:t>
        <w:tab/>
        <w:tab/>
        <w:tab/>
        <w:tab/>
        <w:tab/>
        <w:tab/>
        <w:tab/>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firstLine="2250"/>
        <w:rPr>
          <w:rFonts w:cs="Times New Roman TUR"/>
          <w:color w:val="000000"/>
        </w:rPr>
      </w:pPr>
      <w:r>
        <w:rPr>
          <w:rFonts w:cs="Times New Roman TUR"/>
          <w:color w:val="000000"/>
        </w:rPr>
        <w:t>(1)  Yes</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firstLine="2250"/>
        <w:rPr>
          <w:rFonts w:cs="Times New Roman TUR"/>
          <w:color w:val="000000"/>
        </w:rPr>
      </w:pPr>
      <w:r>
        <w:rPr>
          <w:rFonts w:cs="Times New Roman TUR"/>
          <w:color w:val="000000"/>
        </w:rPr>
        <w:t>(2)  No</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2286" w:hanging="0"/>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8938" w:hanging="7588"/>
        <w:rPr/>
      </w:pPr>
      <w:r>
        <w:rPr>
          <w:rFonts w:cs="Times New Roman TUR"/>
          <w:color w:val="000000"/>
        </w:rPr>
        <w:t>===&gt;_</w:t>
        <w:tab/>
        <w:tab/>
        <w:tab/>
        <w:tab/>
        <w:tab/>
        <w:tab/>
        <w:tab/>
        <w:tab/>
        <w:tab/>
        <w:tab/>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hanging="0"/>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1440" w:hanging="1530"/>
        <w:rPr>
          <w:rFonts w:cs="Times New Roman TUR"/>
          <w:color w:val="000000"/>
        </w:rPr>
      </w:pPr>
      <w:r>
        <w:rPr>
          <w:rFonts w:cs="Times New Roman TUR"/>
          <w:color w:val="000000"/>
        </w:rPr>
        <w:t xml:space="preserve">S3771b-d </w:t>
        <w:tab/>
        <w:t>Here are some reasons a parent might not have a legal arrangement about child support.  Please tell me which of these reasons describe why YOU do NOT have a legal arrangement about child support for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Was it because: (Mark each questio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326" w:hanging="1886"/>
        <w:rPr>
          <w:rFonts w:cs="Times New Roman TUR"/>
          <w:color w:val="000000"/>
        </w:rPr>
      </w:pPr>
      <w:r>
        <w:rPr>
          <w:rFonts w:cs="Times New Roman TUR"/>
          <w:color w:val="000000"/>
        </w:rPr>
        <w:t>PROBE IF NECESSARY:</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326" w:hanging="1886"/>
        <w:rPr>
          <w:rFonts w:cs="Times New Roman TUR"/>
          <w:color w:val="000000"/>
        </w:rPr>
      </w:pPr>
      <w:r>
        <w:rPr>
          <w:rFonts w:cs="Times New Roman TUR"/>
          <w:color w:val="000000"/>
        </w:rPr>
        <w:t>Was that a reason you did NOT have a legal agreement about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326" w:hanging="1886"/>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firstLine="2250"/>
        <w:rPr>
          <w:rFonts w:cs="Times New Roman TUR"/>
          <w:color w:val="000000"/>
        </w:rPr>
      </w:pPr>
      <w:r>
        <w:rPr>
          <w:rFonts w:cs="Times New Roman TUR"/>
          <w:color w:val="000000"/>
        </w:rPr>
        <w:t>(1)  Yes</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firstLine="2250"/>
        <w:rPr>
          <w:rFonts w:cs="Times New Roman TUR"/>
          <w:color w:val="000000"/>
        </w:rPr>
      </w:pPr>
      <w:r>
        <w:rPr>
          <w:rFonts w:cs="Times New Roman TUR"/>
          <w:color w:val="000000"/>
        </w:rPr>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pPr>
      <w:r>
        <w:rPr>
          <w:rFonts w:cs="Times New Roman TUR"/>
          <w:color w:val="000000"/>
        </w:rPr>
        <w:tab/>
        <w:tab/>
        <w:tab/>
        <w:t xml:space="preserve">B. </w:t>
        <w:tab/>
        <w:t xml:space="preserve">(CHILD) stays with (his/her) other parent part of the time.            </w:t>
        <w:tab/>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cs="Times New Roman TUR"/>
          <w:color w:val="000000"/>
        </w:rPr>
        <w:tab/>
        <w:tab/>
        <w:tab/>
        <w:t>C.</w:t>
        <w:tab/>
        <w:t>(CHILD)'s other parent provides what they can.</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128" w:hanging="7128"/>
        <w:rPr>
          <w:rFonts w:cs="Times New Roman TUR"/>
          <w:color w:val="000000"/>
        </w:rPr>
      </w:pPr>
      <w:r>
        <w:rPr>
          <w:rFonts w:cs="Times New Roman TUR"/>
          <w:color w:val="000000"/>
        </w:rPr>
        <w:tab/>
        <w:tab/>
        <w:tab/>
        <w:t>D.</w:t>
        <w:tab/>
        <w:t>You did not feel the need to get legal, that is go to court?</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128" w:hanging="7128"/>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3772e-h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 xml:space="preserve">PROBE IF NECESSARY: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Was that a reason you did NOT have a legal agreement about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603" w:hanging="7603"/>
        <w:rPr>
          <w:rFonts w:cs="Times New Roman TUR"/>
          <w:color w:val="000000"/>
        </w:rPr>
      </w:pPr>
      <w:r>
        <w:rPr>
          <w:rFonts w:eastAsia="Times New Roman TUR" w:cs="Times New Roman TUR"/>
          <w:color w:val="000000"/>
        </w:rPr>
        <w:t xml:space="preserve">        </w:t>
      </w:r>
      <w:r>
        <w:rPr>
          <w:rFonts w:cs="Times New Roman TUR"/>
          <w:color w:val="000000"/>
        </w:rPr>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603" w:hanging="7603"/>
        <w:rPr>
          <w:rFonts w:cs="Times New Roman TUR"/>
          <w:color w:val="000000"/>
        </w:rPr>
      </w:pPr>
      <w:r>
        <w:rPr>
          <w:rFonts w:eastAsia="Times New Roman TUR" w:cs="Times New Roman TUR"/>
          <w:color w:val="000000"/>
        </w:rPr>
        <w:t xml:space="preserve">        </w:t>
      </w:r>
      <w:r>
        <w:rPr>
          <w:rFonts w:cs="Times New Roman TUR"/>
          <w:color w:val="000000"/>
        </w:rPr>
        <w:tab/>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E.</w:t>
        <w:tab/>
        <w:t>You did not want (CHILD) or yourself to have contact with (CHILD)'s other parent.</w:t>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75"/>
        <w:rPr/>
      </w:pP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 xml:space="preserve">F. </w:t>
        <w:tab/>
        <w:t>You did not want (CHILD)'s other parent to pay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G.</w:t>
        <w:tab/>
        <w:t>(CHILD)'s other parent could not afford to pay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8100" w:leader="none"/>
          <w:tab w:val="left" w:pos="9028" w:leader="none"/>
        </w:tabs>
        <w:ind w:left="8630" w:hanging="7205"/>
        <w:rPr>
          <w:rFonts w:cs="Times New Roman TUR"/>
          <w:color w:val="000000"/>
        </w:rPr>
      </w:pPr>
      <w:r>
        <w:rPr>
          <w:rFonts w:cs="Times New Roman TUR"/>
          <w:color w:val="000000"/>
        </w:rPr>
        <w:t>H.</w:t>
        <w:tab/>
        <w:t>You could not locate (CHILD)'s other parent.</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8100" w:leader="none"/>
          <w:tab w:val="left" w:pos="9028" w:leader="none"/>
        </w:tabs>
        <w:ind w:left="8630" w:hanging="7205"/>
        <w:rPr/>
      </w:pP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77I</w:t>
        <w:tab/>
        <w:t xml:space="preserve">    </w:t>
        <w:tab/>
        <w:t xml:space="preserve">And was the reason you do NOT have a legal arrangement about child support because:   </w:t>
        <w:tab/>
        <w:tab/>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firstLine="965"/>
        <w:rPr>
          <w:rFonts w:cs="Times New Roman TUR"/>
          <w:color w:val="000000"/>
        </w:rPr>
      </w:pPr>
      <w:r>
        <w:rPr>
          <w:rFonts w:cs="Times New Roman TUR"/>
          <w:color w:val="000000"/>
        </w:rPr>
        <w:t xml:space="preserve">PROBE IF NECESSARY: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firstLine="965"/>
        <w:rPr>
          <w:rFonts w:cs="Times New Roman TUR"/>
          <w:color w:val="000000"/>
        </w:rPr>
      </w:pPr>
      <w:r>
        <w:rPr>
          <w:rFonts w:cs="Times New Roman TUR"/>
          <w:color w:val="000000"/>
        </w:rPr>
        <w:t>Was that a reason you did not have a legal arrangement about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75"/>
        <w:rPr>
          <w:rFonts w:cs="Times New Roman TUR"/>
          <w:color w:val="000000"/>
        </w:rPr>
      </w:pPr>
      <w:r>
        <w:rPr>
          <w:rFonts w:cs="Times New Roman TUR"/>
          <w:color w:val="000000"/>
        </w:rPr>
        <w:t>I.</w:t>
        <w:tab/>
        <w:t xml:space="preserve">You did not have a legal ruling about who the father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firstLine="260"/>
        <w:rPr>
          <w:rFonts w:cs="Times New Roman TUR"/>
          <w:color w:val="000000"/>
        </w:rPr>
      </w:pPr>
      <w:r>
        <w:rPr>
          <w:rFonts w:cs="Times New Roman TUR"/>
          <w:color w:val="000000"/>
        </w:rPr>
        <w:t>that is, you did not legally establish paternity.</w:t>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652" w:hanging="6652"/>
        <w:rPr>
          <w:rFonts w:cs="Times New Roman TUR"/>
          <w:color w:val="000000"/>
        </w:rPr>
      </w:pPr>
      <w:r>
        <w:rPr>
          <w:rFonts w:eastAsia="Times New Roman TUR" w:cs="Times New Roman TUR"/>
          <w:color w:val="000000"/>
        </w:rPr>
        <w:t xml:space="preserve">                      </w:t>
      </w:r>
      <w:r>
        <w:rPr>
          <w:rFonts w:cs="Times New Roman TUR"/>
          <w:color w:val="000000"/>
        </w:rPr>
        <w:tab/>
        <w:tab/>
        <w:tab/>
        <w:tab/>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rFonts w:cs="Times New Roman TUR"/>
          <w:color w:val="000000"/>
        </w:rPr>
      </w:pP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firstLine="735"/>
        <w:rPr>
          <w:rFonts w:cs="Times New Roman TUR"/>
          <w:color w:val="000000"/>
        </w:rPr>
      </w:pPr>
      <w:r>
        <w:rPr>
          <w:rFonts w:cs="Times New Roman TUR"/>
          <w:color w:val="000000"/>
        </w:rPr>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2361"/>
        <w:rPr>
          <w:rFonts w:cs="Times New Roman TUR"/>
          <w:color w:val="000000"/>
        </w:rPr>
      </w:pPr>
      <w:r>
        <w:rPr>
          <w:rFonts w:cs="Times New Roman TU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8</w:t>
        <w:tab/>
        <w:tab/>
        <w:t>Why did you not have a legal agreement about child support for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1) Other parent in jail/priso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ab/>
        <w:t xml:space="preserve">(2) Other parent died before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cs="Times New Roman TUR"/>
          <w:color w:val="000000"/>
        </w:rPr>
        <w:tab/>
        <w:tab/>
        <w:t>(3) Other parent lives in another countr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4) Split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cs="Times New Roman TUR"/>
          <w:color w:val="000000"/>
        </w:rPr>
        <w:tab/>
        <w:tab/>
        <w:t>(5) Respondent able to support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cs="Times New Roman TUR"/>
          <w:color w:val="000000"/>
        </w:rPr>
        <w:tab/>
        <w:tab/>
        <w:t>(6) Recently separat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cs="Times New Roman TUR"/>
          <w:color w:val="000000"/>
        </w:rPr>
        <w:tab/>
        <w:tab/>
        <w:t>(7)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9</w:t>
        <w:tab/>
        <w:t xml:space="preserve">    </w:t>
        <w:tab/>
        <w:t>Other than the reason you have already told me about, was there any other reason why you do not have a legal agreement or court order about child support for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80</w:t>
        <w:tab/>
        <w:tab/>
        <w:t>What was tha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 xml:space="preserve">              </w:t>
        <w:tab/>
        <w:tab/>
        <w:t>(1) Other parent in jail/priso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 xml:space="preserve">      </w:t>
        <w:tab/>
        <w:tab/>
        <w:t xml:space="preserve">(2) Other parent died before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3) Other parent lives in another countr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4) Split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5) Respondent able to support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6) Recently separat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7)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400</w:t>
        <w:tab/>
        <w:t xml:space="preserve">    </w:t>
        <w:tab/>
        <w:t>Have YOU EVER contacted the government about child support? For example, have you ever contacted a child support enforcement office, a court,  a welfare or TANF office, or [state fill for local TANF] office or any other government agency about anything to do with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 xml:space="preserve">       </w:t>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401</w:t>
        <w:tab/>
        <w:tab/>
        <w:t xml:space="preserve">Has the government ever contacted you about child support? For example, have you ever received a letter from the government about child suppor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S402A</w:t>
        <w:tab/>
        <w:t xml:space="preserve">   </w:t>
        <w:tab/>
        <w:t>Which of the following things were you in contact abou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w:t>
        <w:tab/>
        <w:t>Did you have contact about finding the oth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eastAsia="Times New Roman TUR" w:cs="Times New Roman TUR"/>
          <w:color w:val="000000"/>
        </w:rPr>
        <w:t xml:space="preserve">        </w:t>
      </w:r>
      <w:r>
        <w:rPr>
          <w:rFonts w:cs="Times New Roman TU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cs="Times New Roman TUR"/>
          <w:color w:val="000000"/>
        </w:rPr>
        <w:t>S402B</w:t>
        <w:tab/>
        <w:t xml:space="preserve">  </w:t>
        <w:tab/>
        <w:t>B.</w:t>
        <w:tab/>
        <w:t>Did you have contact about getting a legal ruling abou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rFonts w:cs="Times New Roman TUR"/>
          <w:color w:val="000000"/>
        </w:rPr>
      </w:pPr>
      <w:r>
        <w:rPr>
          <w:rFonts w:cs="Times New Roman TUR"/>
          <w:color w:val="000000"/>
        </w:rPr>
        <w:t xml:space="preserve">who the father is, that is, establishing paternity?               </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rFonts w:cs="Times New Roman TUR"/>
          <w:color w:val="000000"/>
        </w:rPr>
      </w:pP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w:hAnsi="Times" w:cs="Times"/>
          <w:color w:val="000000"/>
        </w:rPr>
      </w:pPr>
      <w:r>
        <w:rPr>
          <w:rFonts w:cs="Times" w:ascii="Times" w:hAnsi="Time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326" w:hanging="3326"/>
        <w:rPr>
          <w:rFonts w:cs="Times New Roman TUR"/>
          <w:b/>
          <w:b/>
          <w:bCs/>
          <w:color w:val="000000"/>
        </w:rPr>
      </w:pPr>
      <w:r>
        <w:rPr>
          <w:rFonts w:cs="Times" w:ascii="Times" w:hAnsi="Times"/>
          <w:color w:val="000000"/>
        </w:rPr>
        <w:t>S402</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rFonts w:cs="Times New Roman TUR"/>
          <w:color w:val="000000"/>
        </w:rPr>
      </w:pP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128" w:hanging="4968"/>
        <w:rPr>
          <w:rFonts w:cs="Times New Roman TUR"/>
          <w:color w:val="000000"/>
        </w:rPr>
      </w:pPr>
      <w:r>
        <w:rPr>
          <w:rFonts w:cs="Times New Roman TUR"/>
          <w:color w:val="000000"/>
        </w:rPr>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128" w:hanging="4968"/>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C.</w:t>
        <w:tab/>
        <w:t>Did you have contact about getting a LEGAL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603" w:hanging="5443"/>
        <w:rPr>
          <w:rFonts w:cs="Times New Roman TUR"/>
          <w:color w:val="000000"/>
        </w:rPr>
      </w:pPr>
      <w:r>
        <w:rPr>
          <w:rFonts w:cs="Times New Roman TUR"/>
          <w:color w:val="000000"/>
        </w:rPr>
        <w:t>or court order for the other parent to pay child support.</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603" w:hanging="5443"/>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pPr>
      <w:r>
        <w:rPr>
          <w:rFonts w:cs="Times New Roman TUR"/>
          <w:color w:val="000000"/>
        </w:rPr>
        <w:t>D.</w:t>
        <w:tab/>
        <w:t xml:space="preserve">What about collecting child support that the other parent owed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rFonts w:cs="Times New Roman TUR"/>
          <w:color w:val="000000"/>
        </w:rPr>
      </w:pPr>
      <w:r>
        <w:rPr>
          <w:rFonts w:cs="Times New Roman TU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pPr>
      <w:r>
        <w:rPr>
          <w:rFonts w:cs="Times New Roman TUR"/>
          <w:color w:val="000000"/>
        </w:rPr>
        <w:t>E.</w:t>
        <w:tab/>
        <w:t xml:space="preserve">Or changing the amount of child support the other parent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rFonts w:cs="Times New Roman TUR"/>
          <w:color w:val="000000"/>
        </w:rPr>
      </w:pPr>
      <w:r>
        <w:rPr>
          <w:rFonts w:cs="Times New Roman TUR"/>
          <w:color w:val="000000"/>
        </w:rPr>
        <w:t xml:space="preserve">legally required to pay </w:t>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eastAsia="Times New Roman TUR" w:cs="Times New Roman TUR"/>
          <w:color w:val="000000"/>
        </w:rPr>
        <w:t xml:space="preserve">  </w:t>
      </w:r>
      <w:r>
        <w:rPr>
          <w:rFonts w:cs="Times New Roman TUR"/>
          <w:color w:val="000000"/>
        </w:rPr>
        <w:tab/>
        <w:tab/>
        <w:tab/>
        <w:t>F.</w:t>
        <w:tab/>
        <w:t xml:space="preserve">Or getting an agreement for the other parent to provid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cs="Times New Roman TUR"/>
          <w:color w:val="000000"/>
        </w:rPr>
        <w:tab/>
        <w:tab/>
        <w:tab/>
        <w:tab/>
        <w:t xml:space="preserve">health insurance    </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pPr>
      <w:r>
        <w:rPr>
          <w:rFonts w:eastAsia="Times New Roman TUR" w:cs="Times New Roman TUR"/>
          <w:color w:val="000000"/>
        </w:rPr>
        <w:t xml:space="preserve">  </w:t>
      </w:r>
      <w:r>
        <w:rPr>
          <w:rFonts w:cs="Times New Roman TUR"/>
          <w:color w:val="000000"/>
        </w:rPr>
        <w:tab/>
        <w:tab/>
        <w:tab/>
        <w:t>G.</w:t>
        <w:tab/>
        <w:t>Or getting Medicaid or any welfare or public assistance or [state fil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rFonts w:cs="Times New Roman TUR"/>
          <w:color w:val="000000"/>
        </w:rPr>
      </w:pPr>
      <w:r>
        <w:rPr>
          <w:rFonts w:cs="Times New Roman TUR"/>
          <w:color w:val="000000"/>
        </w:rPr>
        <w:t>for TANF] sometimes known as TANF</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405      </w:t>
        <w:tab/>
        <w:tab/>
        <w:t>In what year did you last have contact with one of these agenci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ab/>
        <w:t>&lt;1901</w:t>
        <w:noBreakHyphen/>
        <w:t xml:space="preserve">2020&gt;  1901 </w:t>
        <w:noBreakHyphen/>
        <w:t xml:space="preserve"> 202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406     </w:t>
        <w:tab/>
        <w:tab/>
        <w:t xml:space="preserve">Next, thinking about the government programs that help families with children :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936"/>
        <w:rPr>
          <w:rFonts w:cs="Times New Roman TUR"/>
        </w:rPr>
      </w:pPr>
      <w:r>
        <w:rPr>
          <w:rFonts w:cs="Times New Roman TUR"/>
        </w:rPr>
        <w:t>(MARK EACH QUESTIO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eastAsia="Times New Roman TUR" w:cs="Times New Roman TUR"/>
          <w:color w:val="000000"/>
        </w:rPr>
        <w:t xml:space="preserve">         </w:t>
      </w:r>
      <w:r>
        <w:rPr>
          <w:rFonts w:cs="Times New Roman TUR"/>
          <w:color w:val="000000"/>
        </w:rPr>
        <w:tab/>
        <w:t>A.</w:t>
        <w:tab/>
        <w:t>Have you ever received Medicai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pP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C. </w:t>
        <w:tab/>
        <w:t xml:space="preserve">Have you ever received welfare or public assistance sometimes called TANF 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1425"/>
        <w:rPr>
          <w:rFonts w:cs="Times New Roman TUR"/>
          <w:color w:val="000000"/>
        </w:rPr>
      </w:pPr>
      <w:r>
        <w:rPr>
          <w:rFonts w:cs="Times New Roman TUR"/>
          <w:color w:val="000000"/>
        </w:rPr>
        <w:tab/>
        <w:tab/>
        <w:tab/>
        <w:t>(State fill for local TANF program name)?</w:t>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1425"/>
        <w:rPr/>
      </w:pP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501     </w:t>
        <w:tab/>
        <w:tab/>
        <w:t>The next questions are about the relationship between (CHILD) and (his/her) oth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eastAsia="Times New Roman TUR" w:cs="Times New Roman TUR"/>
          <w:color w:val="000000"/>
        </w:rPr>
        <w:t xml:space="preserve">          </w:t>
      </w:r>
      <w:r>
        <w:rPr>
          <w:rFonts w:cs="Times New Roman TUR"/>
          <w:color w:val="000000"/>
        </w:rPr>
        <w:tab/>
        <w:tab/>
        <w:t>Does (CHILD’s) other parent have visitation privileg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502  </w:t>
        <w:tab/>
        <w:tab/>
        <w:t>Did you ever go to court, before a judge, or through a legal process (including divorce or separation proceedings) to make the visitation privileges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eastAsia="Times New Roman TUR" w:cs="Times New Roman TUR"/>
          <w:color w:val="000000"/>
        </w:rPr>
        <w:t xml:space="preserve">             </w:t>
      </w:r>
      <w:r>
        <w:rPr>
          <w:rFonts w:cs="Times New Roman TUR"/>
          <w:color w:val="000000"/>
        </w:rPr>
        <w:tab/>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40"/>
        <w:rPr>
          <w:rFonts w:cs="Times New Roman TUR"/>
          <w:color w:val="000000"/>
        </w:rPr>
      </w:pPr>
      <w:r>
        <w:rPr>
          <w:rFonts w:cs="Times New Roman TUR"/>
          <w:color w:val="000000"/>
        </w:rPr>
        <w:t>===&gt;_</w:t>
      </w:r>
    </w:p>
    <w:p>
      <w:pPr>
        <w:pStyle w:val="Normal"/>
        <w:widowControl/>
        <w:tabs>
          <w:tab w:val="clear" w:pos="720"/>
          <w:tab w:val="left" w:pos="0" w:leader="none"/>
          <w:tab w:val="left" w:pos="475"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 xml:space="preserve">S503   </w:t>
        <w:tab/>
        <w:t>Sometimes children live with each parent for part of the time.  This is called joint</w:t>
      </w:r>
    </w:p>
    <w:p>
      <w:pPr>
        <w:pStyle w:val="Normal"/>
        <w:widowControl/>
        <w:tabs>
          <w:tab w:val="clear" w:pos="720"/>
          <w:tab w:val="left" w:pos="0" w:leader="none"/>
          <w:tab w:val="left" w:pos="475"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ab/>
        <w:tab/>
        <w:t>physical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1440" w:leader="none"/>
          <w:tab w:val="left" w:pos="0" w:leader="none"/>
          <w:tab w:val="left" w:pos="475"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eastAsia="Times New Roman TUR" w:cs="Times New Roman TUR"/>
          <w:color w:val="000000"/>
        </w:rPr>
        <w:t xml:space="preserve">           </w:t>
      </w:r>
      <w:r>
        <w:rPr>
          <w:rFonts w:cs="Times New Roman TUR"/>
          <w:color w:val="000000"/>
        </w:rPr>
        <w:tab/>
        <w:t>Did a court or judge EVER give you and (CHILD's) other parent joint PHYSICAL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S504</w:t>
        <w:tab/>
        <w:tab/>
        <w:t>Joint legal custody of a child means that both parents have the right to help make decisions about the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eastAsia="Times New Roman TUR" w:cs="Times New Roman TUR"/>
          <w:color w:val="000000"/>
        </w:rPr>
        <w:t xml:space="preserve">        </w:t>
      </w:r>
      <w:r>
        <w:rPr>
          <w:rFonts w:cs="Times New Roman TUR"/>
          <w:color w:val="000000"/>
        </w:rPr>
        <w:tab/>
        <w:t xml:space="preserve">   </w:t>
        <w:tab/>
        <w:t>Did a court or judge EVER give you and (CHILD's) other parent joint LEGAL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S601</w:t>
        <w:tab/>
        <w:tab/>
        <w:t>Did you and (CHILD's) other parent live in the same state during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3801"/>
        <w:rPr>
          <w:rFonts w:cs="Times New Roman TUR"/>
          <w:color w:val="000000"/>
        </w:rPr>
      </w:pPr>
      <w:r>
        <w:rPr>
          <w:rFonts w:eastAsia="Times New Roman TUR" w:cs="Times New Roman TUR"/>
          <w:color w:val="000000"/>
        </w:rPr>
        <w:t xml:space="preserve">           </w:t>
      </w:r>
      <w:r>
        <w:rPr>
          <w:rFonts w:cs="Times New Roman TUR"/>
          <w:color w:val="000000"/>
        </w:rPr>
        <w:tab/>
        <w:tab/>
        <w:t>PROBE IF NEED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3801"/>
        <w:rPr/>
      </w:pPr>
      <w:r>
        <w:rPr>
          <w:rFonts w:cs="Times New Roman TUR"/>
          <w:color w:val="000000"/>
        </w:rPr>
        <w:tab/>
        <w:tab/>
        <w:tab/>
        <w:t>As far as you know, did you live in the same state during MOS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3)  Don't know</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pPr>
      <w:r>
        <w:rPr>
          <w:rFonts w:cs="Times New Roman TUR"/>
          <w:color w:val="000000"/>
        </w:rPr>
        <w:t>S602</w:t>
        <w:tab/>
        <w:tab/>
        <w:t>In what state did (CHILD's) other parent live during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3801"/>
        <w:rPr/>
      </w:pPr>
      <w:r>
        <w:rPr>
          <w:rFonts w:eastAsia="Times New Roman TUR" w:cs="Times New Roman TUR"/>
          <w:color w:val="000000"/>
        </w:rPr>
        <w:t xml:space="preserve">           </w:t>
      </w:r>
      <w:r>
        <w:rPr>
          <w:rFonts w:cs="Times New Roman TUR"/>
          <w:color w:val="000000"/>
        </w:rPr>
        <w:tab/>
        <w:tab/>
        <w:t>PROBE IF NEEDED:</w:t>
        <w:tab/>
        <w:t>Where did the other parent live during mos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97)  Outside of the U.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98)  Don't Know</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H)  Help with state cod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ENTER STATE COD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603  </w:t>
        <w:tab/>
        <w:tab/>
        <w:t>Did either you or (CHILD) have ANY KIND of contact AT ALL with (CHILD's) other parent  during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376"/>
        <w:rPr/>
      </w:pPr>
      <w:r>
        <w:rPr>
          <w:rFonts w:cs="Times New Roman TUR"/>
          <w:color w:val="000000"/>
        </w:rPr>
        <w:t xml:space="preserve">S604 </w:t>
        <w:tab/>
        <w:tab/>
        <w:t xml:space="preserve">Did (CHILD) spend time with (his/her) other parent on at least one day in 2019?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605 </w:t>
        <w:tab/>
        <w:tab/>
        <w:t>Including birthdays, holidays and vacation days, between January 1, 2019 and December 31, 2019, ON how many days altogether did (child) spend time with (his/her) oth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eastAsia="Times New Roman TUR" w:cs="Times New Roman TUR"/>
          <w:color w:val="000000"/>
        </w:rPr>
        <w:t xml:space="preserve">           </w:t>
      </w:r>
      <w:r>
        <w:rPr>
          <w:rFonts w:cs="Times New Roman TUR"/>
          <w:color w:val="000000"/>
        </w:rPr>
        <w:tab/>
        <w:t>ENTER NUMBER OF DAY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gt;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2361"/>
        <w:rPr>
          <w:rFonts w:cs="Times New Roman TUR"/>
          <w:color w:val="000000"/>
        </w:rPr>
      </w:pPr>
      <w:r>
        <w:rPr>
          <w:rFonts w:cs="Times New Roman TUR"/>
          <w:color w:val="000000"/>
        </w:rPr>
        <w:t xml:space="preserve">PROBE IF NEEDED: </w:t>
        <w:tab/>
        <w:t>ON HOW MANY DAYS EACH WEEKEND WAS THAT, WOULD THAT BE FRIDAY, SATURDAY AND SUNDA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47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611  </w:t>
        <w:tab/>
        <w:tab/>
        <w:t xml:space="preserve">(Other than the child support you told me about, between) January 1 and December 31, 2019 did (CHILD's/the children's) other parent do any of the following f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652" w:hanging="5212"/>
        <w:rPr>
          <w:rFonts w:cs="Times New Roman TUR"/>
          <w:color w:val="000000"/>
        </w:rPr>
      </w:pPr>
      <w:r>
        <w:rPr>
          <w:rFonts w:cs="Times New Roman TUR"/>
          <w:color w:val="000000"/>
        </w:rPr>
        <w:t>(MARK EACH QUESTION)</w:t>
        <w:tab/>
        <w:tab/>
      </w:r>
    </w:p>
    <w:p>
      <w:pPr>
        <w:pStyle w:val="Normal"/>
        <w:widowControl/>
        <w:numPr>
          <w:ilvl w:val="0"/>
          <w:numId w:val="5"/>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Yes</w:t>
        <w:tab/>
        <w:tab/>
      </w:r>
    </w:p>
    <w:p>
      <w:pPr>
        <w:pStyle w:val="Normal"/>
        <w:widowControl/>
        <w:numPr>
          <w:ilvl w:val="0"/>
          <w:numId w:val="5"/>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652" w:hanging="6177"/>
        <w:rPr>
          <w:rFonts w:cs="Times New Roman TUR"/>
          <w:color w:val="000000"/>
        </w:rPr>
      </w:pPr>
      <w:r>
        <w:rPr>
          <w:rFonts w:eastAsia="Times New Roman TUR" w:cs="Times New Roman TUR"/>
          <w:color w:val="000000"/>
        </w:rPr>
        <w:t xml:space="preserve">  </w:t>
      </w:r>
      <w:r>
        <w:rPr>
          <w:rFonts w:cs="Times New Roman TUR"/>
          <w:color w:val="000000"/>
        </w:rPr>
        <w:tab/>
        <w:tab/>
        <w:tab/>
        <w:tab/>
        <w:tab/>
        <w:tab/>
        <w:tab/>
        <w:tab/>
        <w:tab/>
        <w:tab/>
        <w:tab/>
        <w:tab/>
        <w:tab/>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 xml:space="preserve">A. </w:t>
        <w:tab/>
        <w:t>Give any birthday, holiday, or other gifts t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eastAsia="Times New Roman TUR" w:cs="Times New Roman TUR"/>
          <w:color w:val="000000"/>
        </w:rPr>
        <w:t xml:space="preserve">          </w:t>
      </w:r>
      <w:r>
        <w:rPr>
          <w:rFonts w:cs="Times New Roman TUR"/>
          <w:color w:val="000000"/>
        </w:rPr>
        <w:tab/>
        <w:tab/>
        <w:tab/>
        <w:t>(name/the children)</w:t>
        <w:tab/>
        <w:tab/>
        <w:tab/>
        <w:tab/>
        <w:tab/>
        <w:tab/>
        <w:tab/>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rFonts w:cs="Times New Roman TUR"/>
          <w:color w:val="000000"/>
        </w:rPr>
      </w:pPr>
      <w:r>
        <w:rPr>
          <w:rFonts w:cs="Times New Roman TUR"/>
          <w:color w:val="000000"/>
        </w:rPr>
        <w:t xml:space="preserve">B. </w:t>
        <w:tab/>
        <w:t>Provide clothes (, diapers or shoes/or shoes)</w:t>
        <w:tab/>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rFonts w:cs="Times New Roman TUR"/>
          <w:color w:val="000000"/>
        </w:rPr>
      </w:pPr>
      <w:r>
        <w:rPr>
          <w:rFonts w:cs="Times New Roman TUR"/>
          <w:color w:val="000000"/>
        </w:rPr>
        <w:t xml:space="preserve">C. </w:t>
        <w:tab/>
        <w:t>Provide food or groceries for (name/the children)</w:t>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eastAsia="Times New Roman TUR" w:cs="Times New Roman TUR"/>
          <w:color w:val="000000"/>
        </w:rPr>
        <w:t xml:space="preserve">       </w:t>
      </w:r>
      <w:r>
        <w:rPr>
          <w:rFonts w:cs="Times New Roman TUR"/>
          <w:color w:val="000000"/>
        </w:rPr>
        <w:tab/>
        <w:tab/>
        <w:tab/>
        <w:t xml:space="preserve">D. </w:t>
        <w:tab/>
        <w:t>Pay for child care or summer camp</w:t>
        <w:tab/>
        <w:tab/>
        <w:tab/>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E.</w:t>
        <w:tab/>
        <w:t xml:space="preserve">Pay for medical expenses such as medicine or visits to th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pPr>
      <w:r>
        <w:rPr>
          <w:rFonts w:cs="Times New Roman TUR"/>
          <w:color w:val="000000"/>
        </w:rPr>
        <w:t>doctor or dentist, OTHER than health insurance</w:t>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650a </w:t>
        <w:tab/>
        <w:tab/>
        <w:t>Did any government or public agency collect any child support from (NAME ALL COVERED CHILDREN)'s other parent on your behalf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ab/>
        <w:t>(1)</w:t>
        <w:tab/>
        <w:t>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ab/>
        <w:t>(2)</w:t>
        <w:tab/>
        <w:t>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gt;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S650b</w:t>
        <w:tab/>
        <w:tab/>
        <w:t>Did the agency collect ALL or SOME of the child support due in 2019 from (NAME ALL COVERED CHILDREN)'s oth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b/>
          <w:b/>
          <w:bCs/>
          <w:color w:val="000000"/>
        </w:rPr>
      </w:pPr>
      <w:r>
        <w:rPr>
          <w:rFonts w:cs="Times New Roman TUR"/>
          <w:color w:val="000000"/>
        </w:rPr>
        <w:tab/>
        <w:tab/>
        <w:tab/>
        <w:tab/>
        <w:t>(1)</w:t>
        <w:tab/>
        <w:t>Al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ab/>
        <w:tab/>
        <w:tab/>
        <w:tab/>
        <w:t>(2)</w:t>
        <w:tab/>
        <w:t>Som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gt;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701  </w:t>
        <w:tab/>
        <w:tab/>
        <w:t>Last, I have a couple of background questions.  Is this your first marriage, or have you been married bef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4F81BD"/>
        </w:rPr>
      </w:pPr>
      <w:r>
        <w:rPr>
          <w:rFonts w:cs="Times New Roman TUR"/>
          <w:color w:val="4F81BD"/>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First Marria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Married bef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 xml:space="preserve">(3)  Other </w:t>
        <w:noBreakHyphen/>
        <w:t xml:space="preserv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703  </w:t>
        <w:tab/>
        <w:tab/>
        <w:t>Last, I have a couple of background questions.  In what year did your separation take plac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ab/>
        <w:t>(1901</w:t>
        <w:noBreakHyphen/>
        <w:t xml:space="preserve"> 2020)  1901 </w:t>
        <w:noBreakHyphen/>
        <w:t xml:space="preserve"> 202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704  </w:t>
        <w:tab/>
        <w:tab/>
        <w:t>Last, I have a couple of background questions.  Have you ever been divorc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 divorc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1440" w:leader="none"/>
          <w:tab w:val="left" w:pos="2160" w:leader="none"/>
          <w:tab w:val="center" w:pos="4230" w:leader="none"/>
          <w:tab w:val="center" w:pos="4725"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ab/>
        <w:t>END SUPPLEMENT</w:t>
      </w:r>
    </w:p>
    <w:sectPr>
      <w:footerReference w:type="default" r:id="rId3"/>
      <w:type w:val="nextPage"/>
      <w:pgSz w:w="12240" w:h="15840"/>
      <w:pgMar w:left="135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center" w:pos="4635" w:leader="none"/>
        <w:tab w:val="right" w:pos="9270" w:leader="none"/>
      </w:tabs>
      <w:ind w:right="90" w:hanging="0"/>
      <w:rPr/>
    </w:pPr>
    <w:r>
      <w:rPr/>
      <w:t>Items Booklet</w:t>
      <w:tab/>
      <w:tab/>
      <w:t>April 2020</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Times New Roman TUR"/>
                              <w:b/>
                              <w:b/>
                              <w:bCs/>
                            </w:rPr>
                          </w:pPr>
                          <w:r>
                            <w:rPr>
                              <w:rFonts w:cs="Times New Roman TUR"/>
                              <w:b/>
                              <w:bCs/>
                            </w:rPr>
                            <w:fldChar w:fldCharType="begin"/>
                          </w:r>
                          <w:r>
                            <w:rPr>
                              <w:b/>
                              <w:bCs/>
                              <w:rFonts w:cs="Times New Roman TUR"/>
                            </w:rPr>
                            <w:instrText xml:space="preserve"> PAGE </w:instrText>
                          </w:r>
                          <w:r>
                            <w:rPr>
                              <w:b/>
                              <w:bCs/>
                              <w:rFonts w:cs="Times New Roman TUR"/>
                            </w:rPr>
                            <w:fldChar w:fldCharType="separate"/>
                          </w:r>
                          <w:r>
                            <w:rPr>
                              <w:b/>
                              <w:bCs/>
                              <w:rFonts w:cs="Times New Roman TUR"/>
                            </w:rPr>
                            <w:t>11</w:t>
                          </w:r>
                          <w:r>
                            <w:rPr>
                              <w:b/>
                              <w:bCs/>
                              <w:rFonts w:cs="Times New Roman TU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imes New Roman TUR"/>
                        <w:b/>
                        <w:b/>
                        <w:bCs/>
                      </w:rPr>
                    </w:pPr>
                    <w:r>
                      <w:rPr>
                        <w:rFonts w:cs="Times New Roman TUR"/>
                        <w:b/>
                        <w:bCs/>
                      </w:rPr>
                      <w:fldChar w:fldCharType="begin"/>
                    </w:r>
                    <w:r>
                      <w:rPr>
                        <w:b/>
                        <w:bCs/>
                        <w:rFonts w:cs="Times New Roman TUR"/>
                      </w:rPr>
                      <w:instrText xml:space="preserve"> PAGE </w:instrText>
                    </w:r>
                    <w:r>
                      <w:rPr>
                        <w:b/>
                        <w:bCs/>
                        <w:rFonts w:cs="Times New Roman TUR"/>
                      </w:rPr>
                      <w:fldChar w:fldCharType="separate"/>
                    </w:r>
                    <w:r>
                      <w:rPr>
                        <w:b/>
                        <w:bCs/>
                        <w:rFonts w:cs="Times New Roman TUR"/>
                      </w:rPr>
                      <w:t>11</w:t>
                    </w:r>
                    <w:r>
                      <w:rPr>
                        <w:b/>
                        <w:bCs/>
                        <w:rFonts w:cs="Times New Roman TU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42" w:hanging="360"/>
      </w:pPr>
      <w:rPr>
        <w:rFonts w:ascii="Times New Roman TUR" w:hAnsi="Times New Roman TUR" w:eastAsia="Times New Roman" w:cs="Times New Roman TU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2550"/>
        </w:tabs>
        <w:ind w:left="2550" w:hanging="390"/>
      </w:pPr>
      <w:rPr/>
    </w:lvl>
  </w:abstractNum>
  <w:abstractNum w:abstractNumId="6">
    <w:lvl w:ilvl="0">
      <w:start w:val="1"/>
      <w:numFmt w:val="decimal"/>
      <w:lvlText w:val="(%1)"/>
      <w:lvlJc w:val="left"/>
      <w:pPr>
        <w:tabs>
          <w:tab w:val="num" w:pos="0"/>
        </w:tabs>
        <w:ind w:left="2520" w:hanging="360"/>
      </w:pPr>
      <w:rPr/>
    </w:lvl>
  </w:abstractNum>
  <w:abstractNum w:abstractNumId="7">
    <w:lvl w:ilvl="0">
      <w:start w:val="1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TUR" w:hAnsi="Times New Roman TUR" w:eastAsia="Times New Roman" w:cs="Times New Roman TU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TUR" w:hAnsi="Times New Roman TUR" w:cs="Times New Roman TUR"/>
    </w:rPr>
  </w:style>
  <w:style w:type="character" w:styleId="CommentSubjectChar">
    <w:name w:val="Comment Subject Char"/>
    <w:qFormat/>
    <w:rPr>
      <w:rFonts w:ascii="Times New Roman TUR" w:hAnsi="Times New Roman TUR" w:cs="Times New Roman TU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900" w:hanging="475"/>
      <w:outlineLvl w:val="0"/>
    </w:pPr>
    <w:rPr/>
  </w:style>
  <w:style w:type="paragraph" w:styleId="TextBodyIndent">
    <w:name w:val="Body Text Indent"/>
    <w:basedOn w:val="Normal"/>
    <w:pPr>
      <w:widowControl/>
      <w:tabs>
        <w:tab w:val="clear" w:pos="720"/>
        <w:tab w:val="left" w:pos="0" w:leader="none"/>
        <w:tab w:val="left" w:pos="475"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pPr>
    <w:rPr/>
  </w:style>
  <w:style w:type="paragraph" w:styleId="BodyTextIndent2">
    <w:name w:val="Body Text Indent 2"/>
    <w:basedOn w:val="Normal"/>
    <w:qFormat/>
    <w:pPr>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pPr>
    <w:rPr>
      <w:rFonts w:cs="Times New Roman TUR"/>
      <w:color w:val="000000"/>
    </w:rPr>
  </w:style>
  <w:style w:type="paragraph" w:styleId="BodyTextIndent3">
    <w:name w:val="Body Text Indent 3"/>
    <w:basedOn w:val="Normal"/>
    <w:qFormat/>
    <w:pPr>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00:00Z</dcterms:created>
  <dc:creator>verdo001</dc:creator>
  <dc:description/>
  <cp:keywords/>
  <dc:language>en-US</dc:language>
  <cp:lastModifiedBy>SYSTEM</cp:lastModifiedBy>
  <cp:lastPrinted>2016-02-17T08:46:00Z</cp:lastPrinted>
  <dcterms:modified xsi:type="dcterms:W3CDTF">2019-05-17T1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