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Baldrige Executive Fellows Postprogram Survey</w:t>
      </w:r>
    </w:p>
    <w:p>
      <w:pPr>
        <w:pStyle w:val="Normal"/>
        <w:tabs>
          <w:tab w:val="clear" w:pos="720"/>
          <w:tab w:val="center" w:pos="468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The Baldrige Executive Fellows Program is an executive development program that has been highly successful and oversubscribed in all but the first year it was offered.  It has also been called out as part of the Baldrige Program’s multiple first place wins in the Leadership Excellence Award for the leadership development programs of a government organization.</w:t>
      </w:r>
    </w:p>
    <w:p>
      <w:pPr>
        <w:pStyle w:val="Normal"/>
        <w:rPr>
          <w:bCs/>
        </w:rPr>
      </w:pPr>
      <w:r>
        <w:rPr>
          <w:bCs/>
        </w:rPr>
      </w:r>
    </w:p>
    <w:p>
      <w:pPr>
        <w:pStyle w:val="Normal"/>
        <w:rPr/>
      </w:pPr>
      <w:r>
        <w:rPr>
          <w:bCs/>
        </w:rPr>
        <w:t xml:space="preserve">The Baldrige Executive Fellows Program consists of about 18 executives from across the United States who participate in a year-long cohort of in-depth leadership study, with site visits to Baldrige Award recipient organizations, including the Ritz-Carlton, Mid-America Transplant, and Lockheed Martin.  The program also includes peer mentoring, meetings with Baldrige Award-winning executives, and a capstone project. </w:t>
      </w:r>
    </w:p>
    <w:p>
      <w:pPr>
        <w:pStyle w:val="Normal"/>
        <w:rPr>
          <w:bCs/>
        </w:rPr>
      </w:pPr>
      <w:r>
        <w:rPr>
          <w:bCs/>
        </w:rPr>
      </w:r>
    </w:p>
    <w:p>
      <w:pPr>
        <w:pStyle w:val="Normal"/>
        <w:rPr>
          <w:bCs/>
        </w:rPr>
      </w:pPr>
      <w:r>
        <w:rPr>
          <w:bCs/>
        </w:rPr>
        <w:t>At the end of the year of study, we would like to survey the Fellows on the program (e.g., their likelihood to recommend, what they liked, what they didn’t, improvement suggestions).  Without this information, it would be difficult to measure the success of the program and make continuous improvement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survey was developed based on survey methodology, thinking about net promoter scores and what parts of the year-long program need to be measured in order to be improved.  It was intentionally kept short—just seven questions—to respect the limited time of busy executives.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 would be sent out through Survey Monkey.  Because these are busy executives, a 60-70% response rate is expected.  Survey Monkey has a feature that will send a customizable reminder email to possible respondents</w:t>
      </w:r>
      <w:r>
        <w:rPr/>
        <w:t xml:space="preserve">.  A copy of the customizable reminder email has been uploaded into ROCIS. If the response rate is low, a link to the survey can be sent directly to the Fellows. </w:t>
      </w:r>
      <w:r>
        <w:br w:type="page"/>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used to improve the next year’s fellowship program.  Testimonials may be used for marketing or other purposes.  Anything negative would require personal follow-up to find out why the customer was not satisfi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01:00Z</dcterms:created>
  <dc:creator>Darla Yonder</dc:creator>
  <dc:description/>
  <cp:keywords/>
  <dc:language>en-US</dc:language>
  <cp:lastModifiedBy>SYSTEM</cp:lastModifiedBy>
  <cp:lastPrinted>2019-05-20T09:30:00Z</cp:lastPrinted>
  <dcterms:modified xsi:type="dcterms:W3CDTF">2019-06-06T18:01:00Z</dcterms:modified>
  <cp:revision>2</cp:revision>
  <dc:subject/>
  <dc:title>OMB Control No</dc:title>
</cp:coreProperties>
</file>