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</w:t>
      </w:r>
      <w:r>
        <w:rPr/>
        <w:t>OMB#: 0925-0648 Exp., date: 03/2018</w:t>
      </w:r>
      <w:r>
        <w:rPr>
          <w:sz w:val="28"/>
        </w:rPr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NIH Library Customer Satisfaction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RPOSE:  During the month of May 2018, we are asking NIH Federal employees and members of the public to participate in a survey that will help us determine if the NIH Library is meeting its customers’ needs by evaluating the services provided at the Information Desk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>: The respondents are NIH federal employees and members of the public requesting assistance from the Information Des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M. Stakes</w:t>
        <w:br/>
        <w:t>Lead Librarian</w:t>
      </w:r>
    </w:p>
    <w:p>
      <w:pPr>
        <w:pStyle w:val="Normal"/>
        <w:rPr/>
      </w:pPr>
      <w:r>
        <w:rPr/>
        <w:t>National Institutes of Health Library</w:t>
      </w:r>
    </w:p>
    <w:p>
      <w:pPr>
        <w:pStyle w:val="Normal"/>
        <w:rPr/>
      </w:pPr>
      <w:r>
        <w:rPr/>
        <w:t>Bethesda, MD  20892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is the information that will be collected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Applicable, has a System or Records Notice been published?  [  ] Yes  [  ] No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ESTIMATED BURDEN HOURS and COSTS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107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520"/>
        <w:gridCol w:w="1620"/>
        <w:gridCol w:w="1547"/>
      </w:tblGrid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Responses per Respond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p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 hours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rs 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employees, members of the publ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520"/>
        <w:gridCol w:w="1620"/>
      </w:tblGrid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egory of Respo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ly Wage Rat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Burden Cost 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employees, members of the publ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50</w:t>
            </w:r>
          </w:p>
        </w:tc>
      </w:tr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ite source per bls.gov if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DERAL COST:  </w:t>
      </w:r>
      <w:r>
        <w:rPr/>
        <w:t>The estimated annual cost to the Federal government is $ 215.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440"/>
        <w:gridCol w:w="1260"/>
        <w:gridCol w:w="1363"/>
        <w:gridCol w:w="1363"/>
        <w:gridCol w:w="1363"/>
      </w:tblGrid>
      <w:tr>
        <w:trPr>
          <w:trHeight w:val="900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Staff (position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/Step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y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of Effort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nge (if applicable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 to Gov’t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Oversigh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ce Assistan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S 8/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66,19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0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   66.20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d Librari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S 14/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148,96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0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 148.97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 Co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 Co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 215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 ] Yes</w:t>
        <w:tab/>
        <w:t>[X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If the answer is yes, please provide a description of both below (or attach the sampling plan)?   If the answer is no, please provide a description of how you plan to identify your potential group of respondents and how you will select the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vey will be given to anyone who receives assistance at the Library’s Information Desk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  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X] In-person</w:t>
        <w:tab/>
      </w:r>
    </w:p>
    <w:p>
      <w:pPr>
        <w:pStyle w:val="Normal"/>
        <w:ind w:left="720" w:hanging="0"/>
        <w:rPr/>
      </w:pPr>
      <w:r>
        <w:rPr/>
        <w:t>[X] Mail – customer can also choose to mail their completed survey back to the library.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48:00Z</dcterms:created>
  <dc:creator>OD/USER</dc:creator>
  <dc:description/>
  <cp:keywords>Generic Clearance Submission Template</cp:keywords>
  <dc:language>en-US</dc:language>
  <cp:lastModifiedBy>SYSTEM</cp:lastModifiedBy>
  <cp:lastPrinted>2010-10-04T12:59:00Z</cp:lastPrinted>
  <dcterms:modified xsi:type="dcterms:W3CDTF">2018-03-15T18:48:00Z</dcterms:modified>
  <cp:revision>2</cp:revision>
  <dc:subject>Generic Clearance Submission Template</dc:subject>
  <dc:title>Generic Clearance Submiss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