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#: 0925-0648 Exp., date: 03/2018</w:t>
      </w:r>
      <w:r>
        <w:rPr>
          <w:sz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ational Eye Institute (NEI) Eye Health Focus Groups with New Audiences Ages 25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this study, NEI’s Office of Science Communications, Public Liaison, and Education (OSCPLE) will explore beliefs and attitudes of potential NEI audiences ages 25-35 to broaden awareness of eye health, encourage adoption of preventive behaviors, and increase recognition of vision as a health priorit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o obtain this feedback and better understand the needs of these potential NEI audiences, OSCPLE proposes conducting focus groups with adults ages 25-35 from 2 segments – those who are healthy and at lower risk for eye disease and with those at higher risk for eye disease. Focus groups are the most efficient way to collect in-depth feedback on these audiences’ attitudes and experiences related to eye health, as well as their information needs and preferences. 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OSCPLE plans to conduct 12 in-person, English-language focus groups with potential NEI audiences (up to 96 participants total) in 3 locations in the U.S. Specifically, OSCPLE will conduct focus groups with each of the following audience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 xml:space="preserve">Healthy and lower-risk adults ages 25-35 (i.e., those with a lower risk of eye diseases and conditions) — 6 focus groups, up to 8 participants in each group 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Higher-risk adults ages 25-35 (i.e., those with a higher risk of eye diseases and conditions) — 6 focus groups, up to 8 participants in each gro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SCPLE will aim to recruit a mix of single, married, and parent adults from a variety of work environments (e.g., work outdoors, computer work, etc.). Participants will also represent a mix of sociodemographic characteristics such as gender, race/ethnicity, income, and educat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 ] Customer Comment Bard/Complaint Form </w:t>
        <w:tab/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X] Focus Group  </w:t>
        <w:tab/>
        <w:tab/>
        <w:tab/>
        <w:tab/>
        <w:tab/>
        <w:t>[ ] Other:</w:t>
      </w:r>
      <w:r>
        <w:rPr>
          <w:bCs/>
          <w:sz w:val="24"/>
          <w:szCs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ColorfulListAccent1"/>
        <w:numPr>
          <w:ilvl w:val="0"/>
          <w:numId w:val="7"/>
        </w:numPr>
        <w:rPr/>
      </w:pPr>
      <w:r>
        <w:rPr/>
        <w:t xml:space="preserve">The collection is voluntary. </w:t>
      </w:r>
    </w:p>
    <w:p>
      <w:pPr>
        <w:pStyle w:val="ColorfulListAccent1"/>
        <w:numPr>
          <w:ilvl w:val="0"/>
          <w:numId w:val="7"/>
        </w:numPr>
        <w:rPr/>
      </w:pPr>
      <w:r>
        <w:rPr/>
        <w:t>The collection is low-burden for respondents and low-cost for the Federal Government.</w:t>
      </w:r>
    </w:p>
    <w:p>
      <w:pPr>
        <w:pStyle w:val="ColorfulListAccent1"/>
        <w:numPr>
          <w:ilvl w:val="0"/>
          <w:numId w:val="7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7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ColorfulListAccent1"/>
        <w:numPr>
          <w:ilvl w:val="0"/>
          <w:numId w:val="7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ColorfulListAccent1"/>
        <w:numPr>
          <w:ilvl w:val="0"/>
          <w:numId w:val="7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 xml:space="preserve"> Maria Zacharias, Director of Communications, NEI</w:t>
        <w:tab/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  ] Yes [  ] No   </w:t>
      </w:r>
    </w:p>
    <w:p>
      <w:pPr>
        <w:pStyle w:val="ColorfulListAccent1"/>
        <w:numPr>
          <w:ilvl w:val="0"/>
          <w:numId w:val="3"/>
        </w:numPr>
        <w:rPr/>
      </w:pPr>
      <w:r>
        <w:rPr/>
        <w:t>If Applicable, has a System or Records Notice been published?  [  ] Yes  [  ] No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0" w:hanging="0"/>
        <w:rPr/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X] Yes [ 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e propose providing an incentive to all focus group participants of $75. The proposed incentive amount has been shown to be effective by Federal agencies for focus group activities, offsetting the challenges for these audiences to participate in a focus group. Expenses incurred by participants include: transportation and childcare, among others. Incentives ensure timely recruitment and decrease no-show r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TIMATED BURDEN HOURS and COSTS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7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430"/>
        <w:gridCol w:w="1710"/>
        <w:gridCol w:w="1547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– Adults ages 25-35</w:t>
            </w:r>
          </w:p>
          <w:p>
            <w:pPr>
              <w:pStyle w:val="Normal"/>
              <w:rPr/>
            </w:pPr>
            <w:r>
              <w:rPr/>
              <w:t>(see Attachment A: Screener Scrip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6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1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– Adults ages 25-35</w:t>
            </w:r>
          </w:p>
          <w:p>
            <w:pPr>
              <w:pStyle w:val="Normal"/>
              <w:rPr/>
            </w:pPr>
            <w:r>
              <w:rPr/>
              <w:t>(see Attachment B: Moderator’s Guid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/6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urly Wage R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– Adults ages 25-35</w:t>
            </w:r>
          </w:p>
          <w:p>
            <w:pPr>
              <w:pStyle w:val="Normal"/>
              <w:rPr/>
            </w:pPr>
            <w:r>
              <w:rPr/>
              <w:t>(see Attachment A: Screener Scrip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91.94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– Adults ages 25-35</w:t>
            </w:r>
          </w:p>
          <w:p>
            <w:pPr>
              <w:pStyle w:val="Normal"/>
              <w:rPr/>
            </w:pPr>
            <w:r>
              <w:rPr/>
              <w:t>(see Attachment B: Moderator’s Guid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,435.84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,127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te source per bls.gov: May 2016 National Occupational Employment and Wage Estimates, United States. Bureau of Labor Statistics. United States Department of Labor. Retrieved at </w:t>
      </w:r>
      <w:hyperlink r:id="rId2" w:tgtFrame="_blank">
        <w:r>
          <w:rPr>
            <w:rStyle w:val="InternetLink"/>
          </w:rPr>
          <w:t>http://www.bls.gov/oes/current/oes_nat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 xml:space="preserve">The estimated annual cost to the Federal government is </w:t>
      </w:r>
      <w:r>
        <w:rPr>
          <w:u w:val="single"/>
        </w:rPr>
        <w:t>$107,37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40"/>
        <w:gridCol w:w="1260"/>
        <w:gridCol w:w="1363"/>
        <w:gridCol w:w="1363"/>
        <w:gridCol w:w="1363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  <w:p>
            <w:pPr>
              <w:pStyle w:val="Normal"/>
              <w:rPr/>
            </w:pPr>
            <w:r>
              <w:rPr/>
              <w:t>NEI Director of Commun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S15/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161,74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$1,617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49,82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49,824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0,52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20,525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Recruitment Fe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16,20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mer Participant Incentives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7,20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lity Fe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5,95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(2 Staff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3,56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Co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2,50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Total Cost of Data Collec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107,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ColorfulListAccent1"/>
        <w:numPr>
          <w:ilvl w:val="0"/>
          <w:numId w:val="5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] Yes</w:t>
        <w:tab/>
        <w:t>[X] No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rPr/>
      </w:pPr>
      <w:r>
        <w:rPr/>
        <w:t>In each of the 3 locations, OSCPLE will use a professional recruitment firm to identify, screen, and recruit prospective participants for the focus groups with potential NEI audiences. Focus group participants will be drawn from a convenience sample. The recruitment firm will use a phone screener [see Attachment A] to contact and screen potential participants from their databa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ColorfulListAccent1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  ] Web-based or other forms of Social Media </w:t>
      </w:r>
    </w:p>
    <w:p>
      <w:pPr>
        <w:pStyle w:val="Normal"/>
        <w:ind w:left="720" w:hanging="0"/>
        <w:rPr/>
      </w:pPr>
      <w:r>
        <w:rPr/>
        <w:t>[X] Telephone</w:t>
        <w:tab/>
        <w:t>-- See Screener Script [Attachment A] to recruit participants</w:t>
      </w:r>
    </w:p>
    <w:p>
      <w:pPr>
        <w:pStyle w:val="Normal"/>
        <w:ind w:left="720" w:hanging="0"/>
        <w:rPr/>
      </w:pPr>
      <w:r>
        <w:rPr/>
        <w:t>[X] In-person -- See Moderator’s Guide [Attachment B] to conduct the focus groups</w:t>
      </w:r>
    </w:p>
    <w:p>
      <w:pPr>
        <w:pStyle w:val="Normal"/>
        <w:ind w:left="720" w:hanging="0"/>
        <w:rPr/>
      </w:pPr>
      <w:r>
        <w:rPr/>
        <w:t xml:space="preserve">[   ] Mail </w:t>
      </w:r>
    </w:p>
    <w:p>
      <w:pPr>
        <w:pStyle w:val="Normal"/>
        <w:ind w:left="720" w:hanging="0"/>
        <w:rPr/>
      </w:pPr>
      <w:r>
        <w:rPr/>
        <w:t>[ 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Will interviewers or facilitators be used?  [X] Yes [  ] No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  <w:t>A moderator will facilitate all focus groups using a semi-structured moderator’s guide [see Attachment B</w:t>
      </w:r>
      <w:r>
        <w:rPr>
          <w:b/>
        </w:rPr>
        <w:t>]</w:t>
      </w:r>
      <w:r>
        <w:rPr/>
        <w:t>. All 12 consumer focus groups will be moderated in English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lease see attached 3 research instruments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Attachment A: Screener Scrip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Attachment B: Moderator’s Guide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es/current/oes_nat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56:00Z</dcterms:created>
  <dc:creator>OD/USER</dc:creator>
  <dc:description/>
  <cp:keywords>Generic Clearance Submission Template</cp:keywords>
  <dc:language>en-US</dc:language>
  <cp:lastModifiedBy>SYSTEM</cp:lastModifiedBy>
  <cp:lastPrinted>2010-10-04T12:59:00Z</cp:lastPrinted>
  <dcterms:modified xsi:type="dcterms:W3CDTF">2018-03-13T19:56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