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, 05/2021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CSR New Chair Orientation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The Center for Scientific Review (CSR) is holding New Chair Orientations to familiarize all incoming</w:t>
      </w:r>
      <w:r>
        <w:rPr>
          <w:b/>
        </w:rPr>
        <w:t xml:space="preserve"> </w:t>
      </w:r>
      <w:r>
        <w:rPr/>
        <w:t xml:space="preserve">new chairs with their new r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SR New Chair Orientation Survey is seeking feedback from the attendees on how well the session components enabled the attendees to serve as a CSR Study Section Chair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Respondents will be approximately 100 new CSR Study Section chairs and are most likely faculty of higher institu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X ] Other:</w:t>
      </w:r>
      <w:r>
        <w:rPr>
          <w:bCs/>
          <w:sz w:val="24"/>
          <w:u w:val="single"/>
        </w:rPr>
        <w:t xml:space="preserve"> Organizer feedback</w:t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Amanda Manning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X] Yes [ 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X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] Yes  [  ]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R Reviewers (Individuals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R Revie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0.48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80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ite source per bls.gov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u w:val="single"/>
        </w:rPr>
        <w:t>$800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Analy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S-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250.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Science Administrat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S-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300.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250.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4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06-12T19:04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