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</w:t>
      </w:r>
      <w:r>
        <w:rPr/>
        <w:t>OMB No.: 0925-0648, Exp. Date: 05/31/2021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Perception of Cool Down Day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 of Research Services (ORS) will have recently hosted its fourth annual “ORS Cool Down Day” to provide employees a break from the office and to enjoy time with colleagues. The event included games as well as cookout food and ice cream available for purch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We are collecting information on the perception held by ORS employees/contractors of the 2018 Cool Down Day event.  To gather ideas for improvement of the 2019 event, ORS has developed this survey on staff perception of ORS Cool Down Day. </w:t>
      </w:r>
    </w:p>
    <w:p>
      <w:pPr>
        <w:pStyle w:val="Header"/>
        <w:tabs>
          <w:tab w:val="clear" w:pos="72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respondents are the NIH federal employees and contractors who comprise the Office of Research Servi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X] Other:</w:t>
      </w:r>
      <w:r>
        <w:rPr>
          <w:bCs/>
          <w:sz w:val="24"/>
          <w:u w:val="single"/>
        </w:rPr>
        <w:t xml:space="preserve"> _____Feedback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</w:t>
      </w:r>
      <w:r>
        <w:rPr>
          <w:u w:val="single"/>
        </w:rPr>
        <w:t>Cathy Ribaudo, ORS Management Council (ORS MC) Chair</w:t>
      </w:r>
      <w:r>
        <w:rPr/>
        <w:t>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s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  ] Yes  [X] No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STIMATED BURDEN HOURS and COSTS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7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  <w:gridCol w:w="1547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hours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urly Wage R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(including Federal Government Contracto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872.00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87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fldChar w:fldCharType="begin"/>
      </w:r>
      <w:r>
        <w:rPr>
          <w:rStyle w:val="InternetLink"/>
        </w:rPr>
        <w:instrText xml:space="preserve"> HYPERLINK "https://www.bls.gov/oes/2017/May/naics4_622300.htm" \l "00-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ls.gov/oes/2017/May/naics4_622300.htm#00-00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 xml:space="preserve">The estimated annual cost to the Federal government is  </w:t>
      </w:r>
      <w:r>
        <w:rPr>
          <w:u w:val="single"/>
        </w:rPr>
        <w:t>_$1,940.05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40"/>
        <w:gridCol w:w="1260"/>
        <w:gridCol w:w="1363"/>
        <w:gridCol w:w="1363"/>
        <w:gridCol w:w="1363"/>
      </w:tblGrid>
      <w:tr>
        <w:trPr>
          <w:trHeight w:val="9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**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S MC Chai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/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61,74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$809.0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Psychologi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13,13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1,131.0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1,940.05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** </w:t>
      </w:r>
      <w:hyperlink r:id="rId2">
        <w:r>
          <w:rPr>
            <w:rStyle w:val="InternetLink"/>
          </w:rPr>
          <w:t>https://www.opm.gov/policy-data-oversight/pay-leave/salaries-wages/salary-tables/pdf/2018/DCB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keepNext w:val="true"/>
        <w:keepLines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Normal"/>
        <w:rPr/>
      </w:pPr>
      <w:r>
        <w:rPr/>
        <w:t xml:space="preserve">The respondents are the NIH federal employees and contractors who comprise the Office of Research Servic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m.gov/policy-data-oversight/pay-leave/salaries-wages/salary-tables/pdf/2018/DCB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10:00Z</dcterms:created>
  <dc:creator>OD/USER</dc:creator>
  <dc:description/>
  <cp:keywords>Generic Clearance Submission Template</cp:keywords>
  <dc:language>en-US</dc:language>
  <cp:lastModifiedBy>SYSTEM</cp:lastModifiedBy>
  <cp:lastPrinted>2010-10-04T12:59:00Z</cp:lastPrinted>
  <dcterms:modified xsi:type="dcterms:W3CDTF">2018-07-27T15:10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