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gure 1</w:t>
      </w:r>
      <w:r>
        <w:rPr>
          <w:b/>
        </w:rPr>
        <w:t>:</w:t>
      </w:r>
      <w:r>
        <w:rPr/>
        <w:t xml:space="preserve"> Login page of the secure data submission web site. Users register by clicking “Register for an account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81090" cy="446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9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gure 2</w:t>
      </w:r>
      <w:r>
        <w:rPr>
          <w:b/>
        </w:rPr>
        <w:t xml:space="preserve">: </w:t>
      </w:r>
      <w:r>
        <w:rPr/>
        <w:t>Main page/menu of secure data submission web 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44235" cy="733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igure 3</w:t>
      </w:r>
      <w:r>
        <w:rPr>
          <w:b/>
        </w:rPr>
        <w:t xml:space="preserve">: </w:t>
      </w:r>
      <w:r>
        <w:rPr/>
        <w:t>Submit questionnaire and link questionnaire to hospital(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9040" cy="2991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1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igure 4</w:t>
      </w:r>
      <w:r>
        <w:rPr/>
        <w:t>: Upload data for each participating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040" cy="2795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ATTACHMENT B-2: AHRQ Hospital Survey on Patient Safety Culture Comparative Database, Supporting Statement B</w:t>
    </w:r>
    <w:r>
      <w:rPr/>
      <w:t>-- Screen shots of Hospital SOPS Data Submission Web Site Information Collection Form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0:00Z</dcterms:created>
  <dc:creator>Famolaro_t</dc:creator>
  <dc:description/>
  <cp:keywords/>
  <dc:language>en-US</dc:language>
  <cp:lastModifiedBy>Suzanne Streagle</cp:lastModifiedBy>
  <cp:lastPrinted>2009-06-19T15:14:00Z</cp:lastPrinted>
  <dcterms:modified xsi:type="dcterms:W3CDTF">2013-04-30T20:19:00Z</dcterms:modified>
  <cp:revision>4</cp:revision>
  <dc:subject/>
  <dc:title>AHRQ Hospital Survey on Patient Safety Culture Comparative Database Submission:</dc:title>
</cp:coreProperties>
</file>