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bookmarkStart w:id="0" w:name="QuickMark"/>
      <w:bookmarkEnd w:id="0"/>
      <w:r>
        <w:rPr>
          <w:rFonts w:cs="Times New Roman" w:ascii="Times New Roman" w:hAnsi="Times New Roman"/>
        </w:rPr>
        <w:t>SUPPORTING STATEMENT FOR PAPERWORK REDUCTION ACT OF 1995 SUBMISSION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of Labor, Employee Benefits Security Administration requests an extension without change for the information collections currently approved under OMB Control Number 1210-0125.</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ind w:left="720" w:hanging="720"/>
        <w:rPr>
          <w:rFonts w:ascii="Times New Roman" w:hAnsi="Times New Roman" w:cs="Times New Roman"/>
          <w:b/>
          <w:b/>
          <w:bCs/>
        </w:rPr>
      </w:pPr>
      <w:r>
        <w:rPr>
          <w:rFonts w:cs="Times New Roman" w:ascii="Times New Roman" w:hAnsi="Times New Roman"/>
          <w:b/>
          <w:bCs/>
        </w:rPr>
        <w:t>Justification</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Under section 402(c)(3) of the Employee Retirement Income Security Act of 1974 (ERISA), if an “investment manager” (as defined in section 3(38)) of ERISA manages plan assets, the plan’s trustee is relieved from certain fiduciary obligations relating to the management of the assets for which the investment manager is responsible.  Section 3(38)(B) of ERISA defines “investment manager” as a fiduciary who has the power to manage, acquire, or dispose of any asset of a plan and is, inter ali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either:</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1440" w:hanging="720"/>
        <w:rPr>
          <w:rFonts w:ascii="Times New Roman" w:hAnsi="Times New Roman" w:cs="Times New Roman"/>
        </w:rPr>
      </w:pPr>
      <w:r>
        <w:rPr>
          <w:rFonts w:cs="Times New Roman" w:ascii="Times New Roman" w:hAnsi="Times New Roman"/>
        </w:rPr>
        <w:t xml:space="preserve">An investment adviser registered with the Securities and Exchange Commission (SEC) under the Investment Advisers Act of 1940 (the IAA), or </w:t>
      </w:r>
    </w:p>
    <w:p>
      <w:pPr>
        <w:pStyle w:val="Normal"/>
        <w:widowControl/>
        <w:numPr>
          <w:ilvl w:val="0"/>
          <w:numId w:val="2"/>
        </w:numPr>
        <w:tabs>
          <w:tab w:val="clear" w:pos="720"/>
        </w:tabs>
        <w:ind w:left="1440" w:hanging="720"/>
        <w:rPr>
          <w:rFonts w:ascii="Times New Roman" w:hAnsi="Times New Roman" w:cs="Times New Roman"/>
        </w:rPr>
      </w:pPr>
      <w:r>
        <w:rPr>
          <w:rFonts w:cs="Times New Roman" w:ascii="Times New Roman" w:hAnsi="Times New Roman"/>
        </w:rPr>
        <w:t>Is not registered with the SEC “by reason of paragraph (1) of Section 203A(a)” of the IAA and is instead registered as an investment adviser under the state laws of the state in which it maintains its principal office and place of business, and “at the time the fiduciary last filed the registration form most recently filed” with the state, also files a copy of the state registration form with the Depart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Section 203A(a) of the IAA (and the implementing SEC regulations) provides that investment advisers with less than $25 million in assets under management must register with the state regulatory authority in the state where the investment adviser maintains its principal office and place of business, rather than with the SEC; advisers with more than $30 million in assets under management must register with the SEC ; and those with assets under management between those two dollar values are permitted to choose between state registration and registration with the SEC.</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epartment’s regulation, at 29 CFR 2510.3-38, provides that investment advisers that register with a state, rather than with the SEC, must satisfy ERISA’s section 3(38) requirement to file a copy of the state registration with the Department by electronically registering through the Investment Adviser Registration Depository (IARD).  This is a centralized electronic filing system operated by the SEC in conjunction with state securities regulation authorities.  Because the IARD was established by the SEC and the states, and made mandatory for advisers required to file with SEC, and because all states permit filing through IARD even for advisers who do not file with SEC, the Department determined that use of the IARD would eliminate the duplication of filing paper copies of state registration forms with the Department and facilitate creation of a uniform and efficient “one-stop” filing system for state-registered filings by advisers who wished to meet the “investment manager” definition of ERISA section 3(38).</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lthough the primary users of the information collected through the Department’s regulation are plan fiduciaries who can review the IARD registration statements for information about investment advisers that are either current or potential service providers to the plan, EBSA also uses the information for enforcement and compliance purposes.  EBSA investigators are expected to review IARD data whenever they conduct an investigation that involves investment advisers or investment manager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w:t>
      </w:r>
      <w:r>
        <w:rPr>
          <w:rFonts w:cs="Times New Roman" w:ascii="Times New Roman" w:hAnsi="Times New Roman"/>
          <w:i/>
          <w:iCs/>
        </w:rPr>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is information collection incorporates electronic filing as a mandatory element, eliminating the previously required duplicative filing of a paper copy of a state registration with the Department.  Previously, state-registered advisers that filed with the states in a variety of ways, including paper, electronically through vendor-provided software, and through IARD were required to file an additional paper copy of the filing with the Department in order to meet the requirements of section 3(38).</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iCs/>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widowControl/>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This requirement eliminates duplication and streamlines the filing process for state-registered investment advisers who wish to establish their status as “investment managers” under ERISA.  It eliminates the requirement of filing a paper copy of state registration forms with the Department in favor of electronic filing of standardized information about investment advisers with a nationally centralized electronic database established and maintained by the SEC.  Additionally, the requirement eliminates previously required duplicative paper filings with the Department and increases efficiency for both the private sector and government.</w:t>
      </w:r>
    </w:p>
    <w:p>
      <w:pPr>
        <w:pStyle w:val="TextBodyIndent"/>
        <w:ind w:left="720" w:hanging="0"/>
        <w:rPr/>
      </w:pPr>
      <w:r>
        <w:rPr/>
      </w:r>
    </w:p>
    <w:p>
      <w:pPr>
        <w:pStyle w:val="TextBodyIndent"/>
        <w:ind w:left="720" w:hanging="0"/>
        <w:rPr/>
      </w:pPr>
      <w:r>
        <w:rPr/>
        <w:t xml:space="preserve">State registration requirements are unchanged by this rule, but a paper copy of such filings is no longer required to be filed with the Department.  In addition, the IARD itself incorporates a mechanism for distributing a single filing to the various states in which an adviser may be required to file.  All states currently accept IARD filing as their method of state registration, and a majority of states mandate registration through the IAR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describe any methods used to minimize burde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affected entities (investment advisers with less than $25 million in assets under management) are small entities within SEC’s definition.  However, the regulation’s substitution of the IARD, a centralized electronic filing system, in lieu of the duplicative paper filings is expected to increase efficiency and decrease costs for such small entiti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The requirement to file with the Department and the frequency of filing are statutory (established under section 3(38) of ERISA), but apply only if investment advisers elect to meet the terms of the definition of investment manager in 3(38) of ERISA.  Advisers are not required to meet the investment manager definition in order to do business with employee benefit plans.  The Department’s rule ameliorates the burden of filing a duplicate copy of state registration forms by requiring electronic registration with the IARD for entities that wish to fall within the definition of investment manager in 3(38) of ERISA.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s>
        <w:ind w:left="1440" w:hanging="720"/>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w:t>
      </w:r>
      <w:r>
        <w:rPr>
          <w:rFonts w:cs="Times New Roman" w:ascii="Times New Roman" w:hAnsi="Times New Roman"/>
        </w:rPr>
        <w:t xml:space="preserve"> </w:t>
      </w:r>
      <w:r>
        <w:rPr>
          <w:rFonts w:cs="Times New Roman" w:ascii="Times New Roman" w:hAnsi="Times New Roman"/>
          <w:i/>
          <w:iCs/>
        </w:rPr>
        <w:t>confidentiality to the extent permitted by law.</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guidelines in 5 CFR 1320.5</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Department published a notice in the Federal Register in accordance with 5 CFR 1320.8(d) soliciting comments on the extension of the approval of this information collection on March 27, 2019 (84 FR 11573).  No comments were receiv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i/>
          <w:iCs/>
        </w:rPr>
        <w:t>Explain any decision to provide any payment or gift to respondents, other than remuneration of contractors or grante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No payments or gifts were provided to respond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is no assurance of confidentiality provided to respond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are no questions of a sensitive natur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Cs/>
        </w:rPr>
        <w:t>12.</w:t>
        <w:tab/>
        <w:t>Provide</w:t>
      </w:r>
      <w:r>
        <w:rPr>
          <w:rFonts w:cs="Times New Roman" w:ascii="Times New Roman" w:hAnsi="Times New Roman"/>
          <w:i/>
          <w:iCs/>
        </w:rPr>
        <w:t xml:space="preserve"> estimates of the hour burden of the collection of information.  The statement should:</w:t>
      </w:r>
    </w:p>
    <w:p>
      <w:pPr>
        <w:pStyle w:val="Style14"/>
        <w:widowControl/>
        <w:numPr>
          <w:ilvl w:val="1"/>
          <w:numId w:val="1"/>
        </w:numPr>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14"/>
        <w:widowControl/>
        <w:numPr>
          <w:ilvl w:val="1"/>
          <w:numId w:val="1"/>
        </w:numPr>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If this request for approval covers more than one form, provide separate hour burden estimates for each form and aggregate the hour burdens in Item 13.</w:t>
      </w:r>
    </w:p>
    <w:p>
      <w:pPr>
        <w:pStyle w:val="Style14"/>
        <w:widowControl/>
        <w:numPr>
          <w:ilvl w:val="1"/>
          <w:numId w:val="1"/>
        </w:numPr>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TextBodyIndent"/>
        <w:ind w:left="720" w:hanging="0"/>
        <w:rPr/>
      </w:pPr>
      <w:r>
        <w:rPr/>
        <w:t xml:space="preserve">The Department has assumed that the only entities affected by this information collection are those state-registered advisers that would have been required, without the existence of the regulation, to file paper copies of their annual state registrations with the Department in order to meet the definition of investment manager under ERISA. Under the Department’s regulation, such state-registered advisers must now instead register under the IARD in order to be considered “investment managers” under ERISA.  The total number of such filers was about 1,500 prior to implementation of the IARD.  </w:t>
      </w:r>
    </w:p>
    <w:p>
      <w:pPr>
        <w:pStyle w:val="TextBodyIndent"/>
        <w:ind w:left="720" w:hanging="0"/>
        <w:rPr/>
      </w:pPr>
      <w:r>
        <w:rPr/>
      </w:r>
    </w:p>
    <w:p>
      <w:pPr>
        <w:pStyle w:val="TextBodyIndent"/>
        <w:ind w:left="720" w:hanging="0"/>
        <w:rPr/>
      </w:pPr>
      <w:r>
        <w:rPr/>
        <w:t>When the Department’s regulation was promulgated in 2004, the Department determined that approximately 1,000 of the 1,500 state-registered filers that submitted paper copies of their state registration forms were registered in a state that independently required registration through the IARD in order to complete the state registration process. Thus, the Department assumed 500 state-registered investment advisers would newly be required to register through the IARD in order to claim the status of an “investment manager” under ERISA. At that time, the Department concluded that its regulation did not impose any additional burden on those state-registered filers, inasmuch as they were already subject to a state requirement to register through the IARD. However, since then, of the five states factored into the analysis, all but one (West Virginia) has mandated the IARD for all their investment advisors. According to the West Virginia State Auditor’s Office, West Virginia had four paper filers in 2018 (the most recent year for which data are available).  Therefore, the Department now estimates that approximately four advisers are affected by this regulation.</w:t>
      </w:r>
    </w:p>
    <w:p>
      <w:pPr>
        <w:pStyle w:val="TextBodyIndent"/>
        <w:ind w:left="720" w:hanging="0"/>
        <w:rPr/>
      </w:pPr>
      <w:r>
        <w:rPr/>
        <w:t xml:space="preserve"> </w:t>
      </w:r>
    </w:p>
    <w:p>
      <w:pPr>
        <w:pStyle w:val="TextBodyIndent"/>
        <w:ind w:left="720" w:hanging="0"/>
        <w:rPr/>
      </w:pPr>
      <w:r>
        <w:rPr/>
        <w:t xml:space="preserve">The Department’s regulatory requirement to register through the IARD imposes a burden only on investment advisers who, in the absence of the regulation, would not choose to do so.  All states currently permit investment advisers to complete a state registration by filing through IARD, and the Department is not able to determine how many of the investment advisers who are required under SEC regulations to complete a state registration would not voluntarily do so by filing through the IARD.   </w:t>
      </w:r>
    </w:p>
    <w:p>
      <w:pPr>
        <w:pStyle w:val="TextBodyIndent"/>
        <w:ind w:left="720" w:hanging="0"/>
        <w:rPr/>
      </w:pPr>
      <w:r>
        <w:rPr/>
      </w:r>
    </w:p>
    <w:p>
      <w:pPr>
        <w:pStyle w:val="TextBodyIndent"/>
        <w:ind w:left="720" w:hanging="0"/>
        <w:rPr/>
      </w:pPr>
      <w:r>
        <w:rPr/>
        <w:t>Because of the continuing spread of electronic means of communication throughout the business community and the increasing prevalence of internet access, the Department assumes that all of the investment advisers that are respondents have access to the internet and are capable of completing the IARD annual registration without new capital investment.  The Department further assumes, conservatively, that in future years none of the respondents will be new filers in any given year.</w:t>
      </w:r>
      <w:r>
        <w:rPr>
          <w:rStyle w:val="FootnoteCharacters"/>
          <w:rStyle w:val="FootnoteAnchor"/>
          <w:vertAlign w:val="superscript"/>
        </w:rPr>
        <w:footnoteReference w:id="3"/>
      </w:r>
      <w:r>
        <w:rPr/>
        <w:t xml:space="preserve">  In previous submissions, when new filers were subject to the information collection, the Department had assumed an initial hour burden of two hours, required for learning to navigate the IARD and for collecting and correctly inputting the required information.  For filers that are not new filers, the Department assumes one hour of burden to complete the required annual filing.  These estimates result in an annual hour burden of four hours.  </w:t>
      </w:r>
    </w:p>
    <w:p>
      <w:pPr>
        <w:pStyle w:val="TextBodyIndent"/>
        <w:ind w:left="720" w:hanging="0"/>
        <w:rPr/>
      </w:pPr>
      <w:r>
        <w:rPr/>
      </w:r>
    </w:p>
    <w:p>
      <w:pPr>
        <w:pStyle w:val="TextBodyIndent"/>
        <w:ind w:left="720" w:hanging="0"/>
        <w:rPr/>
      </w:pPr>
      <w:r>
        <w:rPr/>
        <w:t>In order to calculate the equivalent cost for this hour burden, the Department has projected total labor costs for financial professionals to be $157.90 per hour.</w:t>
      </w:r>
      <w:r>
        <w:rPr>
          <w:rStyle w:val="FootnoteCharacters"/>
          <w:rStyle w:val="FootnoteAnchor"/>
          <w:vertAlign w:val="superscript"/>
        </w:rPr>
        <w:footnoteReference w:id="4"/>
      </w:r>
      <w:r>
        <w:rPr/>
        <w:t xml:space="preserve">  The equivalent dollar cost of the four hour burden is thus estimated to be $632.  </w:t>
      </w:r>
    </w:p>
    <w:p>
      <w:pPr>
        <w:pStyle w:val="TextBodyIndent"/>
        <w:ind w:left="720" w:hanging="0"/>
        <w:rPr/>
      </w:pPr>
      <w:r>
        <w:rPr/>
      </w:r>
    </w:p>
    <w:p>
      <w:pPr>
        <w:pStyle w:val="TextBodyIndent"/>
        <w:numPr>
          <w:ilvl w:val="0"/>
          <w:numId w:val="1"/>
        </w:numPr>
        <w:tabs>
          <w:tab w:val="clear" w:pos="720"/>
        </w:tabs>
        <w:ind w:left="720" w:hanging="720"/>
        <w:rPr>
          <w:i/>
          <w:i/>
          <w:iCs/>
        </w:rPr>
      </w:pPr>
      <w:r>
        <w:rPr>
          <w:i/>
          <w:iCs/>
        </w:rPr>
        <w:t>Provide an estimate of the total annual cost burden to respondents or record-keepers resulting from the collection of information.  (Do not include the cost of any hour burden shown in Items 12.)</w:t>
      </w:r>
    </w:p>
    <w:p>
      <w:pPr>
        <w:pStyle w:val="TextBodyIndent"/>
        <w:ind w:left="720" w:hanging="0"/>
        <w:rPr>
          <w:i/>
          <w:i/>
          <w:iCs/>
        </w:rPr>
      </w:pPr>
      <w:r>
        <w:rPr>
          <w:i/>
          <w:iCs/>
        </w:rPr>
      </w:r>
    </w:p>
    <w:p>
      <w:pPr>
        <w:pStyle w:val="Header"/>
        <w:widowControl/>
        <w:tabs>
          <w:tab w:val="clear" w:pos="4320"/>
          <w:tab w:val="clear" w:pos="8640"/>
        </w:tabs>
        <w:ind w:left="720" w:hanging="0"/>
        <w:rPr/>
      </w:pPr>
      <w:r>
        <w:rPr>
          <w:rFonts w:cs="Times New Roman" w:ascii="Times New Roman" w:hAnsi="Times New Roman"/>
        </w:rPr>
        <w:t xml:space="preserve">The only additional costs arising from this information collection consist of filing fees imposed by the IARD.  For first year filers and subsequent filings, the IARD generally requires a $150 filing fee for plans between $25 and $30 million and $40 for plans under $25 million. The Department estimates that of advisers who manage under $30 million, 75% of them manage under $25 million in assets.   Therefore, for the estimated four respondents subject to this information collection, the annual cost burden for 2019 is estimated at (1 x $150) for the share between $25-30 million and (3 x $40) for those investors managing under $25 million.  Therefore, the total 2019 cost is estimated at $270.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re is no cost to the Federal Government associated with this information coll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w:t>
      </w:r>
    </w:p>
    <w:p>
      <w:pPr>
        <w:pStyle w:val="Normal"/>
        <w:widowControl/>
        <w:tabs>
          <w:tab w:val="clear" w:pos="720"/>
          <w:tab w:val="left" w:pos="-1440" w:leader="none"/>
        </w:tabs>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bookmarkStart w:id="1" w:name="OLE_LINK2"/>
      <w:bookmarkStart w:id="2" w:name="OLE_LINK1"/>
      <w:bookmarkEnd w:id="1"/>
      <w:bookmarkEnd w:id="2"/>
      <w:r>
        <w:rPr>
          <w:rFonts w:cs="Times New Roman" w:ascii="Times New Roman" w:hAnsi="Times New Roman"/>
        </w:rPr>
        <w:t xml:space="preserve">There have been no program changes to this information collection since the prior ICR.  Only West Virginia does not require the IARD for their investment advisors. Thus, the Department’s requirement only imposes a burden upon a small set of investment advisors in this one state. The Department has confirmed with the West Virginia State Auditor’s Office that the number of paper filings is unchanged from the last submission.  Wage rates, used to calculate the equivalent cost of the hour burden, have been updated.   </w:t>
      </w:r>
    </w:p>
    <w:p>
      <w:pPr>
        <w:pStyle w:val="Normal"/>
        <w:widowControl/>
        <w:ind w:left="720" w:hanging="0"/>
        <w:rPr>
          <w:rFonts w:ascii="Times New Roman" w:hAnsi="Times New Roman" w:cs="Times New Roman"/>
        </w:rPr>
      </w:pPr>
      <w:r>
        <w:rPr>
          <w:rFonts w:cs="Times New Roman" w:ascii="Times New Roman" w:hAnsi="Times New Roman"/>
        </w:rPr>
      </w:r>
      <w:bookmarkStart w:id="3" w:name="OLE_LINK2"/>
      <w:bookmarkStart w:id="4" w:name="OLE_LINK1"/>
      <w:bookmarkStart w:id="5" w:name="OLE_LINK2"/>
      <w:bookmarkStart w:id="6" w:name="OLE_LINK1"/>
      <w:bookmarkEnd w:id="5"/>
      <w:bookmarkEnd w:id="6"/>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are no plans to publish the results of this information coll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expiration date will be published in the </w:t>
      </w:r>
      <w:r>
        <w:rPr>
          <w:rFonts w:cs="Times New Roman" w:ascii="Times New Roman" w:hAnsi="Times New Roman"/>
          <w:u w:val="single"/>
        </w:rPr>
        <w:t>Federal Register</w:t>
      </w:r>
      <w:r>
        <w:rPr>
          <w:rFonts w:cs="Times New Roman" w:ascii="Times New Roman" w:hAnsi="Times New Roman"/>
        </w:rPr>
        <w:t xml:space="preserve"> following OMB approval.</w:t>
      </w:r>
    </w:p>
    <w:p>
      <w:pPr>
        <w:pStyle w:val="Head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There are no exceptions to the certification statement.</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 xml:space="preserve">  </w:t>
      </w:r>
      <w:r>
        <w:rPr/>
        <w:t>Section 3(38) of ERISA also permits banks and insurance companies, subject to specified conditions, to qualify as “investment manage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est Virginia State Auditor’s Office reported that while new filers are permitted to file on paper, the Office encourages new filers to file through the IARD.</w:t>
      </w:r>
    </w:p>
  </w:footnote>
  <w:footnote w:id="4">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For a description of the Department’s methodology for calculating wage rates, see https://www.dol.gov/sites/default/files/ebsa/laws-and-regulations/rules-and-regulations/technical-appendices/labor-cost-inputs-used-in-ebsa-opr-ria-and-pra-burden-calculations-july-2017.pdf</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ERISA Investment Manager Electronic Registration</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OMB Control Number 1210-0125</w:t>
    </w:r>
  </w:p>
  <w:p>
    <w:pPr>
      <w:pStyle w:val="Normal"/>
      <w:jc w:val="right"/>
      <w:rPr>
        <w:rFonts w:ascii="Times New Roman" w:hAnsi="Times New Roman" w:cs="Times New Roman"/>
        <w:b/>
        <w:b/>
        <w:sz w:val="20"/>
        <w:szCs w:val="20"/>
      </w:rPr>
    </w:pPr>
    <w:r>
      <w:rPr>
        <w:rFonts w:cs="Times New Roman" w:ascii="Times New Roman" w:hAnsi="Times New Roman"/>
        <w:b/>
        <w:sz w:val="20"/>
        <w:szCs w:val="20"/>
      </w:rPr>
      <w:t>August 2019</w:t>
    </w:r>
  </w:p>
  <w:p>
    <w:pPr>
      <w:pStyle w:val="Normal"/>
      <w:spacing w:lineRule="exact" w:line="15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sz w:val="24"/>
        <w:i w:val="false"/>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widowControl/>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28:00Z</dcterms:created>
  <dc:creator>Beckmann, Allan - EBSA</dc:creator>
  <dc:description/>
  <cp:keywords/>
  <dc:language>en-US</dc:language>
  <cp:lastModifiedBy>SYSTEM</cp:lastModifiedBy>
  <cp:lastPrinted>2016-05-10T11:10:00Z</cp:lastPrinted>
  <dcterms:modified xsi:type="dcterms:W3CDTF">2019-06-14T14:28:00Z</dcterms:modified>
  <cp:revision>2</cp:revision>
  <dc:subject/>
  <dc:title>SUPPORTING STATEMENT FOR PAPERWORK REDUCTION ACT SUBMISSIONS</dc:title>
</cp:coreProperties>
</file>