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4, Number 121 (Thursday, June 25, 2009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30305-3030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E9-1490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DHS-2008-01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of 1974; United States Coast Guard--013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for Safety and Law Enforcement (MISLE) 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Privacy Office;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Notice of Privacy Ac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accordance with the Privacy Act of 1974, an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's ongoing effort to review and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cy system of record notices, the Department of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notice that it proposes to add a system of records 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 of record systems titled United States Coast Guard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or Safety and Law Enforcement System of Record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is a compilation of five legacy record systems: DOT/CG 67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Information for Safety and Law Enforcement System (April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), DOT/CG 588, Marine Safety Information System (April 11, 2000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/CG 505, Recreational Boating Law Enforcement Case Files (April 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), DOT/CG 590, Vessel Identification System (April 11, 2000), DO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 591, Merchant Vessel Documentation System (April 11, 2000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system will allow the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 to collect and maintain records regarding ma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 and law enforcement information. Categories of individua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egories of records, and routine uses of these legacy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notices have been consolidated and updated to better ref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ted States Coast Guard's marine, safety and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Additionally, DHS is issuing a Notice of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lemaking (NPRM) concurrent with this SORN elsewhere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. The exemptions for the legacy system of records notices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e to be applicable until the final rule for this SORN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. This new system will be included in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Written comments must be submitted on or before July 27, 2009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new system will be effective July 27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You may submit comments, identified by docket number DH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-0110 by one of the following 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deral e-Rulemaking Portal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the instructions for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x: 703-483-2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il: Mary Ellen Callahan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,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structions: All submissions received must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cy name and docket number for this rulemaking.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received will be posted without change and may be read 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, including any personal informatio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cket: For access to the docket, to read back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documents, or comments received, go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For general questions please contac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id Roberts (202-475-3521), Privacy Officer,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 For privacy issues please contact: Mary Ellen Callahan (703-23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80), Chief Privacy Officer, Privacy Office, U.S.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rsuant to the savings clause in the Homeland Security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, Public Law 107-296, Section 1512, 116 Stat. 2310 (Nov. 25, 2002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partment of Homeland Security (DHS)/United States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USCG) have relied on preexisting Privacy Act systems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s for the collection and maintenance of records regarding ma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and law enforcement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s part of its efforts to streamline and consolidate its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s, DHS is updating and reissuing a USCG system of record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ivacy Act (5 U.S.C. 552a) that deals with marine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information. This record system will allow DHS/USC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and maintain records regarding marine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information. This record system will allow the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Homeland Security/United States Coast Guard to collect and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 regarding marine information and law enforcement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the Privacy Act of 1974, an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's ongoing effort to review and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cy system of record notices, the Department of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notice that it proposes to add a system of records 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 of record systems titled United States Coast Guard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System and Law Enforcement System of Record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is a compilation of five legacy record systems: DOT/CG 67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Information for Safety and Law Enforcement System (67 FR 196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il 22, 2002), DOT/CG 588, Marine Safety Information System (65 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475 April 11, 2000), DOT/CG 505, Recreational Boating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Files (65 FR 19475 April 11, 2000), DOT/CG 590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cation System (65 FR 19475 April 11, 2000), DOT/CG 59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hant Vessel Documentation System (65 FR 19475 April 11, 2000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system will allow the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 to collect and maintain records regarding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, security, environmental protection and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Categories of individuals, categories of record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these legacy systems of records notices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olidated and updated to better reflect the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's marine safety, security, environmental protection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record systems. Additionally, DHS is issuing a Not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ed Rulemaking (NPRM) concurrent with this SORN elsewher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gister. The exemptions for the legacy system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s will continue to be applicable until the final rule fo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RN has been completed. This new system will be includ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embodies fair information principles in a statu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mework governing the means by which the United States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s, maintains, uses and disseminates personally identifi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The Privacy Act applies to information that is mai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 ``system of records.'' A ``system of records'' is a group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under the control of an agency from which information is sto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trieved by the name of the individual or by some identif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such as property address, mailing address, or symbol assig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dividual. In the Privacy Act, an individual is defi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mpass United States citizens and legal permanent residents.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ds administrative Privacy Act protections to all individuals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is maintained on both U.S. citizens, lawful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s, and visitors. Individuals may request their own record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maintained in a system of records in the possession or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ol of DHS by complying with DHS Privacy Act regulations, 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requires each agency to publish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 a description denoting the type and character of each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cords that the agency maintains, and the routine use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each system in order to make agency record kee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tices transparent, to notify individuals regarding the u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records, and to assist individuals to more easily find such f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the agency. Below is the description of the Marin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afety and Law Enforcemen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5 U.S.C. 552a(r), DHS has provided a re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ew system of records to the Office of Management and Budge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HS/USCG-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nited States Coast Guard Marine Information for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(MIS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class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nsitive, but Unclass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are maintained at the United States Coast Guard (USC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dquarters in Washington, DC, the USCG Operations Systems Cen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arneysville, WV, and other field 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individuals covered by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with established relationship(s) and/or associ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vessels and marine transportation facilities and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ed by the USCG. Specifically, vessel owners, operat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terers, masters, crew and/or agents, mortgagees, lien claim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builders, facility owners, managers or employees,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own, operate, or represent marine transportation compan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individuals who come in contact with the USCG through its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, marine safety, investigation,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egories of records in this system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me of individual, vessel, or facil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me and work addres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one numb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cility number, involved party identification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al security number, drivers license number, Immig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ization Service number, military identification number,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license number, cellular number, foreign seaman's bookl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, resident alien number, merchant mariners licens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number, tax payer identification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sualty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lution incident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te of incid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vil penalty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iometric information through photographs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ght, weight, eye color and hair col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deo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formation on vessels and vessel characteristi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: Vessel identification data, registration data, port visi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data, documentation data, port safety boarding, casual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lution incidents, and civil violations if applicable and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(data pertaining to people or organization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formation on marine transportation facilities includ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, identification number, location, commodities handled, equi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s, approvals, inspection reports, pollution incid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ies, violations of U.S. laws, and data pertaining to peopl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associated with those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owners, operators, agents, and crew member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ments submitted by USCG relating to boarding, investigation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 of a pollution and/or casualty incident, as well a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s of United States law, along with civil penalty actions 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result of such violations. Such reports could contain nam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ngers on vessels, as well as witnesses to such vio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arratives, reports and documents by USCG perso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ir activates on vessels and within facilities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dent reports, violations of laws and international trea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 for maintenance of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U.S.C. 301; 14 U.S.C 89a, 93(a) and (c), 632; 16 U.S.C 1431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cords Act, 33 U.S.C 1223; 33 U.S.C. 1228; 44 U.S.C. 3101;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C. 3717; 46 U.S.C. 12501; 46 U.S.C. 12119; 12502; 46 CFR par 67.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 seq.; 49 CFR 1.45, 1.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urpose of this system is to establish a safety,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w enforcement performance history of vessels, facilities, peop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 engaged in marine transportation, including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, that can be used to identify and address safety,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al risks and to establish vessel eligi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as a U.S. flag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records maintained in the system, including catego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ers and the purposes of such u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ddition to those disclosures generally permitted under 5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2a(b) of the Privacy Act, all or a portion of the reco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ntained in this system may be disclosed outside DH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ine use pursuant to 5 U.S.C. 552a(b)(3)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To the Department of Justice or other Federal agency condu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igation or in proceedings before any court, adjudicativ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e body,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DHS or any component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Any employee of DHS in his/her official capa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Any employee of DHS in his/her individual capacity where DOJ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S has agreed to represent the employe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he United States or any agency thereof, is a part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igation or has an interest in such litigation, and DHS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records are both relevant and necessary to the litig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e of such records is compatible with the purpose for which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ed the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To a congressional office from the record of an individu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 to an inquiry from that congressional office mad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 of the individual to whom the record per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. To the National Archives and Records Administration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government agencies pursuant to records management insp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conducted under the authority of 44 U.S.C. 2904 and 29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. To an agency, organization, or individual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ing audit or oversight operations as authorized by law, but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information as is necessary and relevant to such audi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sight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. To appropriate agencies, entities, and persons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DHS suspects or has confirmed that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entiality of information in the system of records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mi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he Department has determined that as a result of the sus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confirmed compromise there is a risk of harm to economic or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s, identity theft or fraud, or harm to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ity of this system or other systems or programs (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by DHS or another agency or entity) or harm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ho relies upon the compromised inform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he disclosure made to such agencies, entities, and person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ably necessary to assist in connection with DHS's effo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e suspected or confirmed compromise and prevent, minim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remedy such 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. To contractors and their agents, grantees, experts, consult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s performing or working on a contract, service, gra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ve agreement, or other assignment for DHS, when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lish an agency function related to this system of reco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provided information under this routine use are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Privacy Act requirements and limitations on disclosure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ble to DHS officers and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. To an appropriate Federal, State, Tribal, local, intern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foreign law enforcement agency or other appropriate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d with investigating or prosecuting a violation or enforc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ing a law, rule, regulation, or order, where a record,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its face or in conjunction with other information, indicat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 or potential violation of law, which includes crimi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vil, or regulatory violations and such disclosure is prop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stent with the official duties of the person mak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. To Federal and State safety enforcement agencies, including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limited to, the Maritime Administration, U.S.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, and National Transportation Safety Board,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 data that may assist in safety investigations and im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tion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. To Federal, State, and local environmental agencies,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limited to, the U.S. Environmental Protection Agency,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 data that may improve compliance with U.S. laws rela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al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. To the United States Department of Commerce and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cal Information Service (NTIS) to provide the characteristic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documented by the USCG and owner information. Thi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he same as that published in the annual publication ``Merch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of the United States'' (also known as the ``blue book''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is distributed electronically and is sold to the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. To Federal and State numbering and titling officials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or improving the tracking, registering, and titl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. To the U.S. Department of Defense and related ent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, but not limited to, the Military Sealift Command and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y, to access data on safety information regarding vessels char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ose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. To other Federal and State agencies not listed above,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limited to, the U.S. Census Bureau, U.S. Department of Lab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U.S. Department of Commerce, to access historical data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ing general statistical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. To the International Maritime Organization or intergover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, nongovernmental organizations, or foreign governmen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to conduct joint investigations, operations, and insp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. To Federal, State, or local agencies with which the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Memorandum or Understanding, Memorandum of Agreemen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and Certification Agreement pertaining to Marine Safe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time Security, Maritime Law Enforcement, and Marin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on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. To the news media and the public, with the approval of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Officer in consultation with counsel, when there exist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itimate public interest in the disclosure of the information or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losure is necessary to preserve confidence in the integrity of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is necessary to demonstrate the accountability of DHS's offic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es, or individuals covered by the system, except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determined that release of the specific informa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xt of a particular case would constitute an unwarranted inva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ersonal priv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 to consumer reporting ag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ies and practices for storing, retrieving, accessing, ret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isposing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in this system are stored electronically or in paper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file cabinets, in file rooms, in secure facilities behind a loc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or. Electronic records are stored on magnetic disc, tape, dig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, and CD-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ieva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may be retrieved by name of individual, vessel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y, facility number, involved party identification number, so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ity number, drivers license number, Immigration and Natural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 number, military identification number, U.S.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cense number, cedula number, foreign seaman's booklet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 alien number, merchant mariners license or docu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, tax payer identification number person or organization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y case number, pollution incident case number, date of incid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 pena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number, USCG unit entering data or incident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gu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in this system are safeguarded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ble rules and policies, including all applicable DHS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aper systems security and access policies. Strict controls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imposed to minimize the risk of compromising the informatio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being stored. Access to the computer system and paper f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ing the records in this system is limited to those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have a need to know the information for the performance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ial duties and who have appropriate clearances or permi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ention and dispo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are retained indefinitely because the records schedul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ly pending. A copy of this system has been transferr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Archives and Records Administration permanent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. The following records schedule has been propo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Notifications associated with a Case or Activity ar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ly important and so are maintained permanently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Archives. USCG will transfer the records to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es at least every five years after the close of a cas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y. In some cases, information may transferred prior to the f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Notifications not associated with a Case or Activit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for five years and then destroyed or deleted.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ed by MISLE is stored for a minimum of five year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is created, after which the information will be retain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ed or destroyed in accordance with the MISLE Records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ed by the National Archives and Records Administration.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hardware and data is stored at OSC, Kearneysville, WV. Backu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performed daily. Copies of backups are stored at an off-s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Manager and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nited States Coast Guard, Operations Systems Management Divis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-635, 2100 2nd Street, SW., Washington, DC 20593-0001; Boating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sion, CG-5422; United States Coast Guard National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Center, 792 T J Jackson Drive, Falling Waters, WV 254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cation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seeking notification of and access to any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this system of records, or seeking to contest its cont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submit a request in writing to USCG, Commandant (CG-611), 2100 2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., SW., Attn: FOIA Coordinator, Washington, DC 20593-0001. Specif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FOIA contact information can be found 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/foia</w:t>
        </w:r>
      </w:hyperlink>
      <w:r>
        <w:rPr>
          <w:rFonts w:cs="Courier New" w:ascii="Courier New" w:hAnsi="Courier New"/>
        </w:rPr>
        <w:t xml:space="preserve">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contacts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hen seeking records about yourself from this system of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other USCG system of records your request must conform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regulations set forth in 6 CFR Part 5. You must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ify your identity, meaning that you must provide your full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 address and date and place of birth. You must sign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, and your signature must either be notarized or subscrib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suant to 28 U.S.C. 1746, a law that permits statements to b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 penalty or perjury as a substitute for notarization. While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 form is required, you may obtain forms for this purpose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he Director, Disclosure and FOIA,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</w:t>
        </w:r>
      </w:hyperlink>
      <w:r>
        <w:rPr>
          <w:rFonts w:cs="Courier New" w:ascii="Courier New" w:hAnsi="Courier New"/>
        </w:rPr>
        <w:t xml:space="preserve"> or 1-866-43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. In addition you should provi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 explanation of why you believe the Departmen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information on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pecify when you believe the records would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f your request is seeking records pertaining to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ving individual, you must include a statement from that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ying his/her agreement for you to access his/her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ithout this bulleted information the USCG may not be 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uct an effective search, and your request may be denied due to l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pecificity or lack of compliance with applicabl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access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sting record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source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ll information entered into the MISLE is gathered from USC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rding, USCG inspections, and USCG documentation offices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 of arrival reports in the course of normal routine busin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nformation is gathered from the owners, operators, crew memb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ts, passengers, witnesses, other government agencies and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ast Guard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tions claimed for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s (c)(3) and (4); (d); (e)(1), (2), (3), (5), and (8)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g) of the Privacy Act pursuant to 5 U.S.C. 552a(j)(2). In addi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s (c)(3), (d), (e)(1), (e)(4)(G), (H), (I), and (f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 pursuant to 5 U.S.C. 552a(k)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ne 18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Ellen Callah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 Privacy Offi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artment of Homeland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14906 Filed 6-24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dhs.gov/foia" TargetMode="External"/><Relationship Id="rId7" Type="http://schemas.openxmlformats.org/officeDocument/2006/relationships/hyperlink" Target="http://www.dhs.go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24:00Z</dcterms:created>
  <dc:creator>Anthony D Smith</dc:creator>
  <dc:description/>
  <cp:keywords/>
  <dc:language>en-US</dc:language>
  <cp:lastModifiedBy>SYSTEM</cp:lastModifiedBy>
  <cp:lastPrinted>2017-03-07T10:25:00Z</cp:lastPrinted>
  <dcterms:modified xsi:type="dcterms:W3CDTF">2019-06-25T18:24:00Z</dcterms:modified>
  <cp:revision>2</cp:revision>
  <dc:subject/>
  <dc:title/>
</cp:coreProperties>
</file>