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First level of appeal is a Reconsideration. Claimant / Appointed Rep can file in person or online (iAppeals.) iAppeals data is imported into MCS similar to iClaim to MCS propaga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2844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070" cy="29063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Second level of an appeal is a Hearing. Below are Hearing screens</w:t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widowControl/>
        <w:bidi w:val="0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4189095" cy="274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2712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4:00Z</dcterms:created>
  <dc:creator>IWS/LAN</dc:creator>
  <dc:description/>
  <dc:language>en-US</dc:language>
  <cp:lastModifiedBy>SAB</cp:lastModifiedBy>
  <dcterms:modified xsi:type="dcterms:W3CDTF">2016-06-21T14:44:00Z</dcterms:modified>
  <cp:revision>2</cp:revision>
  <dc:subject/>
  <dc:title/>
</cp:coreProperties>
</file>