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Payment for Appointed Counsel in Involuntary Indian Child Custody Proceedings in State Cou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A State court must supply specific information to the Bureau of Indian Affairs (BIA) when it appoints counsel for an indigent Indian party in an involuntary Indian child custody proceeding when the appointment of counsel is not authorized under State law, 25 CFR 23.13(a).  This information is necessary for the BIA to decide whether to certify that the client in the notice is eligible to have his counsel compensated by the BIA in accordance with the Indian Child Welfare Act, Public Law 95-608, 92 Stat. 3069, 25 U.S.C. 1912(b), and 25 CFR 23.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is used by BIA to determine the following:  (a) if an individual Indian involved in an Indian child custody proceeding is eligible for payment of appointed counsel’s attorney fees, (b) the name of the attorney, and (c) the attorney’s actual voucher certified by the court for the work completed on a pre-approved case.  This information is necessary to ensure that payments are being made to the appointed State court counsel as provided in the Indian Child Welfare Act (ICWA).  The reasons for the collection are listed in the following table:</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5000" w:type="pct"/>
        <w:jc w:val="left"/>
        <w:tblInd w:w="-107" w:type="dxa"/>
        <w:tblLayout w:type="fixed"/>
        <w:tblCellMar>
          <w:top w:w="0" w:type="dxa"/>
          <w:left w:w="100" w:type="dxa"/>
          <w:bottom w:w="0" w:type="dxa"/>
          <w:right w:w="100" w:type="dxa"/>
        </w:tblCellMar>
      </w:tblPr>
      <w:tblGrid>
        <w:gridCol w:w="3551"/>
        <w:gridCol w:w="5809"/>
      </w:tblGrid>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lineRule="auto" w:line="480" w:before="100" w:after="55"/>
              <w:jc w:val="center"/>
              <w:rPr>
                <w:b/>
                <w:b/>
                <w:sz w:val="24"/>
                <w:szCs w:val="24"/>
              </w:rPr>
            </w:pPr>
            <w:r>
              <w:rPr>
                <w:b/>
                <w:sz w:val="24"/>
                <w:szCs w:val="24"/>
              </w:rPr>
              <w:t>Information Collected</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lineRule="auto" w:line="480" w:before="100" w:after="55"/>
              <w:jc w:val="center"/>
              <w:rPr>
                <w:b/>
                <w:b/>
                <w:sz w:val="24"/>
                <w:szCs w:val="24"/>
              </w:rPr>
            </w:pPr>
            <w:r>
              <w:rPr>
                <w:b/>
                <w:sz w:val="24"/>
                <w:szCs w:val="24"/>
              </w:rPr>
              <w:t>Reason for Collection</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a) Name, address and telephone number of attorney appointed</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a) To identify attorney appointed as counsel and method of contact</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b) Name and address of client for whom counsel is appointed</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b) To identify indigent party in an Indian child custody proceeding for whom counsel is appointed</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c) Applicant’s relationship to child</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c) To determine if the person is eligible for payment of attorney fees as specified in Public Law 95-608</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sz w:val="24"/>
                <w:szCs w:val="24"/>
              </w:rPr>
              <w:t>(d) Name of Indian child’s Tribe</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d) To determine if the child is a member of a federally recognized Tribe and is covered by ICWA</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e) Copy of petition or complaint</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e) To determine if this custody proceeding is covered by ICWA</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f) Certification by the court that State law does not provide for appointment of counsel in such proceedings</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sz w:val="24"/>
                <w:szCs w:val="24"/>
              </w:rPr>
              <w:t>(f) To determine if State law provides for such appointment of counsel and to prevent duplication of effort</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g) Certification by the court that the Indian client is indigent</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g) To determine if the client has resources to pay for counsel</w:t>
            </w:r>
          </w:p>
        </w:tc>
      </w:tr>
      <w:tr>
        <w:trPr>
          <w:cantSplit w:val="true"/>
        </w:trPr>
        <w:tc>
          <w:tcPr>
            <w:tcW w:w="3551"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h) The amount of payments due counsel utilizing the same procedures used to determine expenses in juvenile delinquency proceedings</w:t>
            </w:r>
          </w:p>
        </w:tc>
        <w:tc>
          <w:tcPr>
            <w:tcW w:w="5809"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h) To determine if the amount of payment due appointed counsel is based on State court standards in juvenile delinquency proceedings, as required by 25 CFR 23.13(d)(1)</w:t>
            </w:r>
          </w:p>
        </w:tc>
      </w:tr>
      <w:tr>
        <w:trPr>
          <w:cantSplit w:val="true"/>
        </w:trPr>
        <w:tc>
          <w:tcPr>
            <w:tcW w:w="3551"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i) Approved vouchers with court certification that the amount requested is reasonable considering the work and the criteria used for determining fees and expenses for juvenile delinquency proceedings</w:t>
            </w:r>
          </w:p>
        </w:tc>
        <w:tc>
          <w:tcPr>
            <w:tcW w:w="580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i) To determine the amount of payment considered reasonable in accordance with State standards for a particular cas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lang w:val="en-CA"/>
        </w:rPr>
        <w:t xml:space="preserve">Respondents may submit information electronically using e-mail, by fax, and by regular mail.  </w:t>
      </w:r>
      <w:r>
        <w:rPr>
          <w:sz w:val="24"/>
          <w:szCs w:val="24"/>
        </w:rPr>
        <w:t xml:space="preserve">Because there is no specified format for the information, no fillable form is available on-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re is no duplication of effort regarding collection of this information and the information will be collected only if no State resources are available to pay attorney costs in Indian child custody proceedings.  The information requested specifically identifies eligibility and standards for payment on a case-by-case basis, as certified by the court.  Since circumstances vary with each situation in which payment of appointed counsel fees are requested, there is no available information which can be used in lieu of that supplied on each individual c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llection of the information will impact small businesses or other small entities that serve as appointed counsel for indigent clients, but the information collection is likely to benefit such small businesses or other small entities, if the BIA is able to offer payment to their clients for appointed counsel.  Only minimum information is required for determining eligibility for services under 25 CFR 23.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f this information is not collected, reimbursement requests cannot be considered.  Some States do not provide resources for payment of counsel to parents in involuntary Indian child custody cases.  In these States, parents without attorneys could be at risk of having their rights violated under the Indian Child Welfare Act and under basic due process protections.  Without these protections, children could be arbitrarily removed from their homes and irreparable harm could be done.  To ensure that attorneys in these States have incentives to accept these types of cases, it is important to have a process by which information is collected in order for the BIA to determine when reimbursement of attorneys’ fees is appropri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information collection requirement involves minimum information necessary to verify an individual Indian’s eligibility for payment of these fees and a State court’s certification of the appointed attorney and the amount of payment.  The information cannot be collected less frequently, because doing so would delay pending payment of potentially pre-approved attorney f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re are no special circumstances that would cause an information collection to be conducted in any manner listed abo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60-day notice for public comments was published in the Federal Register on May 10, 2019 (</w:t>
      </w:r>
      <w:r>
        <w:rPr>
          <w:bCs/>
          <w:sz w:val="24"/>
          <w:szCs w:val="24"/>
        </w:rPr>
        <w:t>84 FR 20655</w:t>
      </w:r>
      <w:r>
        <w:rPr>
          <w:sz w:val="24"/>
          <w:szCs w:val="24"/>
        </w:rPr>
        <w:t>).  There were no comments received in response to this Federal Regist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Most States pay attorneys' fees for parents in ICWA cases, so that attorneys do not need to apply to BIA for them to be paid.  Even in the few instances where the attorney fees are not paid by the State, most attorneys do not apply to BIA because the BIA has not recently had funds to provide reimbursement.  </w:t>
      </w:r>
      <w:r>
        <w:rPr>
          <w:color w:val="222222"/>
          <w:sz w:val="24"/>
          <w:szCs w:val="24"/>
          <w:shd w:fill="FFFFFF" w:val="clear"/>
        </w:rPr>
        <w:t>The BIA has not received any applications for reimbursement for many years.  Due to these circumstances, when BIA reached out to attorneys familiar with Indian child welfare cases, none of them had any experience applying for reimbursement, and the BIA was not able to obtain new feedback on the collection for this renewal. Additionally, the BIA believes that the burden estimates that were submitted under the last renewal are still accurate because none of the circumstances pertaining to the collection have changed.</w:t>
      </w:r>
      <w:r>
        <w:rPr>
          <w:color w:val="222222"/>
          <w:shd w:fill="FFFFFF" w:val="clear"/>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No payments or gifts are provided to respondents, only payments for court-appointed attorneys in the amounts certified by the State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 xml:space="preserve">There is no assurance of confidentiality provided to respondents in connection with the information collec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questions of a sensitive nature included in the information collected.  The information collected serves to ensure that no other State resources are available to pay attorney costs in Indian child custody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On average two respondents per year request reimbursement of payments for State appointed attorney fees with the BIA.  We estimate the annualized cost would include two hours for reporting and one hour for record keeping for each request for payment of State appointed counsel, which is based on our conversations with field personnel. This results in a total hour burden of 6 hours per year (2 respondents x 3 hours) or the amount equivalent to $458 per year.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estimate the salary for the respondents compiling the information to be $76.34 ($50.89 x 1.5 multiplier for benefits) per hour</w:t>
      </w:r>
      <w:r>
        <w:rPr>
          <w:sz w:val="24"/>
          <w:szCs w:val="24"/>
          <w:vertAlign w:val="superscript"/>
        </w:rPr>
        <w:t>1</w:t>
      </w:r>
      <w:r>
        <w:rPr>
          <w:sz w:val="24"/>
          <w:szCs w:val="24"/>
        </w:rPr>
        <w:t xml:space="preserve">.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 hours x $76.34 per hour = $458 per year</w:t>
      </w:r>
    </w:p>
    <w:p>
      <w:pPr>
        <w:pStyle w:val="Normal"/>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bCs/>
          <w:sz w:val="24"/>
          <w:szCs w:val="24"/>
        </w:rPr>
      </w:pPr>
      <w:r>
        <w:rPr>
          <w:sz w:val="24"/>
          <w:szCs w:val="24"/>
          <w:vertAlign w:val="superscript"/>
        </w:rPr>
        <w:t>1</w:t>
      </w:r>
      <w:r>
        <w:rPr>
          <w:bCs/>
          <w:sz w:val="24"/>
          <w:szCs w:val="24"/>
        </w:rPr>
        <w:t xml:space="preserve">We used the </w:t>
      </w:r>
      <w:r>
        <w:rPr>
          <w:sz w:val="24"/>
          <w:szCs w:val="24"/>
        </w:rPr>
        <w:t xml:space="preserve">Bureau of Labor Statistics, </w:t>
      </w:r>
      <w:r>
        <w:rPr>
          <w:bCs/>
          <w:sz w:val="24"/>
          <w:szCs w:val="24"/>
        </w:rPr>
        <w:t xml:space="preserve">EMPLOYER COSTS FOR EMPLOYEE COMPENSATION—March 2019 (released June 18, 2019), USDL, Table 3, </w:t>
      </w:r>
      <w:r>
        <w:rPr>
          <w:bCs/>
          <w:i/>
          <w:sz w:val="24"/>
          <w:szCs w:val="24"/>
        </w:rPr>
        <w:t>Employer costs per hour worked for employee compensation and costs as a percent of total compensation: State and local government workers, by major occupational and industry group, June 2019</w:t>
      </w:r>
      <w:r>
        <w:rPr>
          <w:bCs/>
          <w:sz w:val="24"/>
          <w:szCs w:val="24"/>
        </w:rPr>
        <w:t xml:space="preserve">, </w:t>
      </w:r>
      <w:r>
        <w:rPr>
          <w:bCs/>
          <w:i/>
          <w:sz w:val="24"/>
          <w:szCs w:val="24"/>
        </w:rPr>
        <w:t>Management, professional, and related</w:t>
      </w:r>
      <w:r>
        <w:rPr>
          <w:bCs/>
          <w:sz w:val="24"/>
          <w:szCs w:val="24"/>
        </w:rPr>
        <w:t>, available at</w:t>
      </w:r>
      <w:r>
        <w:rPr>
          <w:bCs/>
          <w:i/>
          <w:sz w:val="24"/>
          <w:szCs w:val="24"/>
        </w:rPr>
        <w:t xml:space="preserve"> </w:t>
      </w:r>
      <w:hyperlink r:id="rId2">
        <w:r>
          <w:rPr>
            <w:rStyle w:val="InternetLink"/>
            <w:bCs/>
            <w:color w:val="0000FF"/>
            <w:sz w:val="24"/>
            <w:szCs w:val="24"/>
            <w:u w:val="single"/>
          </w:rPr>
          <w:t>https://www.bls.gov/news.release/pdf/ecec.pdf</w:t>
        </w:r>
      </w:hyperlink>
      <w:r>
        <w:rPr>
          <w:bCs/>
          <w:color w:val="0000FF"/>
          <w:sz w:val="24"/>
          <w:szCs w:val="24"/>
        </w:rPr>
        <w:t>.</w:t>
      </w:r>
    </w:p>
    <w:p>
      <w:pPr>
        <w:pStyle w:val="Normal"/>
        <w:widowControl/>
        <w:ind w:left="450" w:hanging="0"/>
        <w:rPr>
          <w:bCs/>
          <w:sz w:val="24"/>
          <w:szCs w:val="24"/>
        </w:rPr>
      </w:pPr>
      <w:r>
        <w:rPr>
          <w:bCs/>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is no non-hour cost burden associated with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A receives an average of two requests for payment of State appointed counsel each year. The annualized cost to the Federal Government remains very limited.  This would include staff time of one social worker and on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ListParagraph"/>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social worker would require 8 hours of time to process both requests.  At a salary of $72.46/hour (GS-12, Step 5 Washington, DC, salary of $45.29/hour, multiplied by 1.6 to account for benefits*), this results in a salary cost of $580.</w:t>
      </w:r>
    </w:p>
    <w:p>
      <w:pPr>
        <w:pStyle w:val="ListParagraph"/>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ListParagraph"/>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secretary would require 4 hours of time to process both requests.  At a salary of $36.05/hour (GS-7, Step 1 Washington, DC, salary of $22.53/hour, multiplied by 1.6 to account for benefits*), this results in a salary cost of $144.</w:t>
      </w:r>
    </w:p>
    <w:p>
      <w:pPr>
        <w:pStyle w:val="ListParagrap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otal annual cost to the Federal government would therefore be $7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sz w:val="24"/>
          <w:szCs w:val="24"/>
        </w:rPr>
      </w:pPr>
      <w:r>
        <w:rPr>
          <w:sz w:val="24"/>
          <w:szCs w:val="24"/>
        </w:rPr>
        <w:t>*</w:t>
      </w:r>
      <w:r>
        <w:rPr>
          <w:bCs/>
          <w:sz w:val="24"/>
          <w:szCs w:val="24"/>
        </w:rPr>
        <w:t xml:space="preserve">We have used the General Services Administration’s </w:t>
      </w:r>
      <w:r>
        <w:rPr>
          <w:sz w:val="24"/>
          <w:szCs w:val="24"/>
        </w:rPr>
        <w:t xml:space="preserve">Salary Table for 2019, available at https://www.opm.gov/policy-data-oversight/pay-leave/salaries-wages/salary-tables/19Tables/html/DCB_h.asp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the few instances where the attorney fees are not paid by the State, most attorneys do not apply to BIA because the BIA has not recently had funds to provide reimbursement.  Therefore, the number of respondents did not change since this information collection was last ap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hanges were made to the cost to the federal government because the GS and Step level of the employees processing the information have changed.  This affected the dollar amount, as did the increased general salary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plans to publish the results of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No form is used; the CFR lists information required to assume jurisdiction. 25 CFR 23.4 cites the OMB Control Number for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news.release/pdf/ece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4:00Z</dcterms:created>
  <dc:creator>djbieniewicz</dc:creator>
  <dc:description/>
  <cp:keywords/>
  <dc:language>en-US</dc:language>
  <cp:lastModifiedBy>SYSTEM</cp:lastModifiedBy>
  <cp:lastPrinted>2016-05-04T10:42:00Z</cp:lastPrinted>
  <dcterms:modified xsi:type="dcterms:W3CDTF">2019-07-24T14:14:00Z</dcterms:modified>
  <cp:revision>2</cp:revision>
  <dc:subject/>
  <dc:title/>
</cp:coreProperties>
</file>