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Code of Federal Regulations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Title 19, Volume 1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Revised as of April 1, 2002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om the U.S. Government Printing Office via GPO Acces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CITE: 19CFR115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Page 511-521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TITLE 19--CUSTOMS DUTI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HAPTER I--UNITED STATES CUSTOMS SERVICE, DEPARTMENT OF THE TREASUR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T </w:t>
      </w:r>
      <w:r>
        <w:rPr>
          <w:rStyle w:val="StrongEmphasis"/>
        </w:rPr>
        <w:t>115</w:t>
      </w:r>
      <w:r>
        <w:rPr/>
        <w:t>--CARGO CONTAINER AND ROAD VEHICLE CERTIFICATION PURSUANT TO INTERNATIONAL CUSTOMS CONVENTION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Subpart A--Gen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 Purp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2 Applic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3 Defini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4 Conflicting provis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Subpart B--Administ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 Designated Certifying Author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7 Designation of additional Certifying Author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8 Certifying Authorities responsibilities--road vehi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9 Certifying Authorities responsibilities--contain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0 Certificate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1 Establishment of fe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2 Records maintained by Certifying Author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3 Records to be furnished Custo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4 Meeting on progr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12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5 Reports by road vehicle or container manufactur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6 Notification of Certifying Authority by manufactur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7 Appeal to Commissioner of Custo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18 Decision of Commissioner of Customs fin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bpart C--Procedures for Approval of Containers by Design 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25 Gene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26 Eligi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27 Where to app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28 Application for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29 Plan revie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30 Technical requirements for containers by design 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31 Examination, inspection, and tes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32 Approval pl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33 Termination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ubpart D--Procedures for Approval of Containers After Manufac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37 Gene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38 Applic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39 Eligi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40 Technical requirements for contain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 xml:space="preserve">.41 Certificate of approval for containers approved af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manufac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42 Approval pl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43 Termination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bpart E--Procedures for Approval of Individual Road Vehic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48 Gene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49 Applic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50 Eligi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51 Technical requirem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52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53 Certificate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54 Renewal of certific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55 Termination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ubpart F--Procedures for Approval of Road Vehicles by Design 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0 Gene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1 Eligi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2 Where to app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3 Application for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4 Plan revie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5 Technical requirements for road vehicles by design 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6 Examination, inspection, and tes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7 Approval certific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>.68 Termination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uthority: 5 U.S.C. 301, 19 U.S.C. 66, 1624; E.O. 12445 of Octob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7, 198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ource: T.D. 86-92, 51 FR 16161, May 1, 1986, unless otherwi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Subpart A--Gener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  Purpo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is chapter establishes procedures for certifying container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oad vehicles in conformance with the Customs Convention on Contain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1956) (TIAS 6634), the Customs Convention on the Internatio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nsport of Goods Under Cover of TIR Carnets (1959) (TIAS 6633),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ustoms Convention on the International Transport of Goods Under Cov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TIR Carnets, November 14, 1975 (TIAS), and the Customs Convention 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s, 1972 (TIAS), by applying the procedures and technic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itions set forth in the annexes to these conven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2  Applic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Certification of containers and road vehicles for internatio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nsport under Customs seal is voluntary. This chapter does not requi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ification of containers and road vehi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The Customs Convention on the International Transport of Goo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der Cover of TIR Carnets (TIR Convention), January 15, 1959 (20 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4, TIAS 6633), requires that the approval of road vehicles be made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etent authorities of the country in which the owner or carrier is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ident or is established, and that containers should be eit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milarly approved, or approved by the competent authority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untry where it is first used for transport under Customs seal.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ustoms Convention on Containers, May 18, 1956 (20 UST 301, TIAS 6634)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ires that the approval of containers be made by compet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horities of the country in which the owner is a resident or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stablished or by those of the country where the container is used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irst time for transport under Customs seal. The TIR Convention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75, generally provides that a road vehicle, for which approval at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age after manufacture is desired, shall be approved by the compet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hority where the vehicle owner or operator is established or locate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where the vehicle is registered. Such approval under the T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vention, 1975, or, for containers, the Customs Convention 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s, 1972, may be accomplished by the competent authority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ntry in which the ow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13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operator is able to produce the conveyance. The 1975 TIR Conven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the Customs Convention on Containers, 1972, also provide that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ying Authority of the country of manufacture, if that country is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racting party to the Convention, may approve a series of r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hicles or containers presented for design type approval.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cedures for applying for certification are contained in Secs. </w:t>
      </w:r>
      <w:r>
        <w:rPr>
          <w:rStyle w:val="StrongEmphasis"/>
        </w:rPr>
        <w:t>115</w:t>
      </w:r>
      <w:r>
        <w:rPr/>
        <w:t xml:space="preserve">.28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 xml:space="preserve">.38, </w:t>
      </w:r>
      <w:r>
        <w:rPr>
          <w:rStyle w:val="StrongEmphasis"/>
        </w:rPr>
        <w:t>115</w:t>
      </w:r>
      <w:r>
        <w:rPr/>
        <w:t xml:space="preserve">.49, and </w:t>
      </w:r>
      <w:r>
        <w:rPr>
          <w:rStyle w:val="StrongEmphasis"/>
        </w:rPr>
        <w:t>115</w:t>
      </w:r>
      <w:r>
        <w:rPr/>
        <w:t>.63 of this p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3  Defini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or the purpose of this par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Certifying Authority. ``Certifying Authority'' means a nonprofi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irm or association, incorporated or established in the U.S., whic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missioner finds competent to carry out the functions of this part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ich he designates to certify containers and road vehicles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national transport under Customs se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Commissioner. ``Commissioner'' means the Commissioner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sto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Container. ``Container'' means an article of transport equip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lift van, portable tank, or other similar structure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1) Fully or partially enclosed to constitute a compartment intend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containing good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2) Of a permanent character and strong enough to be suitable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eated us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3) Specifically designed to facilitate the carriage of goods by 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more modes of transport, without intermediate reloading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4) Designed for ready handling, particularly its transfer from 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de of transport to anoth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5) Designed to be easily filled and emptied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6) Having an internal volume of 1 cubic meter (35.3 cubic feet)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d) Manufacturer. ``Manufacturer'' means an organization or pers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tructing containers or road vehicles for certification in accorda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is chapt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e) Prototype. ``Prototype'' means a sample unit of a series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dentical containers or road vehicles all built, so far as practica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der the same condi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f) Road vehicle. ``Road Vehicle'', as defined in Chapter 1, Artic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 of the Customs Convention on the International Transport of Goo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der Cover of TIR Carnets (TIR Convention), November 14, 1975 (TIAS)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ans not only any power-driven road vehicle but also any trailer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mi-trailer designed to be coupled to i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g) Customs and TIR/Container Plan. ``Customs and TIR/Contain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an'' means the designer's drawing of a vehicle (for TIR purposes)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 (for TIR and Container Convention purposes) that illustrat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ach requirement in Secs. </w:t>
      </w:r>
      <w:r>
        <w:rPr>
          <w:rStyle w:val="StrongEmphasis"/>
        </w:rPr>
        <w:t>115</w:t>
      </w:r>
      <w:r>
        <w:rPr/>
        <w:t xml:space="preserve">.30, </w:t>
      </w:r>
      <w:r>
        <w:rPr>
          <w:rStyle w:val="StrongEmphasis"/>
        </w:rPr>
        <w:t>115</w:t>
      </w:r>
      <w:r>
        <w:rPr/>
        <w:t xml:space="preserve">.40, </w:t>
      </w:r>
      <w:r>
        <w:rPr>
          <w:rStyle w:val="StrongEmphasis"/>
        </w:rPr>
        <w:t>115</w:t>
      </w:r>
      <w:r>
        <w:rPr/>
        <w:t xml:space="preserve">.51, or 15.65, 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priate to this p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h) The definitions in the subject Conventions shall be consider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icable to terms not specifically defined abov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4  Conflicting provis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provisions of the most recent TIR/Container Convention sh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ly in the event of conflict between it and an earlier TIR/Contain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tion covered by these regulatio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Subpart B--Administrati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  Designated Certifying Author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The American Bureau of Shipping, 45 Eisenhower Dr., Paramus, Ne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Jersey 0765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International Cargo Gear Bureau, Inc., 17 Battery Place, Ne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York, New York 1000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The National Cargo Bureau, Inc., One World Trade Center, Sui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757, New York, New York 10048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7  Designation of additional Certifying Authorit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The Commissioner may designate as a Certifying Authority 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profit firm or association that he finds competent to carry out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unctions of Secs. </w:t>
      </w:r>
      <w:r>
        <w:rPr>
          <w:rStyle w:val="StrongEmphasis"/>
        </w:rPr>
        <w:t>115</w:t>
      </w:r>
      <w:r>
        <w:rPr/>
        <w:t xml:space="preserve">.8 through </w:t>
      </w:r>
      <w:r>
        <w:rPr>
          <w:rStyle w:val="StrongEmphasis"/>
        </w:rPr>
        <w:t>115</w:t>
      </w:r>
      <w:r>
        <w:rPr/>
        <w:t>.14 of this subp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Any designation as Certifying Authority may be terminated b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ission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8  Certifying Authorities responsibilities--road vehicl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General. Road vehicles may be approved individually or by desig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14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Individual approval. The Certifying Authority to whom a r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hicle is submitted for approval shall inspect such road vehic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duced in accordance with the general rules contained in Annex 3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TIR Convention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Design type approval. The Certifying Authority to whom a r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hicle is submitted for design type approval shall examine the drawing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detailed design specifications submitted with the application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val. The Certifying Authority shall advise the applicant of 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nges that must be made to the proposed design type in order th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val may be granted. The Certifying Authority shall examine one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ore vehicles to confirm that such vehicles comply with the technic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ditions contained in Annex 2 of the TIR Convention, 1975.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ying Authority shall notify the applicant of its decision to gr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ign type approval, and it shall issue an approval certific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lying with Annexes 3 and 4 of the TIR Convention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d) Supplementary examinations. If a road vehicle approved by desig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ype is the subject of an extended production run under one certific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approval, the Certifying Authority shall confirm by examination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e or more road vehicles during the manufacturing process, or by oth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ans, that such vehicles continue to meet the approved drawing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tailed design specifications and the technical requirements of Annex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TIR Convention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the purposes of this section, an extended production run sh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 considered a continuous run of many units over long periods of tim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 well as a new run following the completion of a previous r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9  Certifying Authorities responsibilities--contain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General. Containers may be approved for transport under seal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ign type at the manufacturing stage or, otherwise, at a sta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sequent to manufac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Design type approval. The Certifying Authority to whom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 is submitted for design type approval shall examin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rawings and detailed design specifications submitted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lication for approval. The Certifying Authority shall advis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licant of any changes that must be made to the proposed design typ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 that approval may be granted. The Certifying Authority shall exam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e or more containers to confirm that such containers comply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chnical requirements of Part 1, Annex 7, TIR Convention, 1975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nex 4 of the Customs Convention on Containers, 1972. The Cert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hority shall issue a certificate authorizing the applicant to affi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 approval plate, as described in Appendix 1 to Part II, Annex 7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R Convention, 1975, and Annex 5 of the Customs Convention 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s, 1972, for all containers manufactured in conformity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pecifications of the type of container approved. This certificate sh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ly with the model certificate in Appendix 2, Part II, Annex 7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R Convention, 1975, and Appendix 2 of Annex 5 of the Custo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tion on Containers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After manufacture. The Certifying Authority to whom contain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re submitted for approval after manufacture, shall examine as m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s as necessary to ascertain that they comply with the technic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ditions prescribed in Part 1, Annex 7, TIR Convention, 1975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nex 5 of the Customs Convention on Containers, 1972. The Cert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hority shall issue a certificate of approval authorizing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licant to affix an approval plate to the specific number or series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s being approved. The certificate shall comply with the mod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icate of approval in Appendix 3, Part II, Annex 7, TIR Convention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75, and Appendix 3, Annex 5, Customs Convention on Containers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d) Supplementary examinations. If a container approved by desig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ype is the subject of an extended production run or several produc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ns under one certificate of approval, the Certifying Authority sh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firm by examination of one or more containers during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ufacturing process, or by other means, that such containers contin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meet the approved drawings and detailed design specifications and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chnical requirements of Annex 7 of the TIR Convention, 1975, and Anne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15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 of the Customs Convention on Containers, 1972. For the purposes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section, an extended production run shall be considered as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inuous run of many units over long periods of time, as well as a ne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un following completion of a previous ru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0  Certificate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Certifying Authority shall issue a certificate of approval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ign type for a specified number or unlimited series of contain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 are approved in accordance with the procedures contained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s. </w:t>
      </w:r>
      <w:r>
        <w:rPr>
          <w:rStyle w:val="StrongEmphasis"/>
        </w:rPr>
        <w:t>115</w:t>
      </w:r>
      <w:r>
        <w:rPr/>
        <w:t xml:space="preserve">.29, </w:t>
      </w:r>
      <w:r>
        <w:rPr>
          <w:rStyle w:val="StrongEmphasis"/>
        </w:rPr>
        <w:t>115</w:t>
      </w:r>
      <w:r>
        <w:rPr/>
        <w:t xml:space="preserve">.31, </w:t>
      </w:r>
      <w:r>
        <w:rPr>
          <w:rStyle w:val="StrongEmphasis"/>
        </w:rPr>
        <w:t>115</w:t>
      </w:r>
      <w:r>
        <w:rPr/>
        <w:t xml:space="preserve">.38, and </w:t>
      </w:r>
      <w:r>
        <w:rPr>
          <w:rStyle w:val="StrongEmphasis"/>
        </w:rPr>
        <w:t>115</w:t>
      </w:r>
      <w:r>
        <w:rPr/>
        <w:t xml:space="preserve">.41, and road vehicles that a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ved in accordance with the procedures contained in Secs. </w:t>
      </w:r>
      <w:r>
        <w:rPr>
          <w:rStyle w:val="StrongEmphasis"/>
        </w:rPr>
        <w:t>115</w:t>
      </w:r>
      <w:r>
        <w:rPr/>
        <w:t xml:space="preserve">.49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</w:rPr>
        <w:t>115</w:t>
      </w:r>
      <w:r>
        <w:rPr/>
        <w:t xml:space="preserve">.52, </w:t>
      </w:r>
      <w:r>
        <w:rPr>
          <w:rStyle w:val="StrongEmphasis"/>
        </w:rPr>
        <w:t>115</w:t>
      </w:r>
      <w:r>
        <w:rPr/>
        <w:t xml:space="preserve">.63, and </w:t>
      </w:r>
      <w:r>
        <w:rPr>
          <w:rStyle w:val="StrongEmphasis"/>
        </w:rPr>
        <w:t>115</w:t>
      </w:r>
      <w:r>
        <w:rPr/>
        <w:t>.66 of this par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Road vehicles. A Certifying Authority shall issue a certific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approval conforming to the model in Annex 4 of the 1975 T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vention for vehicles submitted for individual or design typ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val, if satisfied that the vehicles comply with the technic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itions prescribed in Annex 2 of the TIR Convention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Containers--(1) Approval after manufacture. A Cert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hority shall issue a certificate of approval conforming to the mod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Appendix 3, Part II to Annex 7 of the TIR Convention, 1975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endix 3 to Annex 5 of the Customs Convention on Containers, 1972,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s approved at a stage after manufacture, when it has be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scertained that the containers comply with the technical condi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scribed in Annex 7 of the TIR Convention, 1975, and Annex 4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ustoms Convention on Containers, 1972. The certificate shall be vali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the number of containers approv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2) Design type approved. A Certifying Authority shall issue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ngle certificate of approval conforming to the model in Appendix 2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t II to Annex 7 of the TIR Convention, 1975, and Appendix 2 to Anne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 of the Customs Convention on Containers, 1972, for containers approv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y design type when it has been ascertained that the container typ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lies with the technical conditions prescribed in Annex 7 of the 197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R Convention, and Annex 4 of the Customs Convention on Container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72. The certificate shall be valid for all containers manufactured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ormity with the specifications of the type approv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Provisions common to both approval procedures. The certific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approval issued pursuant to paragraphs (a) and (b) of this sec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all be valid for either the specific number of containers approved,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 an unlimited series of containers of the approved 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1  Establishment of fe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Each Certifying Authority shall establish and file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missioner a schedule of fees for the performance of the certific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cedures under this chapter. The fees shall be based on the cos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including transportation expense) actually incurred by the Cert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hority. The fees are subject to approval by the Commissioner befo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ir use by the Certifying Author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Each Certifying Authority shall make available a schedule of i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ees approved by the Commissioner. In addition, the schedules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ved fees for all the Certifying Authorities are available from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eadquarters, U.S. Customs Service, Office of Field Operations, 13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nnsylvania Avenue, NW., Washington, DC 202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T.D. 86-92, 51 FR 16161, May 1, 1986, as amended by T.D. 99-27, 64 F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675, Mar. 22, 1999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2  Records maintained by Certifying Author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a) Each Certifying Authority shall maintain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1) A copy of each individual certificate of approval issue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gether with a copy of the plans and the application to whic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val refers, along with any information submitted b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ufacturer and/or owner or operator for the certification of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ainer or a road vehic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2) A record of each serial number assigned and affixed b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ufacturer to the road vehicles and containers manufactured under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ign type approval, and containers approved at a stage af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ufac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The Commissioner may examine the Certifying Authority's fil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quired by paragraph (a) of this sec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16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3  Records to be furnished Custo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ach Certifying Authority shall furnish the Headquarters, U.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ustoms Service, Office of Field Operations, 1300 Pennsylvania Avenu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W., Washington, DC 20229, unless waived by Custom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A copy of each issued certificate of approval for container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oad vehicles and a copy of the plans and application to whic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val refer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A copy of each issued individual approval for a container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ad vehic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T.D. 86-92, 51 FR 16161, May 1, 1986, as amended by T.D. 99-27, 64 F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675, Mar. 22, 1999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4  Meeting on progr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f determined necessary by Customs, each Certifying Authority'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presentative for certification functions shall meet, after notic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th the Commissioner to review their administration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ification program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5  Reports by road vehicle or container manufactur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ach manufacturer shall forward to the appropriate Cert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hority, quarterly or when otherwise requested by that Authority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The registration number or other identifying information on r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hicles, or serial numbers assigned to containers manufactured under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ificate of approval by design type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An attestation that each road vehicle or container to which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ial number was assigned was manufactured in full compliance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tificate of approval by design 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6  Notification of Certifying Authority by manufactur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n order that the Certifying Authority can schedule an appropri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spection, a manufacturer shall give notification to that Autho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fore each production run of road vehicles or containers to be buil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suant either to plans approved by the Certifying Authority,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vised plans (approved or unapproved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7  Appeal to Commissioner of Custom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Any manufacturer, carrier, or owner may, within 30 days after 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as been notified by a Certifying Authority of an adverse determination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cluding any review provided, appeal that determination to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ission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Any determination which is appealed remains in effect pending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ision by the Commission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18  Decision of Commissioner of Customs fin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decision of the Commissioner on any matter appealed to him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bpart C--Procedures for Approval of Containers by Design 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25  Gene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Certifying Authority shall, at the request of a manufactur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valuate containers for approval by design type during the manufactur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26  Eligi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y manufacturer of containers to be manufactured in a type ser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om standard design and specifications so that each container h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cal characteristics, may apply for approval by design 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27  Where to app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manufacturer may apply for approval of a container by design typ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a Certifying Authority of the country in which the container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ufactured if such country is a contracting party to the T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tion, 1975, or the Customs Convention on Containers, 197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28  Application for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ach application by a manufacturer or an owner for certification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container by design type must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Three copies, each no larger than 3 feet by 4 feet,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stoms and TIR/Container pla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b) Customs and TIR/Container plan numb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Three copies of the specifications which include the follow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17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1) The name and address of the manufacturer and the owner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2) A description of the container including the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) Type of constructi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) Dimension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i) Material of constructi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v) Coating system use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v) Identification marks and numbers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vi) Tare weigh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d) The location and date for inspection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e) A statement signed by the manufacturer th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1) A container of the design type concerned is available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spection and approval by the Certifying Authority before, during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fter the production ru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2) Notification will be given to the Certifying Authority of ea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nge in the design before adoption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3) Each container will be marked with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i) The metal plate required in Sec. </w:t>
      </w:r>
      <w:r>
        <w:rPr>
          <w:rStyle w:val="StrongEmphasis"/>
        </w:rPr>
        <w:t>115</w:t>
      </w:r>
      <w:r>
        <w:rPr/>
        <w:t>.32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ii) The identification number or letter of the design type assign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y the manufacturer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iii) The serial number of the container assigned b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ufactur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29  Plan revie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A manufacturer or owner who wants containers to be approved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ign type must submit the plans and specifications for the contain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 the Certifying Author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The Certifying Authority examining the plans and specifica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bmitted in accordance with paragraph (a) of this section shal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1) Approve the plans and specifications in accordance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irements of Sec. </w:t>
      </w:r>
      <w:r>
        <w:rPr>
          <w:rStyle w:val="StrongEmphasis"/>
        </w:rPr>
        <w:t>115</w:t>
      </w:r>
      <w:r>
        <w:rPr/>
        <w:t xml:space="preserve">.30 and arrange to inspect a container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rdance with Sec. </w:t>
      </w:r>
      <w:r>
        <w:rPr>
          <w:rStyle w:val="StrongEmphasis"/>
        </w:rPr>
        <w:t>115</w:t>
      </w:r>
      <w:r>
        <w:rPr/>
        <w:t>.31;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2) Advise the applicant of any necessary changes to be made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liance with the requirements of Sec. </w:t>
      </w:r>
      <w:r>
        <w:rPr>
          <w:rStyle w:val="StrongEmphasis"/>
        </w:rPr>
        <w:t>115</w:t>
      </w:r>
      <w:r>
        <w:rPr/>
        <w:t>.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If changes in the design of the container are made dur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duction but after approval of the plans and specifications b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ying Authority and furnish it with ``as-built'' drawings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 so that the plans can be reviewed and one or more contain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spected during the production stage to confirm that they continue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ly with the requirements of Sec. </w:t>
      </w:r>
      <w:r>
        <w:rPr>
          <w:rStyle w:val="StrongEmphasis"/>
        </w:rPr>
        <w:t>115</w:t>
      </w:r>
      <w:r>
        <w:rPr/>
        <w:t>.3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30  Technical requirements for containers by design 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plans and specifications of a container submitted in accorda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ith the requirements contained in [sect]</w:t>
      </w:r>
      <w:r>
        <w:rPr>
          <w:rStyle w:val="StrongEmphasis"/>
        </w:rPr>
        <w:t>115</w:t>
      </w:r>
      <w:r>
        <w:rPr/>
        <w:t xml:space="preserve">.29, and the one or mo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s inspected in accordance with the requirements of Sec. </w:t>
      </w:r>
      <w:r>
        <w:rPr>
          <w:rStyle w:val="StrongEmphasis"/>
        </w:rPr>
        <w:t>115</w:t>
      </w:r>
      <w:r>
        <w:rPr/>
        <w:t xml:space="preserve">.31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ust comply with the requirements of Annex 7 of the Customs Conven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the International Transport of Goods Under Cover of TIR Carnets (T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vention), November 14, 1975 (TIAS), and Annex 4 of the Custo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vention on Containers (Container Convention), December 2, 1972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pies of Annex 7 and Annex 4 may be obtained from the Headquarter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.S. Customs Service, Office of Field Operations, 1300 Pennsylvani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nue, NW., Washington, DC 202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T.D. 86-92, 51 FR 16161, May 1, 1986, as amended by T.D. 99-27, 64 F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675, Mar. 22, 1999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31  Examination, inspection, and tes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Before the issuance of a certificate of approval by design typ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ertifying Authority shal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1) Make a physical examination of one or more containers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tion series concerne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2) Assure itself as to the adequacy of the manufacturer's system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rol quality of materials used, manufacturing methods, and finish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ainers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3) Require the manufacturer to make available to the Cert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hority records of material, including affidavits furnished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pli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The Certifying Authority shall conduct such examination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spections, and tests of the production run containers as it dee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cessa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32  Approval pl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manufacturer shall affix, in a clearly visible place on or ne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e of the doors or other main openings of each container manufactur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the approved design, a metal approval plate measuring at least 20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 centimeters (7.8 by 3.9 inches). The following sha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18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e embossed on or stamped into the surface of the approval pla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a) ``Approved for transport under Customs seal.''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``USA/(number of the certificate of approval)/(last two digi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year of approval).'' (e.g. ``USA/1600/84'' means ``United States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merica certificate of approval number 1600, issued in 1984).'' A tw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git alpha suffix may be added to the certificate of approval number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dentify the Certifying Authority, e.g., USA/1600-AB/85, USA/1600-IB/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Identification of the type of container and of the number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ainer in the type seri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d) The serial number assigned to the container by the manufactur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manufacturer's number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33  Termination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y container, the essential features of which are changed, shall n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onger be covered by the design type approval. Such a container may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de available to a Certifying Authority for inspection and individu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val in accordance with subpart D of the part. However, repairs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nd do not constitute a change of the essential featur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ubpart D--Procedures for Approval of Containers After Manufactu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37  Gene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is subpart provides for the approval and certification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s after manufacture, and for those altered so as to void the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ign type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38  Applic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written request for approval of a container after manufacture ma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 made by the owner or operator to a Certifying Authority and m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lude the following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Three copies, each no longer than 3 feet by 4 feet,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stoms and TIR/Container pla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b) Customs and TIR/Container plan numb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Three copies of the specifications which include the follow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1) Type of contain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2) Name and business address of applican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3) Identification marks and number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4) Tare weight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5) Nominal overall dimensions in centimeter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6) Type of construction and essential particulars of struc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nature of materials, coating system used, parts which are reinforce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hether bolts are riveted or welded, and similar matters)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7) Proposed location and date for inspection of the containe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39  Eligi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owner or operator may submit containers to be approved after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ufacturing stage t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The Certifying Authority of the country of manufacture if su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untry is a contracting party to the Conven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The Certifying Authority of the country where the owner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perator is resident or established, when such Certifying Authority h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presentatives located in the country of manufacture, which is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contracting party to the Conven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The Certifying Authority of the country where a container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ed for the first time for transport of merchandise under Customs se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 where it is otherwise physically locat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40  Technical requirements for contain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container that is submitted for inspection for approval af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ufacture, must comply with the requirements of Annex 7 of the Custo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vention on the International Transport of Goods Under Cover of T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nets (TIR Convention), November 14, 1975 (TIAS) and Annex 4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ustoms Convention on Containers (Container Convention), December 2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72. Copies of Annex 7 and Annex 4 may be obtained from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eadquarters, U.S. Customs Service, Office of Field Operations, 13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nnsylvania Avenue, NW., Washington, DC 202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T.D. 86-92, 51 FR 16161, May 1, 1986, as amended by T.D. 99-27, 64 F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675, Mar. 22, 1999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19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 xml:space="preserve">.41  Certificate of approval for containers approved af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manufactu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Certifying Authority shall issue an individual certificate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val for each container that meets the requirements in Sec. </w:t>
      </w:r>
      <w:r>
        <w:rPr>
          <w:rStyle w:val="StrongEmphasis"/>
        </w:rPr>
        <w:t>115</w:t>
      </w:r>
      <w:r>
        <w:rPr/>
        <w:t>.4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42  Approval plat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The owner or operator applicant shall, upon receipt of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icate of approval from the Certifying Authority, affix an approv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ate in the manner specified for containers approved by design typ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see Sec. </w:t>
      </w:r>
      <w:r>
        <w:rPr>
          <w:rStyle w:val="StrongEmphasis"/>
        </w:rPr>
        <w:t>115</w:t>
      </w:r>
      <w:r>
        <w:rPr/>
        <w:t>.32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Although an entry is not required in the space provided for typ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dentifiers on an approval plate for containers approved af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ufacture, identification number and letters indicating that a ser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containers comply with the same specifications may be placed in su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pace. This may be used to assist in the identification of a series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ers in which a common defect may be discovered subsequent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ication. In such case the approval number on the plate shall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tered by an addition to the second or third element of such numb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specific method of altering the approval number may be establish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y each Certifying Authority, for containers approved by it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unicated to the U.S. Customs Servic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c) Two possible methods of accomplishing this ar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1) Placing an ``X'' in front of the numeric portion of the midd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lement of the approval number, e.g., USA/X123-IB/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2) Placing a suffix at the end of the approval number, e.g, USA/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23-AB/85-0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43  Termination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pproval of a container terminates upon a change in the container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major repair or alteration of any of the essential features requir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Sec. </w:t>
      </w:r>
      <w:r>
        <w:rPr>
          <w:rStyle w:val="StrongEmphasis"/>
        </w:rPr>
        <w:t>115</w:t>
      </w:r>
      <w:r>
        <w:rPr/>
        <w:t xml:space="preserve">.40. Repairs by replacement in kind do not constitute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ange of the essential featur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ubpart E--Procedures for Approval of Individual Road Vehicl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48  Gene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is subpart provides for the approval and certification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dividual road vehicles that comply with the technical requirements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49  Applicati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written request for approval of an individual road vehicle may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de by the owner, or carrier to a Certifying Authority and m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Three copies, each no larger than 3 feet by 4 feet,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stoms and TIR pla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b) Customs and TIR plan numb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Three copies of the specifications which include the follow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1) Type of vehicl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2) Name and business address of owner or operato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3) Name of the manufactur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4) Chassis numb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5) Engine number (if applicable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6) Registration numb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7) Particulars of constructi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8) Any photos or diagrams required by the Certifying Authority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ilitate approval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9) A proposed place and date for inspection of the road vehic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50  Eligi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road vehicle may be submitted for inspection by its owner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perator to a Certifying Authority of the country in which the owner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perator is a resident or is established, or where the vehicle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ster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51  Technical requirement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road vehicle that is submitted for inspection for individu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roval must comply with the requirements of Annex 2 of the Custo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vention on the International Transport of Goods Under Cover of T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rnets (TIR Convention), November 14, 1975, (TIAS). Copies of Annex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y be obtained from the Headquarters, U.S. Customs Service, Office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eld Operations, 13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20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nnsylvania Avenue, NW., Washington, DC 202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T.D. 86-92, 51 FR 16161, May 1, 1986, as amended by T.D. 99-27, 64 F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675, Mar. 22, 1999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52 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Certifying Authority shall issue a certificate of approva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id for 2 years, to each road vehicle that complies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licable requirements in Sec. </w:t>
      </w:r>
      <w:r>
        <w:rPr>
          <w:rStyle w:val="StrongEmphasis"/>
        </w:rPr>
        <w:t>115</w:t>
      </w:r>
      <w:r>
        <w:rPr/>
        <w:t>.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53  Certificate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certificate of approval must be kept on the vehicle as evidence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54  Renewal of certific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certificate of approval may be renewed if the Certifying Autho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termines by inspection every 2 years that the vehicle continues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ly with the applicable requirements in Sec. </w:t>
      </w:r>
      <w:r>
        <w:rPr>
          <w:rStyle w:val="StrongEmphasis"/>
        </w:rPr>
        <w:t>115</w:t>
      </w:r>
      <w:r>
        <w:rPr/>
        <w:t>.5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55  Termination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pproval of a road vehicle terminate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a) Upon expiration of the certificate of approval;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Upon a change in the road vehicle by a major repair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teration of any of the essential features required in Sec. </w:t>
      </w:r>
      <w:r>
        <w:rPr>
          <w:rStyle w:val="StrongEmphasis"/>
        </w:rPr>
        <w:t>115</w:t>
      </w:r>
      <w:r>
        <w:rPr/>
        <w:t xml:space="preserve">.51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pairs by replacement in kind do not constitute a change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sential featur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Subpart F--Procedures for Approval of Road Vehicles by Design Typ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0  Gener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is subpart provides for the approval and certification of r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hicles manufactured by design 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1  Eligibil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y manufacturer of road vehicles which are being manufactured in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ype series from a standard design and specifications, so that each r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hicle has identical characteristics, may apply for an approval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sign 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2  Where to appl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manufacturer may apply for approval of a road vehicle by desig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ype to a Certifying Authority of the country in which the road vehic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 manufactured, if such country is a contracting party to the TI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tion, 197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3  Application for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ach application by a manufacturer for certification of a r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hicle by design type must includ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Three copies, each no larger than 3 feet by 4 feet,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stoms and TIR pla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b) Customs and TIR plan number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Three copies of the specifications which include the follow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on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1) The name and address of the manufacturer and the owner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2) A description of the road vehicle including th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) Particulars of constructi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) Dimensions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iii) Construction materials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iv) Marks and numbers, including chassis, engine, and registr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mb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d) A statement signed by the manufacturer that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1) It will present vehicles of the type concerned to the Cert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hority which that Authority may wish to examin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2) Permit the Certifying Authority to examine further units at 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me during or after the production ru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3) Notify the Certifying Authority of each change in the design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fications before adoption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4) Mark the road vehicles in a visible place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dentification number or letters of the design type and the seri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mber of the vehicle in the type series manufacturer's number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5) Keep a record of vehicles manufactured according to the desig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4  Plan review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A manufacturer or owner who wants road vehicles to be approv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y design type must submit the plans and specifications of the r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hicles to the Certifying Authori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The Certifying Authority that examines the plan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pecifications submitted in accordance with paragraph (a) of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ction shal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[[Page 521]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1) Approve the plans and specifications in accordance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irements of Sec. </w:t>
      </w:r>
      <w:r>
        <w:rPr>
          <w:rStyle w:val="StrongEmphasis"/>
        </w:rPr>
        <w:t>115</w:t>
      </w:r>
      <w:r>
        <w:rPr/>
        <w:t xml:space="preserve">.65 and arrange to inspect a road vehicle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rdance with Sec. </w:t>
      </w:r>
      <w:r>
        <w:rPr>
          <w:rStyle w:val="StrongEmphasis"/>
        </w:rPr>
        <w:t>115</w:t>
      </w:r>
      <w:r>
        <w:rPr/>
        <w:t>.66;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2) Advise the applicant of any necessary changes to be made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liance with the requirements of Sec. </w:t>
      </w:r>
      <w:r>
        <w:rPr>
          <w:rStyle w:val="StrongEmphasis"/>
        </w:rPr>
        <w:t>115</w:t>
      </w:r>
      <w:r>
        <w:rPr/>
        <w:t>.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c) If changes in design of the road vehicle are made dur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duction but after approval of the plans and specifications b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ying Authority, the manufacturer shall immediately notif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ertifying Authority and furnish it with ``as-built'' drawings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oad vehicle so that the plans can be reviewed and one or more r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hicles inspected during the production stage to confirm that the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inue to comply with the requirements of Sec. </w:t>
      </w:r>
      <w:r>
        <w:rPr>
          <w:rStyle w:val="StrongEmphasis"/>
        </w:rPr>
        <w:t>115</w:t>
      </w:r>
      <w:r>
        <w:rPr/>
        <w:t>.6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5  Technical requirements for road vehicles by design typ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plans and specifications of a road vehicle that are submitted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rdance with the requirements contained in Sec. </w:t>
      </w:r>
      <w:r>
        <w:rPr>
          <w:rStyle w:val="StrongEmphasis"/>
        </w:rPr>
        <w:t>115</w:t>
      </w:r>
      <w:r>
        <w:rPr/>
        <w:t xml:space="preserve">.64, and the 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more road vehicles that are inspected in accordance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irements of Sec. </w:t>
      </w:r>
      <w:r>
        <w:rPr>
          <w:rStyle w:val="StrongEmphasis"/>
        </w:rPr>
        <w:t>115</w:t>
      </w:r>
      <w:r>
        <w:rPr/>
        <w:t xml:space="preserve">.66, must comply with the requirements of Anne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 of the Customs Convention on the International Transport of Goo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der Cover of TIR Carnets (TIR Convention), November 14, 1975 (TIAS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pies of Annex 2 may be obtained from the Headquarters, U.S. Custo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vice, Office of Field Operations, 1300 Pennsylvania Avenue, NW.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ashington, DC 20229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[T.D. 86-92, 51 FR 16161, May 1, 1986, as amended by T.D. 99-27, 64 F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675, Mar. 22, 1999]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6  Examination, inspection, and testi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a) Before the issuance of a certificate of approval by design typ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he Certifying Authority shall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1) Make a physical examination of one or more vehicles of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duction series concerne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2) Assure itself as to the adequacy of the manufacturer's system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rol quality of materials used, manufacturing methods, and finish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ad vehicles; a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3) Require the manufacturer to make available to the Certify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hority records of materials, including affidavits furnished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pplie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The Certifying Authority shall conduct such examination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spections, and testing of the production run road vehicles as it deem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cessar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7  Approval certificat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holder of the approval certificate shall, before using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hicle for the carriage of goods under the cover of a TIR Carnet, fi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as may be required on the approval certificat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a) The registration number given to the vehicle (item No. 1); 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b) In the case of a vehicle not subject to registration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ticulars of his name and business address (item No. 8). (See Annex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 the Convention for model of certificate of approval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. </w:t>
      </w:r>
      <w:r>
        <w:rPr>
          <w:rStyle w:val="StrongEmphasis"/>
        </w:rPr>
        <w:t>115</w:t>
      </w:r>
      <w:r>
        <w:rPr/>
        <w:t>.68  Termination of approv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y road vehicle whose essential features are changed shall n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onger be covered by the design type approval. Such a road vehicle ma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 made available to a Certifying Authority for inspection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dividual approval in accordance with subpart E of this part. Howev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airs in kind do not constitute a change of the essential feature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47:00Z</dcterms:created>
  <dc:creator>Preferred Customer</dc:creator>
  <dc:description/>
  <dc:language>en-US</dc:language>
  <cp:lastModifiedBy>Authorized User</cp:lastModifiedBy>
  <dcterms:modified xsi:type="dcterms:W3CDTF">2006-04-26T18:47:00Z</dcterms:modified>
  <cp:revision>2</cp:revision>
  <dc:subject/>
  <dc:title>[Code of Federal Regulations]</dc:title>
</cp:coreProperties>
</file>