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 Diversity Visa Lottery (EDV) Ent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B Number 1405-01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-55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Immigration and Nationality Act § 101 et seq [8 U.S.C. 1101]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Immigration and Nationality Act § 221 [8 U.S.C. § 1201]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Immigration and Nationality Act § 203 [8 U.S.C. § 1153]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</w:rPr>
        <w:instrText xml:space="preserve"> HYPERLINK "http://www.ecfr.gov/cgi-bin/text-idx?SID=93439f71120efb5aeaa87718c9af072d&amp;mc=true&amp;node=pt22.1.42&amp;rgn=div5" \l "se22.1.42_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22 C.F.R. § 42.3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s://www.ecfr.gov/cgi-bin/text-idx?SID=93439f71120efb5aeaa87718c9af072d&amp;mc=true&amp;node=pt22.1.42&amp;rgn=div5" \l "se22.1.42_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 C.F.R. § 42.52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8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cis.gov/ilink/docView/SLB/HTML/SLB/act.html" TargetMode="External"/><Relationship Id="rId3" Type="http://schemas.openxmlformats.org/officeDocument/2006/relationships/hyperlink" Target="https://www.gpo.gov/fdsys/pkg/USCODE-2011-title8/html/USCODE-2011-title8-chap12-subchapII-partIII-sec1201.htm" TargetMode="External"/><Relationship Id="rId4" Type="http://schemas.openxmlformats.org/officeDocument/2006/relationships/hyperlink" Target="https://www.gpo.gov/fdsys/pkg/USCODE-2011-title8/pdf/USCODE-2011-title8-chap12-subchapII-partI-sec1153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05:00Z</dcterms:created>
  <dc:creator>Jacqueline M. Fraser</dc:creator>
  <dc:description/>
  <cp:keywords/>
  <dc:language>en-US</dc:language>
  <cp:lastModifiedBy>SYSTEM</cp:lastModifiedBy>
  <cp:lastPrinted>2005-05-02T18:48:00Z</cp:lastPrinted>
  <dcterms:modified xsi:type="dcterms:W3CDTF">2019-08-29T12:05:00Z</dcterms:modified>
  <cp:revision>2</cp:revision>
  <dc:subject/>
  <dc:title>Attachment 3</dc:title>
</cp:coreProperties>
</file>