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EventPLUS: Yellow Ribbon Reintegration Program (YRRP); Breakout SMS Evaluations; During Deployment Mailer Evaluation</w:t>
      </w:r>
    </w:p>
    <w:p>
      <w:pPr>
        <w:pStyle w:val="Normal"/>
        <w:rPr>
          <w:b/>
          <w:b/>
        </w:rPr>
      </w:pPr>
      <w:r>
        <w:rPr>
          <w:b/>
        </w:rPr>
      </w:r>
    </w:p>
    <w:p>
      <w:pPr>
        <w:pStyle w:val="Normal"/>
        <w:rPr/>
      </w:pPr>
      <w:r>
        <w:rPr>
          <w:b/>
        </w:rPr>
        <w:t xml:space="preserve">PURPOSE:  </w:t>
      </w:r>
    </w:p>
    <w:p>
      <w:pPr>
        <w:pStyle w:val="Normal"/>
        <w:rPr/>
      </w:pPr>
      <w:r>
        <w:rPr/>
        <w:t>The Breakout SMS Evaluations collect YRRP attendee (i.e., Service members and their guests) feedback regarding specific breakout sessions attended during YRRP events. The evaluation collects information about the usefulness of breakout session content and breakout session facilitator quality. This feedback will help YRRP event staff with the selection of future breakout sessions and the selection of facilitators. In addition, the feedback will help inform YRRP curriculum development efforts. The During Deployment Mailer Evaluation collects feedback from those eligible to attend YRRP during deployment events within the Army Reserve community on the utilization of a physical magazine received in lieu of attending an in-person event. The magazine contains a link/code to an online survey in which recipients have the opportunity to participate in the effort.</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will consist of members of the Reserve Component community who attend YRRP events and participate in breakout sessions and/or those who receive a During Deployment Magazine.</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w:t>
      </w:r>
      <w:r>
        <w:rPr>
          <w:u w:val="single"/>
        </w:rPr>
        <w:t>Jamie Irvin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 (Military, Military Dependents, Military Famil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bl>
    <w:p>
      <w:pPr>
        <w:pStyle w:val="Normal"/>
        <w:rPr/>
      </w:pPr>
      <w:r>
        <w:rPr/>
      </w:r>
    </w:p>
    <w:p>
      <w:pPr>
        <w:pStyle w:val="Normal"/>
        <w:rPr>
          <w:b/>
          <w:b/>
        </w:rPr>
      </w:pPr>
      <w:r>
        <w:rPr>
          <w:b/>
        </w:rPr>
        <w:t xml:space="preserve">PUBLIC COST:  </w:t>
      </w:r>
      <w:r>
        <w:rPr/>
        <w:t xml:space="preserve">The estimated annual cost to the public is  </w:t>
      </w:r>
      <w:r>
        <w:rPr>
          <w:b/>
          <w:bCs/>
          <w:u w:val="single"/>
        </w:rPr>
        <w:t xml:space="preserve">$1,088 </w:t>
      </w:r>
      <w:r>
        <w:rPr>
          <w:u w:val="single"/>
        </w:rPr>
        <w:t>(150x$7.25)</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 xml:space="preserve">For the SMS Evaluation, potential respondents are identified by breakout attendance. All personnel who attend breakouts are provided the same opportunity to participate in this data collection effort. For the During Deployment Mailer Evaluation, all members of the USAR community who are eligible to attend a YRRP During deployment event may receive the During Deployment Mailer, which contains the link/code to the evaluation.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 (SMS Texting)</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7:00Z</dcterms:created>
  <dc:creator>558022</dc:creator>
  <dc:description/>
  <cp:keywords/>
  <dc:language>en-US</dc:language>
  <cp:lastModifiedBy>SYSTEM</cp:lastModifiedBy>
  <cp:lastPrinted>2010-10-04T11:59:00Z</cp:lastPrinted>
  <dcterms:modified xsi:type="dcterms:W3CDTF">2019-10-28T12:2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