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EventPLUS: Yellow Ribbon Reintegration Program (YRRP); Topic Tree; Pre-Event Survey, Live Polling (Pre), Live Polling (Post), Post-Event Participation Evaluation</w:t>
      </w:r>
    </w:p>
    <w:p>
      <w:pPr>
        <w:pStyle w:val="Normal"/>
        <w:rPr>
          <w:b/>
          <w:b/>
        </w:rPr>
      </w:pPr>
      <w:r>
        <w:rPr>
          <w:b/>
        </w:rPr>
      </w:r>
    </w:p>
    <w:p>
      <w:pPr>
        <w:pStyle w:val="Normal"/>
        <w:rPr/>
      </w:pPr>
      <w:r>
        <w:rPr>
          <w:b/>
        </w:rPr>
        <w:t xml:space="preserve">PURPOSE:  </w:t>
      </w:r>
    </w:p>
    <w:p>
      <w:pPr>
        <w:pStyle w:val="Normal"/>
        <w:rPr/>
      </w:pPr>
      <w:r>
        <w:rPr/>
        <w:t xml:space="preserve">The Pre-Event Survey aims to identify areas of need among registered YRRP event attendees that directly relate to the services and information offered at YRRP events. By identifying common areas of need for an upcoming event's audience, YRRP staff can compare needs with the proposed agenda to identify gaps in services provided, which also allows for the identification of strengths and weaknesses of the current services. This type of effort assesses self-perception and functioning on various components of well-being, which YRRP events may be able to address (e.g., financial management and communication skills). For example, if attendees indicate issues with finances, then event staff can ensure that breakout sessions and resource providers related to finance are offered at events. This also allows for events to become more customized by adapting to the needs of the audience at a various levels (e.g., military affiliation, Reserve Component, and deployment phase).  In addition, this evaluation will provide a baseline by which program services can be evaluated, allowing YRRP to make improvements in service offerings, content, and delivery based on feedback. If, for instance, a class on finance receives negative feedback, the pre-event data can be used to determine the self-reported functioning level of need for financial help. This level of subgroup analysis will help the program to refine its approach to service provisions. </w:t>
      </w:r>
    </w:p>
    <w:p>
      <w:pPr>
        <w:pStyle w:val="Normal"/>
        <w:rPr/>
      </w:pPr>
      <w:r>
        <w:rPr/>
      </w:r>
    </w:p>
    <w:p>
      <w:pPr>
        <w:pStyle w:val="Normal"/>
        <w:rPr/>
      </w:pPr>
      <w:r>
        <w:rPr/>
        <w:t>The Topic Tree provides attendees with the opportunity to express their interests prior to attending an event. As with the pre-event survey, this data can be used when event staff are developing YRRP event agendas, in addition to which resource providers may provide the most benefit for attendees. The Topic Tree data will also help inform YRRP curriculum development efforts.</w:t>
      </w:r>
    </w:p>
    <w:p>
      <w:pPr>
        <w:pStyle w:val="Normal"/>
        <w:rPr/>
      </w:pPr>
      <w:r>
        <w:rPr/>
      </w:r>
    </w:p>
    <w:p>
      <w:pPr>
        <w:pStyle w:val="Header"/>
        <w:tabs>
          <w:tab w:val="clear" w:pos="720"/>
        </w:tabs>
        <w:rPr/>
      </w:pPr>
      <w:r>
        <w:rPr/>
        <w:t>The Live Polling (Pre) and Live Polling (Post) evaluations measure YRRP event attendee knowledge gains related to resources and breakout session content. The Live Polling (Pre) evaluation will establish a knowledge baseline which can then be compared with the Live Polling (Post) evaluation at the end of the event. This effort will assist in evaluating learning gains across the event and will contribute to a better understanding of the effectiveness of YRRP curriculum and identifying areas of improvement.</w:t>
      </w:r>
    </w:p>
    <w:p>
      <w:pPr>
        <w:pStyle w:val="Header"/>
        <w:tabs>
          <w:tab w:val="clear" w:pos="720"/>
        </w:tabs>
        <w:rPr/>
      </w:pPr>
      <w:r>
        <w:rPr/>
      </w:r>
    </w:p>
    <w:p>
      <w:pPr>
        <w:pStyle w:val="Header"/>
        <w:tabs>
          <w:tab w:val="clear" w:pos="720"/>
        </w:tabs>
        <w:rPr/>
      </w:pPr>
      <w:r>
        <w:rPr/>
        <w:t>The Post-Event Participation Evaluation examines YRRP event attendee event satisfaction and areas for event improvement. In addition, the evaluation examines attendee event utility such as learning useful information, making connections with other attendees, increasing retention motivation, and increasing feelings of preparedness. This will help the YRRP make programmatic changes such as changes to event logistics and services offered (e.g., breakout sessions, resource providers).</w:t>
      </w:r>
    </w:p>
    <w:p>
      <w:pPr>
        <w:pStyle w:val="Header"/>
        <w:tabs>
          <w:tab w:val="clear" w:pos="720"/>
        </w:tabs>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will consist of members of the Reserve Component community who are eligible to attend YRRP events.</w:t>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 (Military, Military Dependents, Military Famil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r>
    </w:tbl>
    <w:p>
      <w:pPr>
        <w:pStyle w:val="Normal"/>
        <w:rPr/>
      </w:pPr>
      <w:r>
        <w:rPr/>
      </w:r>
    </w:p>
    <w:p>
      <w:pPr>
        <w:pStyle w:val="Normal"/>
        <w:rPr>
          <w:b/>
          <w:b/>
        </w:rPr>
      </w:pPr>
      <w:r>
        <w:rPr>
          <w:b/>
        </w:rPr>
        <w:t xml:space="preserve">PUBLIC COST:  </w:t>
      </w:r>
      <w:r>
        <w:rPr/>
        <w:t xml:space="preserve">The estimated annual cost to the public is  </w:t>
      </w:r>
      <w:r>
        <w:rPr>
          <w:b/>
          <w:bCs/>
          <w:u w:val="single"/>
        </w:rPr>
        <w:t>$10,875</w:t>
      </w:r>
      <w:r>
        <w:rPr>
          <w:u w:val="single"/>
        </w:rPr>
        <w:t>_(1,500 x $7.25)</w:t>
      </w:r>
    </w:p>
    <w:p>
      <w:pPr>
        <w:pStyle w:val="Normal"/>
        <w:rPr>
          <w:b/>
          <w:b/>
          <w:bCs/>
          <w:u w:val="single"/>
        </w:rPr>
      </w:pPr>
      <w:r>
        <w:rPr>
          <w:b/>
          <w:bCs/>
          <w:u w:val="single"/>
        </w:rPr>
      </w:r>
      <w:r>
        <w:br w:type="page"/>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rPr/>
      </w:pPr>
      <w:r>
        <w:rPr/>
        <w:t xml:space="preserve">Respondents are identified based on their YRRP event registration. The Reserve Components are responsible for verifying eligibility and approving event registration. All personnel eligible to attend a YRRP event are provided the same opportunity to participate in the various data collection efforts.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 (SMS Texting)</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PUBLIC COST: </w:t>
      </w:r>
      <w:r>
        <w:rPr/>
        <w:t>Provide an estimate of the annual cost to the Public.</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with the Request for Approval.</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2:00Z</dcterms:created>
  <dc:creator>558022</dc:creator>
  <dc:description/>
  <cp:keywords/>
  <dc:language>en-US</dc:language>
  <cp:lastModifiedBy>SYSTEM</cp:lastModifiedBy>
  <cp:lastPrinted>2010-10-04T11:59:00Z</cp:lastPrinted>
  <dcterms:modified xsi:type="dcterms:W3CDTF">2019-11-05T14:1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