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 xml:space="preserve">Request for Approval under the “Fast Track Generic Clearance for the Collection of Routine Customer Feedback” (OMB Control Number: </w:t>
      </w:r>
      <w:r>
        <w:rPr/>
        <w:t>0704-0553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Dataminr Annual User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>Gather data regarding the quality of training, the quality of OSINT collection tools, and the needs of OSINT collectors to accomplish their mission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>: Military, contractors and civilians who have been through Dataminr training and have access to Dataminr accounts provided by the Army OSINT Off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>Kyra Tracy Watkin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nutes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COST:  </w:t>
      </w:r>
      <w:r>
        <w:rPr/>
        <w:t>The estimated annual cost to the public is __</w:t>
      </w:r>
      <w:r>
        <w:rPr>
          <w:u w:val="single"/>
        </w:rPr>
        <w:t>30 hours x $7.25= $217.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 xml:space="preserve">We are conducting surveys with 100% of users; there is no samp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 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5:00Z</dcterms:created>
  <dc:creator>558022</dc:creator>
  <dc:description/>
  <cp:keywords/>
  <dc:language>en-US</dc:language>
  <cp:lastModifiedBy>SYSTEM</cp:lastModifiedBy>
  <cp:lastPrinted>2010-10-04T11:59:00Z</cp:lastPrinted>
  <dcterms:modified xsi:type="dcterms:W3CDTF">2019-05-15T12:05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