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 xml:space="preserve">FREEDOM OF INFORMATION/PRIVACY ACT </w:t>
      </w:r>
    </w:p>
    <w:p>
      <w:pPr>
        <w:pStyle w:val="Normal"/>
        <w:tabs>
          <w:tab w:val="clear" w:pos="720"/>
          <w:tab w:val="left" w:pos="540" w:leader="none"/>
        </w:tabs>
        <w:jc w:val="center"/>
        <w:rPr>
          <w:b/>
          <w:b/>
        </w:rPr>
      </w:pPr>
      <w:r>
        <w:rPr>
          <w:b/>
        </w:rPr>
        <w:t>RECORD REQUEST FORM (INV 100)</w:t>
      </w:r>
    </w:p>
    <w:p>
      <w:pPr>
        <w:pStyle w:val="Normal"/>
        <w:jc w:val="center"/>
        <w:rPr>
          <w:b/>
          <w:b/>
        </w:rPr>
      </w:pPr>
      <w:r>
        <w:rPr>
          <w:b/>
        </w:rPr>
        <w:t>OMB #3206-0259</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The purpose of the collection is to enable the United States Office of Personnel Management (OPM), Federal Investigative Services (FIS), Freedom of Information and Privacy Act (FOI/PA) office, to locate applicable records and provide the requester responsive records pursuant to the Freedom of Information Act (5 U.S.C. § 552), and/or the Privacy Act of 1974 (5 U.S.C. § 552a). Authority to collect this information is contained in 5 U.S.C. § 552, 5 U.S.C. § 552a, 5 C.F.R. § 297.201(b).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Responsive records are covered by OPM system of records notice (SORN) Central 9: Personnel Investigation Records.  This SORN was last published in the Federal Register (FR) in May 2010; 75 FR 28307.  Current privacy impact assessments exist for the systems that hold responsive records.  Those systems are: (1) the Personnel Investigations Processing System (PIPS), 027-00-01-02-02-1040-00-315-179, dated</w:t>
      </w:r>
      <w:r>
        <w:rPr>
          <w:rFonts w:cs="Times New Roman" w:ascii="Times New Roman" w:hAnsi="Times New Roman"/>
          <w:color w:val="FF0000"/>
        </w:rPr>
        <w:t xml:space="preserve"> </w:t>
      </w:r>
      <w:r>
        <w:rPr>
          <w:rFonts w:cs="Times New Roman" w:ascii="Times New Roman" w:hAnsi="Times New Roman"/>
          <w:color w:val="000000"/>
        </w:rPr>
        <w:t>02/11/2014 and (2) the Electronic Questionnaires for Investigations Processing (eQIP), 027-00-01-99-01-0020-24-408-197, dated 10/2/2015.</w:t>
      </w:r>
      <w:r>
        <w:rPr>
          <w:rFonts w:cs="Times New Roman" w:ascii="Times New Roman" w:hAnsi="Times New Roman"/>
          <w:color w:val="FF0000"/>
        </w:rPr>
        <w:t xml:space="preserve">  </w:t>
      </w:r>
    </w:p>
    <w:p>
      <w:pPr>
        <w:pStyle w:val="Normal"/>
        <w:autoSpaceDE w:val="false"/>
        <w:rPr>
          <w:rFonts w:ascii="Myriad Pro;Myriad Pro" w:hAnsi="Myriad Pro;Myriad Pro" w:cs="Myriad Pro;Myriad Pro"/>
          <w:color w:val="000000"/>
        </w:rPr>
      </w:pPr>
      <w:r>
        <w:rPr>
          <w:rFonts w:cs="Myriad Pro;Myriad Pro" w:ascii="Myriad Pro;Myriad Pro" w:hAnsi="Myriad Pro;Myriad Pro"/>
          <w:color w:val="000000"/>
        </w:rPr>
      </w:r>
    </w:p>
    <w:p>
      <w:pPr>
        <w:pStyle w:val="Normal"/>
        <w:ind w:left="360" w:hanging="0"/>
        <w:rPr/>
      </w:pPr>
      <w:r>
        <w:rPr/>
        <w:t>Solicitation of Social Security Numbers (SSN’s) by OPM is authorized under the provisions of Executive Order 9397, dated November 22, 1943. Providing social security numbers is voluntary. Individuals requesting information are asked to provide their SSN’s only to facilitate the identification of records relating specifically to that individual. Without an individual’s SSN, OPM may be unable to locate records pertaining to that specific individual. The use of SSN's is necessary because of the large number of Federal employees, contractors, civilians, and military personnel who have identical names and/or birth dates and whose identities can only be distinguished by their SSNs.</w:t>
      </w:r>
    </w:p>
    <w:p>
      <w:pPr>
        <w:pStyle w:val="Normal"/>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Current FOIA and Privacy Act record requests are submitted to FIS FOI/PA in a format chosen by the requester, yet consistent with the published regulations at 5 CFR 294 and 297, respectively.  Often the requests are missing data elements which require contact with the requester via mail, thereby adding time to the access process.  Standardization of the access process will increase the volume of perfected requests received.  This will strike an appropriate balance between the burden to the public in submitting a request and FIS FOI/PA being able to accurately identify the records being sought and also verify the identity of the Privacy Act requesters thereby ensuring Privacy Act protected records are not inappropriately released to third parties.</w:t>
      </w:r>
    </w:p>
    <w:p>
      <w:pPr>
        <w:pStyle w:val="Normal"/>
        <w:ind w:left="1440" w:hanging="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 xml:space="preserve">The collection does involve a degree of automation, as the form will be available on the internet in a portable document file (PDF) format.  </w:t>
      </w:r>
    </w:p>
    <w:p>
      <w:pPr>
        <w:pStyle w:val="Normal"/>
        <w:ind w:left="360" w:hanging="0"/>
        <w:rPr/>
      </w:pPr>
      <w:r>
        <w:rPr/>
      </w:r>
    </w:p>
    <w:p>
      <w:pPr>
        <w:pStyle w:val="Normal"/>
        <w:ind w:left="360" w:hanging="0"/>
        <w:rPr/>
      </w:pPr>
      <w:r>
        <w:rPr/>
        <w:t>If the requester is submitting a FOIA request, the INV 100 may be transmitted electronically once completed, or printed and mailed or faxed to OPM’s FIS FOI/PA office.</w:t>
      </w:r>
    </w:p>
    <w:p>
      <w:pPr>
        <w:pStyle w:val="Normal"/>
        <w:ind w:left="360" w:hanging="0"/>
        <w:rPr/>
      </w:pPr>
      <w:r>
        <w:rPr/>
      </w:r>
    </w:p>
    <w:p>
      <w:pPr>
        <w:pStyle w:val="Normal"/>
        <w:ind w:left="360" w:hanging="0"/>
        <w:rPr/>
      </w:pPr>
      <w:r>
        <w:rPr/>
        <w:t xml:space="preserve">Alternatively, if the requester is making a request for records about him/herself, subsequent to the INV 100 being completed electronically, the INV 100 </w:t>
      </w:r>
      <w:r>
        <w:rPr>
          <w:u w:val="single"/>
        </w:rPr>
        <w:t xml:space="preserve">must </w:t>
      </w:r>
      <w:r>
        <w:rPr/>
        <w:t xml:space="preserve">be printed and contain a handwritten signature.  OPM’S Privacy Procedures for Personnel Records (5 C.F.R. § 297.201) explain OPM requires proof of identity from individuals making requests for records about themselves, and one such form of identity is the individual’s signature.  The completed INV 100 can then be mailed hardcopy, faxed, or scanned and emailed as an attachment to OPM FIS’s FOI/PA office. </w:t>
      </w:r>
    </w:p>
    <w:p>
      <w:pPr>
        <w:pStyle w:val="Normal"/>
        <w:ind w:left="360" w:hanging="0"/>
        <w:rPr/>
      </w:pPr>
      <w:r>
        <w:rPr/>
      </w:r>
    </w:p>
    <w:p>
      <w:pPr>
        <w:pStyle w:val="Normal"/>
        <w:ind w:left="360" w:hanging="0"/>
        <w:rPr/>
      </w:pPr>
      <w:r>
        <w:rPr/>
        <w:t xml:space="preserve">The use of digital signatures has been considered although at this time OPM does not have the capability to authenticate digital signatures for Adobe PDFs. There is no current ability to cost effectively track and validate the information needed to authenticate an Adobe PDF digital signature.  </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 xml:space="preserve">Information collected on the INV 100 is specific to OPM FIS FOI/PA.  The form is optional and collection of the information is only required if the individual makes a FOIA, Privacy Act or Amendment request.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360" w:hanging="0"/>
        <w:rPr/>
      </w:pPr>
      <w:r>
        <w:rPr>
          <w:rFonts w:cs="Times New Roman" w:ascii="Times New Roman" w:hAnsi="Times New Roman"/>
          <w:sz w:val="24"/>
          <w:szCs w:val="24"/>
        </w:rPr>
        <w:t xml:space="preserve">Use of the INV 100 is intended to organize the collection of the information to simplify and make more efficient the process of making a Freedom of Information Act (5 U.S.C. § 552), and/or Privacy Act of 1974 (5 U.S.C. § 552a) request(s).  Additionally, the standardized collection of information will enhance OPM FIS’ request processing and minimize the number of imperfect requests submitted.  </w:t>
      </w:r>
      <w:r>
        <w:rPr/>
        <w:t xml:space="preserve"> </w:t>
      </w:r>
      <w:r>
        <w:rPr>
          <w:rFonts w:cs="Times New Roman" w:ascii="Times New Roman" w:hAnsi="Times New Roman"/>
          <w:sz w:val="24"/>
          <w:szCs w:val="24"/>
        </w:rPr>
        <w:t xml:space="preserve"> </w:t>
      </w:r>
    </w:p>
    <w:p>
      <w:pPr>
        <w:pStyle w:val="Normal"/>
        <w:rPr/>
      </w:pPr>
      <w:r>
        <w:rPr/>
        <w:t>  </w:t>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u w:val="single"/>
        </w:rPr>
      </w:pPr>
      <w:r>
        <w:rPr>
          <w:b/>
          <w:u w:val="single"/>
        </w:rPr>
      </w:r>
    </w:p>
    <w:p>
      <w:pPr>
        <w:pStyle w:val="Normal"/>
        <w:ind w:left="360" w:hanging="0"/>
        <w:rPr/>
      </w:pPr>
      <w:r>
        <w:rPr/>
        <w:t xml:space="preserve">A notice of the proposed information collection was published in the Federal Register on Tuesday, January 19, 2016 (Federal Register Notices / Volume 81, Number 11, page 2923) as required by 5 CFR 1320, affording the public an opportunity to comment on the form.  One comment was received from an individual from the Department of Defense Education Activity (DoDEA).  The commenter indicated that all individuals and organizations should have a clear, simple process in place that allows them to request and obtain, or amend information when required.  This comment was noted without additional action because it is outside the scope of this collection.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  The INV 100 is an optional form for use.</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Any disclosure of this record or information in this record is in accordance with the Privacy Act of 1974 (5 U.S.C. § 552a) and routine uses found in System Notice OPM/Central 8, Privacy Act/Freedom of Information Act (PA/FOIA) Case Records.  </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 xml:space="preserve">Not applicable.  The questions are not of a sensitive nature, such as sexual behavior and attitudes, religious beliefs, and other matters that are commonly considered private. </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Each INV 100 form takes an estimated 5 minutes to complete.   The number of forms</w:t>
      </w:r>
    </w:p>
    <w:p>
      <w:pPr>
        <w:pStyle w:val="Normal"/>
        <w:ind w:left="360" w:hanging="0"/>
        <w:rPr/>
      </w:pPr>
      <w:r>
        <w:rPr/>
        <w:t>completed will vary depending on submissions from requesters. Estimates are provided below:</w:t>
      </w:r>
    </w:p>
    <w:p>
      <w:pPr>
        <w:pStyle w:val="Normal"/>
        <w:ind w:left="360" w:hanging="0"/>
        <w:rPr/>
      </w:pPr>
      <w:r>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ab/>
        <w:t>INV 100</w:t>
        <w:tab/>
        <w:tab/>
        <w:tab/>
        <w:t xml:space="preserve"> 15,682</w:t>
        <w:tab/>
        <w:tab/>
        <w:tab/>
        <w:t>1,307</w:t>
      </w:r>
    </w:p>
    <w:p>
      <w:pPr>
        <w:pStyle w:val="Normal"/>
        <w:ind w:left="360" w:hanging="0"/>
        <w:rPr>
          <w:u w:val="single"/>
        </w:rPr>
      </w:pPr>
      <w:r>
        <w:rPr/>
        <w:tab/>
      </w:r>
    </w:p>
    <w:p>
      <w:pPr>
        <w:pStyle w:val="Normal"/>
        <w:ind w:left="360" w:hanging="0"/>
        <w:rPr>
          <w:u w:val="single"/>
        </w:rPr>
      </w:pPr>
      <w:r>
        <w:rPr/>
        <w:t>It is estimated that the total number of respondents for the INV 100 is 15,682 annually.  Accordingly, the estimated annual burden is 1,307 hours. </w:t>
      </w:r>
    </w:p>
    <w:p>
      <w:pPr>
        <w:pStyle w:val="Normal"/>
        <w:rPr>
          <w:u w:val="single"/>
        </w:rPr>
      </w:pPr>
      <w:r>
        <w:rPr>
          <w:u w:val="single"/>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re is no additional cost to individual respondents who choose to use this form in lieu of a handwritten request. </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The INV 100 is an optional form that will be posted on the OPM website for requesters.  There are no anticipated annualized print or operational costs to be incurred by the Federal Government.</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23:00Z</dcterms:created>
  <dc:creator>GLiddy</dc:creator>
  <dc:description/>
  <dc:language>en-US</dc:language>
  <cp:lastModifiedBy>DeMarion, Michele</cp:lastModifiedBy>
  <cp:lastPrinted>2012-10-16T13:57:00Z</cp:lastPrinted>
  <dcterms:modified xsi:type="dcterms:W3CDTF">2016-04-26T18:23:00Z</dcterms:modified>
  <cp:revision>2</cp:revision>
  <dc:subject/>
  <dc:title>OMB Supporting Statement</dc:title>
</cp:coreProperties>
</file>