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FINGERPRINT CHART STANDARD FORM 87 (SF 87)</w:t>
      </w:r>
    </w:p>
    <w:p>
      <w:pPr>
        <w:pStyle w:val="Normal"/>
        <w:jc w:val="center"/>
        <w:rPr>
          <w:b/>
          <w:b/>
        </w:rPr>
      </w:pPr>
      <w:r>
        <w:rPr>
          <w:b/>
        </w:rPr>
        <w:t>OMB #3206-0150</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Default"/>
        <w:ind w:left="360" w:hanging="0"/>
        <w:rPr>
          <w:rFonts w:ascii="Times New Roman" w:hAnsi="Times New Roman" w:cs="Times New Roman"/>
        </w:rPr>
      </w:pPr>
      <w:r>
        <w:rPr>
          <w:rFonts w:cs="Times New Roman" w:ascii="Times New Roman" w:hAnsi="Times New Roman"/>
        </w:rPr>
        <w:t>The SF 87 is a fingerprint card, which is utilized to conduct a national criminal history check, which is a component of a background investigation.  The SF 87 fingerprint chart is used in background investigations to help establish facts required to determine, for example, whether the subject of the investigation should be adjudicated to be eligible for logical and physical access to Government facilities and systems; suitable or fit for Federal employment; fit to perform work on behalf of the Federal Government under a Government contract; eligible to hold a position that is sensitive for national security reasons; or eligible for access to classified information.  The SF 87 form is utilized only when a hardcopy fingerprint chart must be obtained, as opposed to the electronic collection of fingerprints.</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color w:val="000000"/>
        </w:rPr>
      </w:pPr>
      <w:r>
        <w:rPr>
          <w:rFonts w:cs="Times New Roman" w:ascii="Times New Roman" w:hAnsi="Times New Roman"/>
          <w:color w:val="000000"/>
        </w:rPr>
        <w:t>Solicitation of this information is authorized by sections 3301, 3302, and 9101 of title 5 of the U.S. Code; Executive Orders 8781, 10450, 10577 and 12968.  Solicitation of the Social Security Number is being requested under the authority of Executive Order 9397.  Knowingly providing false information may be punishable by law (title 18, U.S. Code, section 1001).</w:t>
      </w:r>
    </w:p>
    <w:p>
      <w:pPr>
        <w:pStyle w:val="Normal"/>
        <w:rPr>
          <w:rFonts w:ascii="Times New Roman" w:hAnsi="Times New Roman" w:cs="Times New Roman"/>
          <w:color w:val="000000"/>
        </w:rPr>
      </w:pPr>
      <w:r>
        <w:rPr>
          <w:rFonts w:cs="Times New Roman"/>
          <w:color w:val="000000"/>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 xml:space="preserve">The SF 87 is a fingerprint card, which is utilized to conduct a national criminal history check, which is a component of the background investigation.  The SF 87 is completed by applicants who are under consideration for Federal employment; by Federal employees, to determine whether they should be retained in such employment; by individuals being considered to perform work for the Federal Government under a Government contract or to continue such work; and by persons seeking long-term access to Federal facilities and systems. The SF 87 fingerprint chart is used in background investigations to help establish facts required to determine, for example, whether the subject of the investigation should be adjudicated to be eligible for logical and physical access to Government facilities and systems; suitable or fit for Federal employment; fit to perform work on behalf of the Federal Government under a Government contract; eligible to hold a position that is sensitive for national security reasons; or eligible for access to classified information.  The SF 87 form is utilized only when a hardcopy fingerprint chart must be obtained, as opposed to the electronic collection of fingerprints.  </w:t>
      </w:r>
    </w:p>
    <w:p>
      <w:pPr>
        <w:pStyle w:val="Normal"/>
        <w:ind w:left="1440" w:hanging="0"/>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OPM encourages electronic collection of fingerprints and notes annual increases in electronic submissions.  The SF 87 chart is utilized only when a hardcopy fingerprint must be obtained (e.g. security offices do not possess electronic fingerprinting capabilities.)   The SF 87 charts are converted to images and transmitted to the FBI Criminal Justice Information Services (CJIS) electronically via OPM’s Fingerprint Transmission System (FTS).</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 xml:space="preserve">Duplication exists regarding the SF 87, as information collected may be maintained in multiple systems of records to include fingerprint chart images in FTS and CJIS and original hardcopy fingerprint charts maintained by security offices.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360" w:hanging="0"/>
        <w:rPr>
          <w:sz w:val="24"/>
          <w:szCs w:val="24"/>
        </w:rPr>
      </w:pPr>
      <w:r>
        <w:rPr>
          <w:rFonts w:cs="Times New Roman" w:ascii="Times New Roman" w:hAnsi="Times New Roman"/>
          <w:sz w:val="24"/>
          <w:szCs w:val="24"/>
        </w:rPr>
        <w:t>The Federal Government’s ability to conduct effective background investigations process would be compromised as the SF 87 is essential to conducting a timely and accurate national criminal history check, which is a key component of the background investigation.  Use of the SF 87 is limited only to situations where electronic collection of fingerprints cannot be utilized.</w:t>
      </w:r>
      <w:r>
        <w:rPr>
          <w:rFonts w:cs="Times New Roman" w:ascii="Times New Roman" w:hAnsi="Times New Roman"/>
        </w:rPr>
        <w:t xml:space="preserve">   </w:t>
      </w:r>
      <w:r>
        <w:rPr>
          <w:sz w:val="24"/>
          <w:szCs w:val="24"/>
        </w:rPr>
        <w:t xml:space="preserve">       </w:t>
      </w:r>
    </w:p>
    <w:p>
      <w:pPr>
        <w:pStyle w:val="Normal"/>
        <w:rPr/>
      </w:pPr>
      <w:r>
        <w:rPr/>
        <w:t>  </w:t>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u w:val="single"/>
        </w:rPr>
      </w:pPr>
      <w:r>
        <w:rPr>
          <w:b/>
          <w:u w:val="single"/>
        </w:rPr>
      </w:r>
    </w:p>
    <w:p>
      <w:pPr>
        <w:pStyle w:val="Normal"/>
        <w:ind w:left="360" w:hanging="0"/>
        <w:rPr/>
      </w:pPr>
      <w:r>
        <w:rPr/>
        <w:t xml:space="preserve">A notice of the proposed information collection was published in the Federal Register on Tuesday, January 19, 2016 (Federal Register Notices / Volume 81, Number 11, page 2924) as required by 5 CFR part 1320, affording the public an opportunity to comment on the form. One comment was received from an individual from the Department of Defense Education Activity (DoDEA).  DoDEA commented that without using Fingerprint Chart Standard Form 87, an alternative form or process should be made available to comply with the Crime Control Act of 1990 (Act, and House Bill (HB) 737).  OPM did not accept DoDEA’s recommendation.  OPM already does provide for the electronic collection of fingerprints. Use of the SF 87 is limited only to situations where electronic collection of fingerprints cannot be utilized.        </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OPM does not provide any payment or gift to respondents. Compliance with the request for fingerprints is voluntary. </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Due to the SF 87 form’s small size and the fact that it may be maintained in multiple systems of records, it does not list all potentially applicable routine uses under the Privacy act.  Accordingly, 5 U.S.C. 552a(e)(3)(C) requires that an agency issuing the SF 87 form must also give the subject a copy of the routine uses for the applicable system of records. </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 xml:space="preserve">Not applicable.  The questions are not of a sensitive nature, such as sexual behavior and attitudes, religious beliefs, and other matters that are commonly considered private. </w:t>
      </w:r>
    </w:p>
    <w:p>
      <w:pPr>
        <w:pStyle w:val="Normal"/>
        <w:rPr>
          <w:b/>
          <w:b/>
        </w:rPr>
      </w:pPr>
      <w:r>
        <w:rPr>
          <w:b/>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Each SF 87 takes an estimated 5 minutes to complete.   The number of forms</w:t>
      </w:r>
    </w:p>
    <w:p>
      <w:pPr>
        <w:pStyle w:val="Normal"/>
        <w:ind w:left="360" w:hanging="0"/>
        <w:rPr/>
      </w:pPr>
      <w:r>
        <w:rPr/>
        <w:t>completed will vary depending on submissions from requesters. Estimates are provided below:</w:t>
      </w:r>
    </w:p>
    <w:p>
      <w:pPr>
        <w:pStyle w:val="Normal"/>
        <w:ind w:left="360" w:hanging="0"/>
        <w:rPr/>
      </w:pPr>
      <w:r>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ab/>
        <w:t>SF 87</w:t>
        <w:tab/>
        <w:tab/>
        <w:tab/>
        <w:t xml:space="preserve">           52,318</w:t>
        <w:tab/>
        <w:tab/>
        <w:tab/>
        <w:t xml:space="preserve">           4,360</w:t>
      </w:r>
    </w:p>
    <w:p>
      <w:pPr>
        <w:pStyle w:val="Normal"/>
        <w:ind w:left="360" w:hanging="0"/>
        <w:rPr>
          <w:u w:val="single"/>
        </w:rPr>
      </w:pPr>
      <w:r>
        <w:rPr/>
        <w:tab/>
      </w:r>
    </w:p>
    <w:p>
      <w:pPr>
        <w:pStyle w:val="Normal"/>
        <w:ind w:left="360" w:hanging="0"/>
        <w:rPr>
          <w:u w:val="single"/>
        </w:rPr>
      </w:pPr>
      <w:r>
        <w:rPr/>
        <w:t>It is estimated that the total number of respondents for the SF 87 is 52,318 annually.  Accordingly, the estimated annual burden is 4,360 hours. </w:t>
      </w:r>
    </w:p>
    <w:p>
      <w:pPr>
        <w:pStyle w:val="Normal"/>
        <w:rPr>
          <w:u w:val="single"/>
        </w:rPr>
      </w:pPr>
      <w:r>
        <w:rPr>
          <w:u w:val="single"/>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It is estimated that, at a maximum, 52,318 forms are submitted to federal agencies annually by respondents, who may incur a cost burden to obtain fingerprints at local police departments, when security offices are unable to conduct the fingerprinting.  The estimated individual cost burden is $17.00.  The estimated maximum annual cost burden to respondents is $889,406. </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 estimated annualized cost incurred by the Federal Government, for printing and stocking is $5,493 ($.105 (printing and stocking cost/fingerprint chart) x 52,318 (respondents)).  </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The total annual cost burden to respondents had decreased from $894,765, in the previous 30 day Federal Register Notice, to $889,406.  The decrease is attributed to the increase of electronic fingerprint submissions. </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7:00Z</dcterms:created>
  <dc:creator>GLiddy</dc:creator>
  <dc:description/>
  <dc:language>en-US</dc:language>
  <cp:lastModifiedBy>DeMarion, Michele</cp:lastModifiedBy>
  <cp:lastPrinted>2012-10-16T13:57:00Z</cp:lastPrinted>
  <dcterms:modified xsi:type="dcterms:W3CDTF">2016-03-31T13:07:00Z</dcterms:modified>
  <cp:revision>2</cp:revision>
  <dc:subject/>
  <dc:title>OMB Supporting Statement</dc:title>
</cp:coreProperties>
</file>