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Expiration Date: XX/XX/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Regular) ETA 9103-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LANNED PARTICIPANTS </w:t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Trainin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ting in 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Needs-Related Payments (N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d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Work-Based Learning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(Excluding NRP Process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eds-Related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 (Excluding NRP Process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PL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8:00Z</dcterms:created>
  <dc:creator>provost.jeanette</dc:creator>
  <dc:description/>
  <cp:keywords/>
  <dc:language>en-US</dc:language>
  <cp:lastModifiedBy>SYSTEM</cp:lastModifiedBy>
  <cp:lastPrinted>2015-02-20T16:17:00Z</cp:lastPrinted>
  <dcterms:modified xsi:type="dcterms:W3CDTF">2019-09-09T15:18:00Z</dcterms:modified>
  <cp:revision>2</cp:revision>
  <dc:subject/>
  <dc:title>U</dc:title>
</cp:coreProperties>
</file>