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Expiration Date: XX/XX/XXXX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ning Form (Disaster-Workforce Development Services), ETA 9103-2b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sz w:val="28"/>
          <w:szCs w:val="28"/>
        </w:rPr>
        <w:t>National Dislocated Worker Grant Electronic Application System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PLANNED PARTICIPANTS </w:t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 Trainin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 Work-based Learning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Needs-Related Payments (NR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mpleted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ployed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in Work-based Learning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LANNED GRANTEE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(Excluding NRP Processi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NED PROJECT OPERATOR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-Base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eds-Related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 (Excluding NRP Process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PL: 113-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4:00Z</dcterms:created>
  <dc:creator>provost.jeanette</dc:creator>
  <dc:description/>
  <cp:keywords/>
  <dc:language>en-US</dc:language>
  <cp:lastModifiedBy>SYSTEM</cp:lastModifiedBy>
  <dcterms:modified xsi:type="dcterms:W3CDTF">2019-09-09T15:34:00Z</dcterms:modified>
  <cp:revision>2</cp:revision>
  <dc:subject/>
  <dc:title>U</dc:title>
</cp:coreProperties>
</file>