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 (IR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Regulations Governing Practice Before the Internal Revenue Service</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TD 9165</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OMB Number 1545-1871</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 xml:space="preserve">CIRCUMSTANCES NECESSITATING COLLECTION OF INFORMATION </w:t>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Cs/>
          <w:sz w:val="22"/>
          <w:szCs w:val="22"/>
        </w:rPr>
      </w:pPr>
      <w:bookmarkStart w:id="0" w:name="_Hlk17986999"/>
      <w:bookmarkStart w:id="1" w:name="_Hlk503267997"/>
      <w:bookmarkEnd w:id="0"/>
      <w:bookmarkEnd w:id="1"/>
      <w:r>
        <w:rPr>
          <w:rFonts w:cs="Calibri" w:ascii="Calibri" w:hAnsi="Calibri"/>
          <w:bCs/>
          <w:sz w:val="22"/>
          <w:szCs w:val="22"/>
        </w:rPr>
        <w:t xml:space="preserve">TD 9165 contains final regulations revising the regulations governing practice before the Internal Revenue Service (Circular 230). The collections of information (disclosure requirements) in these final regulations are in §10.35(e). Section 10.35(e) requires a practitioner providing a covered opinion to make certain disclosures in the beginning of marketed opinions, limited scope opinions, and opinions that fail to conclude at a confidence level of at least more likely than not. In addition, certain relationships between the practitioner and a person promoting or marketing a tax shelter must be disclosed. A practitioner may be required to make one or more disclosures.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The collection of this material helps to ensure that taxpayers who receive a tax shelter opinion are informed of any facts or circumstances that might limit the use of the opinion. The collection of information is mandatory and affect individuals who practice before the Internal Revenue Service. These final regulations set forth best practices for tax advisors providing advice to taxpayers relating to Federal tax issues or submissions to the IRS. These final regulations also provide standards for covered opinions and other written advice.</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In addition, the collection of information will assist the Commissioner, through the Office of Professional Responsibility, to ensure that practitioners properly advise taxpayers regarding the limits of tax shelter opinions provided and the need to obtain independent tax advice.  </w:t>
      </w:r>
    </w:p>
    <w:p>
      <w:pPr>
        <w:pStyle w:val="Default"/>
        <w:rPr>
          <w:rFonts w:ascii="Calibri" w:hAnsi="Calibri" w:cs="Calibri"/>
          <w:bCs/>
          <w:sz w:val="22"/>
          <w:szCs w:val="22"/>
        </w:rPr>
      </w:pPr>
      <w:r>
        <w:rPr>
          <w:rFonts w:cs="Calibri" w:ascii="Calibri" w:hAnsi="Calibri"/>
          <w:bCs/>
          <w:sz w:val="22"/>
          <w:szCs w:val="22"/>
        </w:rPr>
      </w:r>
      <w:bookmarkStart w:id="2" w:name="_Hlk17986999"/>
      <w:bookmarkStart w:id="3" w:name="_Hlk17986999"/>
      <w:bookmarkEnd w:id="3"/>
    </w:p>
    <w:p>
      <w:pPr>
        <w:pStyle w:val="Level1"/>
        <w:numPr>
          <w:ilvl w:val="0"/>
          <w:numId w:val="1"/>
        </w:numPr>
        <w:tabs>
          <w:tab w:val="left" w:pos="-1440" w:leader="none"/>
          <w:tab w:val="left" w:pos="720" w:leader="none"/>
        </w:tabs>
        <w:rPr/>
      </w:pPr>
      <w:bookmarkStart w:id="4" w:name="_Hlk503267997"/>
      <w:bookmarkEnd w:id="4"/>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Default"/>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 stated above, the disclosures will ensure that taxpayers are provided with adequate information regarding the limits of tax shelter advice that they receive, and also to ensure the practitioners properly advise of taxpayers of relevant information with respect to tax shelter opin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Written advice and disclosures include electronic communication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nformation obtained through this collection is unique and is not already available or use or adaption from another source.</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ourier New"/>
          <w:color w:val="000000"/>
          <w:sz w:val="22"/>
          <w:szCs w:val="22"/>
        </w:rPr>
      </w:pPr>
      <w:r>
        <w:rPr>
          <w:rFonts w:cs="Courier New" w:ascii="Calibri" w:hAnsi="Calibri"/>
          <w:color w:val="000000"/>
          <w:sz w:val="22"/>
          <w:szCs w:val="22"/>
        </w:rPr>
        <w:t xml:space="preserve">The added disclosure requirements for tax shelter opinions imposed by these regulations will not have a significant economic impact on a substantial number of small entities because, as noted in the document, the estimated burden of disclosures is minimal. Practitioners have the information needed to determine whether any of the disclosures will be required before the opinion is prepared and, for some disclosures, the regulations provide practitioners with the language to be included in the opinion.  The proposed regulations preceding these regulations were submitted to the Chief Counsel for Advocacy of the Small Business Administration for comment on its impact on small businesses.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ith less frequent collection, these regulations would not properly benefit individuals who practice before the Internal Revenue Service. As these final regulations set forth the best practices for tax advisors providing advice to taxpayers relating to Federal tax issues or submissions to the IRS, these final regulations also provide standards for covered opinions and other written advice.  Without this information, government effectiveness could be adversely affected and would reduce the oversight of the public in ensuring compliance with the Internal Revenue Code.</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n response to the Federal Register notice dated September 12, 2019 (84 FR 48214), we received no comments during the comment period regarding these regulations.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bookmarkStart w:id="5" w:name="_Hlk504987468"/>
      <w:bookmarkEnd w:id="5"/>
      <w:r>
        <w:rPr>
          <w:rFonts w:cs="Calibri" w:ascii="Calibri" w:hAnsi="Calibri"/>
          <w:sz w:val="22"/>
          <w:szCs w:val="22"/>
        </w:rPr>
        <w:t>No personally identifiable (PII) is collected.</w:t>
      </w:r>
    </w:p>
    <w:p>
      <w:pPr>
        <w:pStyle w:val="Normal"/>
        <w:ind w:left="720" w:hanging="0"/>
        <w:rPr>
          <w:rFonts w:ascii="Calibri" w:hAnsi="Calibri" w:cs="Calibri"/>
          <w:sz w:val="22"/>
          <w:szCs w:val="22"/>
        </w:rPr>
      </w:pPr>
      <w:r>
        <w:rPr>
          <w:rFonts w:cs="Calibri" w:ascii="Calibri" w:hAnsi="Calibri"/>
          <w:sz w:val="22"/>
          <w:szCs w:val="22"/>
        </w:rPr>
      </w:r>
      <w:bookmarkStart w:id="6" w:name="_Hlk504987468"/>
      <w:bookmarkStart w:id="7" w:name="_Hlk504987468"/>
      <w:bookmarkEnd w:id="7"/>
    </w:p>
    <w:p>
      <w:pPr>
        <w:pStyle w:val="Level1"/>
        <w:numPr>
          <w:ilvl w:val="0"/>
          <w:numId w:val="2"/>
        </w:numPr>
        <w:tabs>
          <w:tab w:val="left" w:pos="-1440" w:leader="none"/>
        </w:tabs>
        <w:rPr>
          <w:rFonts w:ascii="Calibri" w:hAnsi="Calibri" w:cs="Calibri"/>
          <w:b/>
          <w:b/>
          <w:sz w:val="22"/>
          <w:szCs w:val="22"/>
          <w:u w:val="single"/>
        </w:rPr>
      </w:pPr>
      <w:r>
        <w:rPr>
          <w:rFonts w:cs="Calibri" w:ascii="Calibri" w:hAnsi="Calibri"/>
          <w:b/>
          <w:sz w:val="22"/>
          <w:szCs w:val="22"/>
          <w:u w:val="single"/>
        </w:rPr>
        <w:t>ESTIMATED BURDEN OF INFORMATION COLLEC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Level1"/>
        <w:numPr>
          <w:ilvl w:val="0"/>
          <w:numId w:val="0"/>
        </w:numPr>
        <w:tabs>
          <w:tab w:val="left" w:pos="-1440" w:leader="none"/>
        </w:tabs>
        <w:ind w:left="720" w:hanging="720"/>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31 C.F.R. § 10.35(e):  Practitioners providing tax shelter opinions must make certain disclosures in the beginning of marketed tax shelter opinions, limited scope opinions and opinions that fail to conclude at a confidence level of at least more likely than not.  In addition, practitioners providing tax shelter opinions must disclose certain relationships between the practitioner and a person promoting or marketing the tax shelter.  It is estimated that the above requirements will affect 100,000 practitioners per year, with a burden of approximately 8 minutes per respondent, for an annual burden of 13,333 hours.</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pPr>
            <w:r>
              <w:rPr>
                <w:rFonts w:cs="Calibri" w:ascii="Arial Narrow" w:hAnsi="Arial Narrow"/>
                <w:color w:val="000000"/>
                <w:sz w:val="20"/>
                <w:szCs w:val="20"/>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ses Per Respond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D 916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Regulations Governing Practice Before the Internal Revenue Service - Disclosur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0,00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0,0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8 minutes</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3,333</w:t>
            </w:r>
          </w:p>
        </w:tc>
      </w:tr>
      <w:tr>
        <w:trPr>
          <w:trHeight w:val="345" w:hRule="atLeast"/>
        </w:trPr>
        <w:tc>
          <w:tcPr>
            <w:tcW w:w="1635"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60" w:type="dxa"/>
            <w:tcBorders/>
            <w:vAlign w:val="center"/>
          </w:tcPr>
          <w:p>
            <w:pPr>
              <w:pStyle w:val="Normal"/>
              <w:keepNext w:val="true"/>
              <w:keepLines/>
              <w:autoSpaceDE w:val="tru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tals</w:t>
            </w:r>
          </w:p>
        </w:tc>
        <w:tc>
          <w:tcPr>
            <w:tcW w:w="99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0,000</w:t>
            </w:r>
          </w:p>
        </w:tc>
        <w:tc>
          <w:tcPr>
            <w:tcW w:w="117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0,000</w:t>
            </w:r>
          </w:p>
        </w:tc>
        <w:tc>
          <w:tcPr>
            <w:tcW w:w="99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8 minutes</w:t>
            </w:r>
          </w:p>
        </w:tc>
        <w:tc>
          <w:tcPr>
            <w:tcW w:w="126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3,333</w:t>
            </w:r>
          </w:p>
        </w:tc>
      </w:tr>
    </w:tbl>
    <w:p>
      <w:pPr>
        <w:pStyle w:val="Normal"/>
        <w:rPr/>
      </w:pPr>
      <w:r>
        <w:rPr>
          <w:rFonts w:cs="Times New Roman" w:ascii="Times New Roman" w:hAnsi="Times New Roman"/>
        </w:rPr>
        <w:t xml:space="preserve">    </w:t>
      </w:r>
      <w:r>
        <w:rPr>
          <w:rFonts w:eastAsia="Calibri" w:cs="Calibri" w:ascii="Calibri" w:hAnsi="Calibri"/>
          <w:sz w:val="22"/>
          <w:szCs w:val="22"/>
        </w:rPr>
        <w:t xml:space="preserve">                                                                             </w:t>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ESTIMATED ANNUALIZED COST TO THE FEDERAL GOVERNMENT</w: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is no change in the paperwork burden previously approved by OMB.  The agency is making this submission to renew the OMB approval.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7.      </w:t>
      </w:r>
      <w:r>
        <w:rPr>
          <w:rFonts w:cs="Calibri" w:ascii="Calibri" w:hAnsi="Calibri"/>
          <w:sz w:val="22"/>
          <w:szCs w:val="22"/>
        </w:rPr>
        <w:t xml:space="preserve">  </w:t>
      </w:r>
      <w:r>
        <w:rPr>
          <w:rFonts w:cs="Calibri" w:ascii="Calibri" w:hAnsi="Calibri"/>
          <w:b/>
          <w:sz w:val="22"/>
          <w:szCs w:val="22"/>
          <w:u w:val="single"/>
        </w:rPr>
        <w:t xml:space="preserve"> REASONS WHY DISPLAYING THE OMB EXPIRATION DATE IS INAPPROPRIATE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IRS believes that displaying the OMB expiration date is inappropriate because it could cause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fusion by leading taxpayers to believe that the form sunsets as of the expiration date.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 xml:space="preserve">Taxpayers are not likely to be aware that the Service intends to request renewal of the OMB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oval and obtain a new expiration date before the old one expir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18.        </w:t>
      </w:r>
      <w:r>
        <w:rPr>
          <w:rFonts w:cs="Calibri" w:ascii="Calibri" w:hAnsi="Calibri"/>
          <w:b/>
          <w:sz w:val="22"/>
          <w:szCs w:val="22"/>
          <w:u w:val="single"/>
        </w:rPr>
        <w:t xml:space="preserve"> 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pP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orld">
    <w:altName w:val="Arial"/>
    <w:charset w:val="00"/>
    <w:family w:val="swiss"/>
    <w:pitch w:val="default"/>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035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Default">
    <w:name w:val="Default"/>
    <w:qFormat/>
    <w:pPr>
      <w:widowControl/>
      <w:autoSpaceDE w:val="false"/>
      <w:bidi w:val="0"/>
    </w:pPr>
    <w:rPr>
      <w:rFonts w:ascii="Helvetica World;Arial" w:hAnsi="Helvetica World;Arial" w:eastAsia="Times New Roman" w:cs="Helvetica Wor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12:00Z</dcterms:created>
  <dc:creator/>
  <dc:description/>
  <cp:keywords/>
  <dc:language>en-US</dc:language>
  <cp:lastModifiedBy/>
  <dcterms:modified xsi:type="dcterms:W3CDTF">2019-09-23T19:12:00Z</dcterms:modified>
  <cp:revision>1</cp:revision>
  <dc:subject/>
  <dc:title/>
</cp:coreProperties>
</file>