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DEPARTMENT OF HOMELAND SECURITY 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rine Occupational Health and Safety Standards for Benzene</w:t>
              <w:br/>
              <w:t>46 CFR 197 Subpart 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6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10/31/20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s and operators of vessel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urpose of this information collection requirement is to ensure compliance with the Benzene regulation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46 CFR 197 subpart C, is available at—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www.eCFR.gov</w:t>
              </w:r>
            </w:hyperlink>
            <w:r>
              <w:rPr>
                <w:rFonts w:cs="Arial" w:ascii="Arial" w:hAnsi="Arial"/>
              </w:rPr>
              <w:t>, select TITLE 46 – SHIPPING, and follow to Part 197 subpart C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nformation is not submitted to the Coast Guard, but must be maintained in accordance with the regulations by a vessel owner/operator and made available for inspection by Coast Guard personnel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formation is not submitted to the Coast Guard; rather it is maintained by a vessel owner/operator.  A vessel owner/operator determines what method of information collection (e.g., paper or electronic) is best for their company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ast Guard, based on the information reviewed, will make a determination if a vessel owner/operator is in compliance with the Benzene regulation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local CG Sector Office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A list of Coast Guard sectors, as part of a comprehensive list of Coast Guard units, can be found at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www.uscg.mil/Units/Organization/</w:t>
              </w:r>
            </w:hyperlink>
            <w:r>
              <w:rPr>
                <w:rFonts w:cs="Arial" w:ascii="Arial" w:hAnsi="Arial"/>
                <w:color w:val="000000"/>
              </w:rPr>
              <w:t xml:space="preserve">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per response for this report varies per information collection--about 1.5 hours info exchange w/ medical staff, MSDS posting and recordkeeping of employee training; 6 hours for medical monitoring; about 5 hours for respirator fit tests and recordkeeping; 26 hours for respirator protection program development; 42 hours for exposure reduction program development; up to 200 hours for initial/periodic exposure monitoring/notification.  You may submit any comments concerning the accuracy of this burden estimate or any suggestions for reducing the burden to: Commandant (CG-CVC), U.S. Coast Guard Stop 7501, 2703 Martin Luther King Jr Ave SE, Washington, DC 20593-7501 or Office of Management and Budget, Paperwork Reduction Project (1625-0063), Washington, DC 205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" TargetMode="External"/><Relationship Id="rId3" Type="http://schemas.openxmlformats.org/officeDocument/2006/relationships/hyperlink" Target="https://www.uscg.mil/Units/Organizat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47:00Z</dcterms:created>
  <dc:creator>sarabdeep.kaur</dc:creator>
  <dc:description/>
  <cp:keywords/>
  <dc:language>en-US</dc:language>
  <cp:lastModifiedBy>SYSTEM</cp:lastModifiedBy>
  <dcterms:modified xsi:type="dcterms:W3CDTF">2019-09-24T14:47:00Z</dcterms:modified>
  <cp:revision>2</cp:revision>
  <dc:subject/>
  <dc:title>1625-0093  Facilities Transferring Oil or Hazardous Materials in Bulk -- Letter of Intent and Operations Manual http://law</dc:title>
</cp:coreProperties>
</file>