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20"/>
        <w:rPr>
          <w:rFonts w:ascii="Times New Roman" w:hAnsi="Times New Roman" w:cs="Times New Roman"/>
        </w:rPr>
      </w:pPr>
      <w:r>
        <w:rPr>
          <w:rFonts w:cs="Times New Roman" w:ascii="Times New Roman" w:hAnsi="Times New Roman"/>
        </w:rPr>
        <w:t xml:space="preserve">The Department of Education (the Department) requests an extension of this information collection tied to the William D. Ford Federal Direct Loan (Direct Loan) Program regulations issued under the Higher Education Act of 1965, as amended (HEA).  The 2018 negotiated rulemaking made final in the rule to be published in September 2019 makes changes made to the regulations in §685.300.  These final regulations are a result of negotiated rulemaking and will rescind the requirements of the current regulations in paragraphs (e), (f), (g), and (h) .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20"/>
        <w:rPr>
          <w:rFonts w:ascii="Times New Roman" w:hAnsi="Times New Roman" w:cs="Times New Roman"/>
        </w:rPr>
      </w:pPr>
      <w:r>
        <w:rPr>
          <w:rFonts w:cs="Times New Roman" w:ascii="Times New Roman" w:hAnsi="Times New Roman"/>
        </w:rPr>
        <w:t>The final rule and this rescission will not take effect until July 1, 2020.  The Department is asking to extend the current burden assessment until the effective date of the change and at that time a discontinuation request will be filed.</w:t>
      </w:r>
    </w:p>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685.300–-Agreements between an eligible school and the Secretary for participation in the Direct Loan Program.</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rPr>
          <w:rFonts w:ascii="Times New Roman" w:hAnsi="Times New Roman" w:cs="Times New Roman"/>
        </w:rPr>
      </w:pPr>
      <w:r>
        <w:rPr>
          <w:rFonts w:cs="Times New Roman" w:ascii="Times New Roman" w:hAnsi="Times New Roman"/>
        </w:rPr>
        <w:t>§685.300(e) requires institutions who, after the effective date of the regulations, incorporate pre-dispute arbitration or any other pre-dispute agreement addressing class actions in any agreements with Direct Loan Program borrowers to include specific language regarding a borrower’s right to file or be a member of a class action suit against the institution when the class action concerns acts or omissions surrounding the making of the Direct Loan or provision of educational services purchased with the Direct Loan.  Additionally, institutions that incorporated pre-dispute arbitration agreement or any other pre-dispute agreement addressing class actions in any agreements with Direct Loan Program borrowers prior to the effective date of the regulations must provide borrowers with agreements or notices containing specific language regarding a borrower’s right to file or be a member of a class action suit against the institution when the class action concerns acts or omissions surrounding the making of the Direct Loan.  Institutions must provide such notices to borrowers no later than at the time of the loan exit counseling for current students or the date the school files an initial response to an arbitration demand or complaint suit from a student who hasn’t received such noti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685.300(f) requires institutions who, after the effective date of the regulations, incorporate pre-dispute arbitration agreements with Direct Loan Program borrowers to include specific language regarding a borrower’s right to file a lawsuit against the institution when it concerns acts or omissions surrounding the making of the Direct Loan or provision of educational services purchased with the Direct Loan.  Additionally, institutions that incorporated pre-dispute arbitration agreements with Direct Loan Program borrowers prior to the effective date of the regulations must provide borrowers with agreements or notices with specific language regarding a borrower’s right to file a lawsuit against the institution when the class action concerns acts or omissions surrounding the making of the Direct Loan or provision of educational services purchased with the Direct Loan.  Institutions will be required to provide such agreements or notices to such borrowers no later than at the time of the loan exit counseling for current students or the date the school files an initial response to an arbitration demand or complaint suit from a student who hasn’t received such agreement or notice.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AFFECTED ENTITIES AND BURD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There will be burden on any school that meets the conditions for supplying students with the changes to any agreements.  Based on the AY 2014-2015 Direct Loan information available, there were 1,528,714 Unsubsidized Direct Loan recipients at proprietary institutions.  We believe that there will be 1,008,951 students who will be required to receive the agreements or notices required by §685.300(e) or (f).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We continue to anticipate that it will take proprietary institutions .17 hours (10 minutes) per student to research who is required to receive these agreements or notices, prepare them, and forward the information accordingly for a total burden of 171,522 hours (1,008,951 students x .17 hour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Affected Entity</w:t>
        <w:tab/>
        <w:tab/>
        <w:t># of Respondents</w:t>
        <w:tab/>
        <w:t># of Responses</w:t>
        <w:tab/>
        <w:tab/>
        <w:t>Hrs/Response</w:t>
        <w:tab/>
        <w:t xml:space="preserve">  Total Burden</w:t>
      </w:r>
    </w:p>
    <w:p>
      <w:pPr>
        <w:pStyle w:val="Normal"/>
        <w:spacing w:lineRule="auto" w:line="240" w:before="0" w:after="0"/>
        <w:rPr/>
      </w:pPr>
      <w:r>
        <w:rPr>
          <w:rFonts w:cs="Times New Roman" w:ascii="Times New Roman" w:hAnsi="Times New Roman"/>
        </w:rPr>
        <w:t>Proprietary Institutions</w:t>
        <w:tab/>
        <w:tab/>
        <w:t>1,959</w:t>
        <w:tab/>
        <w:tab/>
        <w:t xml:space="preserve">     1,008,951</w:t>
        <w:tab/>
        <w:tab/>
        <w:t xml:space="preserve">    x .17 hours</w:t>
        <w:tab/>
        <w:t xml:space="preserve">       171,52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685.300(g) requires institutions to provide to the Secretary copies of specified records connected to a claim filed in arbitration by or against the school regarding a borrower defense claim.  The school must submit any records within 60 days of the filing by the school of such records to an arbitrator or upon receipt by the school of such records that were filed by someone other than the school, such as an arbitrator or student regarding a clai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685.300(h) requires institutions to provide to the Secretary copies of specified records connected to a claim filed in a lawsuit by the school, a student, or any party against the school regarding a borrower defense claim.  The school must submit any records within 30 days of the filing or receipt of the complaint by the school or upon receipt by the school of rulings on a dipositive motion or final judge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FFECTED ENTITIES AND BURDEN:</w:t>
      </w:r>
    </w:p>
    <w:p>
      <w:pPr>
        <w:pStyle w:val="Normal"/>
        <w:tabs>
          <w:tab w:val="clear" w:pos="720"/>
          <w:tab w:val="left" w:pos="418" w:leader="none"/>
        </w:tabs>
        <w:spacing w:lineRule="auto" w:line="240" w:before="0" w:after="0"/>
        <w:ind w:right="855" w:hanging="0"/>
        <w:rPr>
          <w:rFonts w:ascii="Times New Roman" w:hAnsi="Times New Roman" w:eastAsia="Cambria" w:cs="Times New Roman"/>
        </w:rPr>
      </w:pPr>
      <w:r>
        <w:rPr>
          <w:rFonts w:eastAsia="Cambria"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There will be burden on any school that must provide to the Secretary copies of specified records connected to a claim filed in arbitration by or against the school regarding a borrower defense clai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We continue to estimate that 5 percent of the 1,959 proprietary schools, or 98 schools, will be required to submit documentation to the Secretary to comply with the regulations.  We anticipate that each of the 98 schools will have an average of 4 filings, with an average of four submissions for each fil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Because these are copies of documents required to be submitted to other parties, we anticipate 5 burden hours to produce the copies and submit to the Secretary for a total of 7,840 hours (98 institutions x 4 filings x 4 submissions/filing x 5 hours) assessed under OMB Control Number 1845-0143.</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u w:val="single"/>
        </w:rPr>
        <w:t>Affected Entity</w:t>
        <w:tab/>
        <w:tab/>
        <w:t># of Respondents</w:t>
        <w:tab/>
        <w:t># of Responses</w:t>
        <w:tab/>
        <w:tab/>
        <w:t>Hrs/Response</w:t>
        <w:tab/>
        <w:t xml:space="preserve">  Total Burden</w:t>
      </w:r>
    </w:p>
    <w:p>
      <w:pPr>
        <w:pStyle w:val="Normal"/>
        <w:spacing w:lineRule="auto" w:line="240" w:before="0" w:after="0"/>
        <w:rPr>
          <w:rFonts w:ascii="Times New Roman" w:hAnsi="Times New Roman" w:cs="Times New Roman"/>
        </w:rPr>
      </w:pPr>
      <w:r>
        <w:rPr>
          <w:rFonts w:cs="Times New Roman" w:ascii="Times New Roman" w:hAnsi="Times New Roman"/>
        </w:rPr>
        <w:t>Proprietary Institutions</w:t>
        <w:tab/>
        <w:tab/>
        <w:t>98*</w:t>
        <w:tab/>
        <w:tab/>
        <w:tab/>
        <w:t>1,568</w:t>
        <w:tab/>
        <w:tab/>
        <w:t xml:space="preserve">    x 5 hours</w:t>
        <w:tab/>
        <w:t xml:space="preserve">       7,84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TOTALS</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ab/>
        <w:t>Respondents</w:t>
        <w:tab/>
        <w:t xml:space="preserve">       1,959</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ab/>
        <w:t>Responses</w:t>
        <w:tab/>
        <w:t>1,010,519</w:t>
      </w:r>
    </w:p>
    <w:p>
      <w:pPr>
        <w:pStyle w:val="NoSpacing"/>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ab/>
        <w:t>Burden Hours</w:t>
        <w:tab/>
        <w:t xml:space="preserve">   179,362</w:t>
      </w:r>
    </w:p>
    <w:p>
      <w:pPr>
        <w:pStyle w:val="Normal"/>
        <w:tabs>
          <w:tab w:val="clear" w:pos="720"/>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170" w:footer="15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Times New Roman" w:ascii="Times New Roman" w:hAnsi="Times New Roman"/>
        <w:sz w:val="20"/>
        <w:szCs w:val="20"/>
      </w:rPr>
      <w:t xml:space="preserve">1845-0143 – Affected Public – For-Profit Entities </w:t>
      <w:tab/>
      <w:tab/>
      <w:tab/>
      <w:tab/>
      <w:tab/>
      <w:tab/>
      <w:t>9-1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9:16:00Z</dcterms:created>
  <dc:creator>Beth Grebeldinger</dc:creator>
  <dc:description/>
  <cp:keywords/>
  <dc:language>en-US</dc:language>
  <cp:lastModifiedBy>SYSTEM</cp:lastModifiedBy>
  <cp:lastPrinted>2013-02-27T10:20:00Z</cp:lastPrinted>
  <dcterms:modified xsi:type="dcterms:W3CDTF">2019-09-13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DC98171ABF41439B409D0A1DDFBE39</vt:lpwstr>
  </property>
</Properties>
</file>