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Request for Approval under the “Generic Clearance for Customer Interactions”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(OMB Control Number: 2120-0746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ITLE OF INFORMATION COLLECTION:</w:t>
      </w:r>
      <w:r>
        <w:rPr>
          <w:sz w:val="22"/>
          <w:szCs w:val="22"/>
        </w:rPr>
        <w:t xml:space="preserve">  Federal Aviation Administration (FAA) Recreational Drone questionnair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RPOS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he purpose of this questionnaire is to understand and enhance the model UAS communit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nteraction with the Federal Aviation Administration (FAA). It is intended to improve help the FAA provide a more precise and effective communication strategy.  </w:t>
      </w:r>
    </w:p>
    <w:p>
      <w:pPr>
        <w:pStyle w:val="Normal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ESCRIPTION OF RESPONDENT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en"/>
        </w:rPr>
      </w:pPr>
      <w:r>
        <w:rPr>
          <w:sz w:val="22"/>
          <w:szCs w:val="22"/>
        </w:rPr>
        <w:t xml:space="preserve">The respondents are recreational flyers who have registered with the UAS registry.  It will only be sent  those who have consented to receive contact from the FAA.  </w:t>
      </w:r>
      <w:r>
        <w:rPr>
          <w:lang w:val="en"/>
        </w:rPr>
        <w:t xml:space="preserve">Responses to this online questionnaire are voluntary and the responses are completely anonymous.  </w:t>
      </w:r>
      <w:r>
        <w:rPr>
          <w:sz w:val="22"/>
          <w:szCs w:val="22"/>
        </w:rPr>
        <w:t xml:space="preserve">We estimate 11,000 responses (of the total 1 million registrations). 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COLLECTION:</w:t>
      </w:r>
      <w:r>
        <w:rPr>
          <w:sz w:val="22"/>
          <w:szCs w:val="22"/>
        </w:rPr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 ]  Focus Group  </w:t>
        <w:tab/>
        <w:tab/>
        <w:tab/>
        <w:tab/>
        <w:t>[ ] Other:</w:t>
      </w:r>
      <w:r>
        <w:rPr>
          <w:bCs/>
          <w:sz w:val="22"/>
          <w:szCs w:val="22"/>
          <w:u w:val="single"/>
        </w:rPr>
        <w:t xml:space="preserve"> On-line Questionnare</w:t>
      </w:r>
    </w:p>
    <w:p>
      <w:pPr>
        <w:pStyle w:val="Header"/>
        <w:tabs>
          <w:tab w:val="clear" w:pos="72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he collection is voluntary.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 xml:space="preserve">The collection is non-controversial and doe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raise issues of concern to other federal agencies.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 xml:space="preserve">The results are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 xml:space="preserve">Information gathered will not be used for the purpose of </w:t>
      </w:r>
      <w:r>
        <w:rPr>
          <w:sz w:val="22"/>
          <w:szCs w:val="22"/>
          <w:u w:val="single"/>
        </w:rPr>
        <w:t>substantially</w:t>
      </w:r>
      <w:r>
        <w:rPr>
          <w:sz w:val="22"/>
          <w:szCs w:val="22"/>
        </w:rPr>
        <w:t xml:space="preserve"> informing </w:t>
      </w:r>
      <w:r>
        <w:rPr>
          <w:sz w:val="22"/>
          <w:szCs w:val="22"/>
          <w:u w:val="single"/>
        </w:rPr>
        <w:t xml:space="preserve">influential </w:t>
      </w:r>
      <w:r>
        <w:rPr>
          <w:sz w:val="22"/>
          <w:szCs w:val="22"/>
        </w:rPr>
        <w:t xml:space="preserve">policy decisions.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>Michael D. Lukacs___________________________________________</w:t>
      </w:r>
    </w:p>
    <w:p>
      <w:pPr>
        <w:pStyle w:val="ListParagraph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ssist review, please provide answers to the following question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ly Identifiable Information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f Yes, will any information that is collected be included in records that are subject to the Privacy Act of 1974?   [  ] Yes [ ] No   </w:t>
      </w:r>
      <w:r>
        <w:rPr>
          <w:b/>
          <w:sz w:val="22"/>
          <w:szCs w:val="22"/>
        </w:rPr>
        <w:t>N/A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f Yes, has an up-to-date System of Records Notice (SORN) been published?  [  ] Yes  [  ] No  </w:t>
      </w:r>
      <w:r>
        <w:rPr>
          <w:b/>
          <w:sz w:val="22"/>
          <w:szCs w:val="22"/>
        </w:rPr>
        <w:t>N/A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Gifts or Payments:</w:t>
      </w:r>
    </w:p>
    <w:p>
      <w:pPr>
        <w:pStyle w:val="Normal"/>
        <w:rPr/>
      </w:pPr>
      <w:r>
        <w:rPr>
          <w:sz w:val="22"/>
          <w:szCs w:val="22"/>
        </w:rPr>
        <w:t xml:space="preserve">Is an incentive (e.g., money or reimbursement of expenses, token of appreciation) provided to participants?  [  ] Yes [ x] 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URDEN HOURS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68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y registr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DERAL COST: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estimated annual cost to the Federal government is $225,000.  It is comprised of $150,000 for a survey statistician on contract and roughly 1/3 of a fully burdened government FTE K-Band economist ($75,000 annual cost)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] N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questionnaire will be mailed to individuals who have electronically registered their model UAS.   Based upon historical outreach activities, we expect a 5% response rate.   There are roughly 1 million registrants, and we will be sending it to 220,000.  Of the 220,000, we expect a response rate of 5%, which would equate to 11,000 responde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How will you collect the information? (Check all that apply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[x] Web-based or other forms of Social Med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[  ] Telephone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[  ] In-person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[  ] Mai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sergenerated">
    <w:name w:val="user-gener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52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9-06T19:52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