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U.S. PURCHAS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STEEL PROPANE CYLINDERS FROM CHINA AND THAILAND</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25, 2019</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color w:val="000000"/>
          <w:sz w:val="22"/>
          <w:szCs w:val="22"/>
        </w:rPr>
      </w:pPr>
      <w:r>
        <w:rPr>
          <w:rFonts w:cs="Calibri" w:ascii="Calibri" w:hAnsi="Calibri"/>
          <w:color w:val="000000"/>
          <w:sz w:val="22"/>
          <w:szCs w:val="22"/>
        </w:rPr>
        <w:t xml:space="preserve">The information called for in this questionnaire is for use by the United States International Trade Commission in connection with its countervailing duty and antidumping investigations concerning steel propane cylinders from China and Thailand (Inv. No. 701-TA-607 and 731-TA-1417 and 1419 (Final)). The information requested in the questionnaire is requested under the authority of the Tariff Act of 1930, title VII. This report is mandatory and failure to </w:t>
      </w:r>
      <w:r>
        <w:rPr>
          <w:rFonts w:cs="Calibri" w:ascii="Calibri" w:hAnsi="Calibri"/>
          <w:sz w:val="22"/>
          <w:szCs w:val="22"/>
        </w:rPr>
        <w:t>reply as directed can result in a subpoena or other order to compel the submission of records or information in your possession (19 U.S.C. § 1333(a)). Further information on this questionnaire can be obtained from Amelia Preece</w:t>
      </w:r>
      <w:r>
        <w:rPr>
          <w:rFonts w:cs="Calibri" w:ascii="Calibri" w:hAnsi="Calibri"/>
          <w:color w:val="FF0000"/>
          <w:sz w:val="22"/>
          <w:szCs w:val="22"/>
        </w:rPr>
        <w:t xml:space="preserve"> </w:t>
      </w:r>
      <w:r>
        <w:rPr>
          <w:rFonts w:cs="Calibri" w:ascii="Calibri" w:hAnsi="Calibri"/>
          <w:color w:val="000000"/>
          <w:sz w:val="22"/>
          <w:szCs w:val="22"/>
        </w:rPr>
        <w:t xml:space="preserve">(202-205-3250, </w:t>
      </w:r>
      <w:hyperlink r:id="rId2">
        <w:r>
          <w:rPr>
            <w:rStyle w:val="InternetLink"/>
            <w:rFonts w:cs="Calibri" w:ascii="Calibri" w:hAnsi="Calibri"/>
            <w:sz w:val="22"/>
            <w:szCs w:val="22"/>
          </w:rPr>
          <w:t>amelia.preece@usitc.gov</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u w:val="single"/>
              </w:rPr>
            </w:pPr>
            <w:r>
              <w:rPr>
                <w:rFonts w:cs="Calibri" w:ascii="Calibri" w:hAnsi="Calibri"/>
                <w:b/>
                <w:sz w:val="22"/>
                <w:szCs w:val="22"/>
              </w:rPr>
              <w:t xml:space="preserve">Name of firm </w:t>
            </w:r>
            <w:r>
              <w:fldChar w:fldCharType="begin">
                <w:ffData>
                  <w:name w:val="R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Address </w:t>
            </w:r>
            <w:r>
              <w:fldChar w:fldCharType="begin">
                <w:ffData>
                  <w:name w:val="R_ADDRESS"/>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R_CITY"/>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R_STATE"/>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R_ZIP"/>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Website </w:t>
            </w:r>
            <w:r>
              <w:fldChar w:fldCharType="begin">
                <w:ffData>
                  <w:name w:val="R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 xml:space="preserve">Has your firm purchased steel propane cylinders (as defined on next page) from </w:t>
            </w:r>
            <w:r>
              <w:rPr>
                <w:rFonts w:cs="Calibri" w:ascii="Calibri" w:hAnsi="Calibri"/>
                <w:sz w:val="20"/>
                <w:szCs w:val="20"/>
                <w:u w:val="single"/>
              </w:rPr>
              <w:t>any</w:t>
            </w:r>
            <w:r>
              <w:rPr>
                <w:rFonts w:cs="Calibri" w:ascii="Calibri" w:hAnsi="Calibri"/>
                <w:sz w:val="20"/>
                <w:szCs w:val="20"/>
              </w:rPr>
              <w:t xml:space="preserve"> source (domestic or foreign) at any time since January 1, 2016?</w:t>
            </w:r>
          </w:p>
          <w:p>
            <w:pPr>
              <w:pStyle w:val="Normal"/>
              <w:spacing w:before="120" w:after="0"/>
              <w:ind w:left="187" w:hanging="0"/>
              <w:rPr/>
            </w:pPr>
            <w:r>
              <w:fldChar w:fldCharType="begin">
                <w:ffData>
                  <w:name w:val="R_PURCHAS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2707417141"/>
            <w:bookmarkStart w:id="1" w:name="__Fieldmark__6_270741714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R_PURCHASE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2707417141"/>
            <w:bookmarkStart w:id="3" w:name="__Fieldmark__7_2707417141"/>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3">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PRO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submitting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R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R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R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 </w:t>
      </w:r>
      <w:r>
        <w:fldChar w:fldCharType="begin">
          <w:ffData>
            <w:name w:val="I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I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Phone</w:t>
        <w:tab/>
        <w:t xml:space="preserve">        Email address</w:t>
      </w:r>
    </w:p>
    <w:p>
      <w:pPr>
        <w:sectPr>
          <w:headerReference w:type="default" r:id="rId4"/>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b/>
          <w:b/>
          <w:i/>
          <w:i/>
          <w:sz w:val="20"/>
          <w:szCs w:val="20"/>
        </w:rPr>
      </w:pPr>
      <w:r>
        <w:rPr>
          <w:rFonts w:cs="Calibri" w:ascii="Calibri" w:hAnsi="Calibri"/>
          <w:sz w:val="20"/>
          <w:szCs w:val="20"/>
        </w:rPr>
        <w:tab/>
      </w:r>
    </w:p>
    <w:p>
      <w:pPr>
        <w:pStyle w:val="Header"/>
        <w:tabs>
          <w:tab w:val="clear" w:pos="720"/>
          <w:tab w:val="right" w:pos="9360" w:leader="none"/>
        </w:tabs>
        <w:rPr>
          <w:rFonts w:ascii="Calibri" w:hAnsi="Calibri" w:cs="Calibri"/>
          <w:sz w:val="22"/>
          <w:szCs w:val="22"/>
        </w:rPr>
      </w:pPr>
      <w:r>
        <w:rPr>
          <w:rFonts w:cs="Calibri" w:ascii="Calibri" w:hAnsi="Calibri"/>
          <w:b/>
          <w:sz w:val="22"/>
          <w:szCs w:val="22"/>
        </w:rPr>
        <w:t>PART I.—</w:t>
      </w:r>
      <w:r>
        <w:rPr>
          <w:rFonts w:cs="Calibri" w:ascii="Calibri" w:hAnsi="Calibri"/>
          <w:b/>
          <w:sz w:val="22"/>
          <w:szCs w:val="22"/>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roceeding was instituted in response to a petition filed on May 22, 2018, by Worthington Industries, (Columbus, Ohio) and Manchester Tank &amp; Equipment Company, (Franklin, Tennessee).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s of dumping and/or subsidization. Questionnaires and other information pertinent to this proceeding are available at </w:t>
      </w:r>
      <w:hyperlink r:id="rId5">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Steel propane cylinders</w:t>
      </w:r>
      <w:r>
        <w:rPr>
          <w:rFonts w:cs="Calibri" w:ascii="Calibri" w:hAnsi="Calibri"/>
          <w:b/>
          <w:i/>
          <w:sz w:val="22"/>
          <w:szCs w:val="22"/>
        </w:rPr>
        <w:t xml:space="preserve"> </w:t>
      </w:r>
      <w:r>
        <w:rPr>
          <w:rFonts w:cs="Calibri" w:ascii="Calibri" w:hAnsi="Calibri"/>
          <w:sz w:val="22"/>
          <w:szCs w:val="22"/>
        </w:rPr>
        <w:t>for purposes of these investigations are steel cylinders for compressed or liquefied propane gas meeting the requirements of, or produced to meet the requirements of, U.S. Department of Transportation (“USDOT”) Specifications 4B, 4BA, or 4BW, or Transport Canada Specification 4BM, 4BAM, or 4BWM, or a UN pressure receptacle meeting standard ISO 4706, and range from 2.5 pound nominal gas capacity (approximate 4-6 pound tare weight) to 42 pound nominal gas capacity (approximate 28-32 pound tare weight), with up to 100 pound water capacity (“Steel Propane Cylinders”).  Steel Propane Cylinders may be certified to USDOT Specification 4B, 4BA, or 4BW either before or after importation.  Steel Propane Cylinders have two or fewer ports and may be imported assembled or unassembled (</w:t>
      </w:r>
      <w:r>
        <w:rPr>
          <w:rFonts w:cs="Calibri" w:ascii="Calibri" w:hAnsi="Calibri"/>
          <w:sz w:val="22"/>
          <w:szCs w:val="22"/>
          <w:u w:val="single"/>
        </w:rPr>
        <w:t>i.e.</w:t>
      </w:r>
      <w:r>
        <w:rPr>
          <w:rFonts w:cs="Calibri" w:ascii="Calibri" w:hAnsi="Calibri"/>
          <w:sz w:val="22"/>
          <w:szCs w:val="22"/>
        </w:rPr>
        <w:t>, welded or brazed before or after importation), with or without out all components (including collars, valves, gauges, tanks, foot rings, and overfill prevention devices), and coated or uncoated.  Also included within the scope are parts of steel propane cylinders, unfinished propane cylinders, collars, and foot rings for steel propane cyl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petitions also cover steel propane cylinders that meet, are produced to meet, or are certified as meeting, other U.S. or Canadian government, international, or industry standards (including, for example, American Society of Mechanical Engineers (“ASME”), or American National Standard Institute (“ANSI”)), if they also meet, are produced to meet, or are certified as meeting USDOT Specification 4B, 4BA, or 4BW, or Transport Canada Specification 4BM, 4BAM, or 4BWM, or a UN pressure receptacle meeting standard ISO 47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merchandise also includes steel propane cylinders that have been further processed in a third country, including but not limited to attachment of collars, foot rings, or handles by welding or brazing, heat treatment, painting, testing, certification, or any other processing that would not otherwise remove the merchandise from the scope of the petitions if performed in the country of manufacture of the in-scope Steel Propane Cylind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ecifically excluded are seamless steel propane cylinders and propane cylinders made from stainless steel (</w:t>
      </w:r>
      <w:r>
        <w:rPr>
          <w:rFonts w:cs="Calibri" w:ascii="Calibri" w:hAnsi="Calibri"/>
          <w:sz w:val="22"/>
          <w:szCs w:val="22"/>
          <w:u w:val="single"/>
        </w:rPr>
        <w:t>i.e.</w:t>
      </w:r>
      <w:r>
        <w:rPr>
          <w:rFonts w:cs="Calibri" w:ascii="Calibri" w:hAnsi="Calibri"/>
          <w:sz w:val="22"/>
          <w:szCs w:val="22"/>
        </w:rPr>
        <w:t xml:space="preserve">, steel containing at least 10.5 percent chromium by weight and less than 1.2 percent carbon by weight), aluminum, or composite fiber materi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rchandise subject to these investigations is properly classified under statistical reporting numbers 7311.00.0060 and 7311.00.0090 of the Harmonized Tariff Schedule of the United States (HTSUS).  Although the HTSUS statistical reporting numbers are provided for convenience and customs purposes, the written description of the merchandis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cs="Calibri" w:ascii="Calibri" w:hAnsi="Calibri"/>
          <w:b/>
          <w:bCs/>
          <w:i/>
          <w:iCs/>
          <w:sz w:val="22"/>
          <w:szCs w:val="22"/>
          <w:u w:val="single"/>
        </w:rPr>
        <w:t>Purchaser</w:t>
      </w:r>
      <w:r>
        <w:rPr>
          <w:rFonts w:cs="Calibri" w:ascii="Calibri" w:hAnsi="Calibri"/>
          <w:sz w:val="22"/>
          <w:szCs w:val="22"/>
        </w:rPr>
        <w:t>.</w:t>
        <w:noBreakHyphen/>
        <w:noBreakHyphen/>
        <w:t>Any firm engaged, either directly or through a parent company or subsidiary, in purchasing steel propane cylinders from another firm that produces, imports, or otherwise distributes steel propane cylinders</w:t>
      </w:r>
      <w:r>
        <w:rPr>
          <w:rFonts w:cs="Calibri" w:ascii="Calibri" w:hAnsi="Calibri"/>
          <w:b/>
          <w:bCs/>
          <w:sz w:val="22"/>
          <w:szCs w:val="22"/>
        </w:rPr>
        <w: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eastAsia="SimSun;宋体" w:cs="Calibri" w:ascii="Calibri" w:hAnsi="Calibri"/>
          <w:b/>
          <w:bCs/>
          <w:i/>
          <w:iCs/>
          <w:sz w:val="22"/>
          <w:szCs w:val="22"/>
          <w:u w:val="single"/>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sz w:val="22"/>
          <w:szCs w:val="22"/>
        </w:rPr>
        <w:t xml:space="preserve">§ </w:t>
      </w:r>
      <w:r>
        <w:rPr>
          <w:rFonts w:eastAsia="SimSun;宋体" w:cs="Calibri" w:ascii="Calibri" w:hAnsi="Calibri"/>
          <w:sz w:val="22"/>
          <w:szCs w:val="22"/>
          <w:lang w:eastAsia="zh-CN"/>
        </w:rPr>
        <w:t>1677f) and section 207.7 of the Commission’s Rules of Practice and Procedure (19 CFR</w:t>
      </w:r>
      <w:r>
        <w:rPr>
          <w:rFonts w:cs="Calibri" w:ascii="Calibri" w:hAnsi="Calibri"/>
          <w:sz w:val="22"/>
          <w:szCs w:val="22"/>
        </w:rPr>
        <w:t xml:space="preserve"> §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r>
        <w:br w:type="page"/>
      </w:r>
    </w:p>
    <w:p>
      <w:pPr>
        <w:pStyle w:val="Normal"/>
        <w:ind w:left="720" w:hanging="720"/>
        <w:rPr>
          <w:rFonts w:ascii="Calibri" w:hAnsi="Calibri" w:cs="Arial"/>
          <w:sz w:val="22"/>
          <w:szCs w:val="22"/>
        </w:rPr>
      </w:pPr>
      <w:r>
        <w:rPr>
          <w:rFonts w:cs="Calibri" w:ascii="Calibri" w:hAnsi="Calibri"/>
          <w:sz w:val="22"/>
          <w:szCs w:val="22"/>
        </w:rPr>
        <w:t>I-1.</w:t>
        <w:tab/>
      </w:r>
      <w:r>
        <w:rPr>
          <w:rFonts w:cs="Calibri" w:ascii="Calibri" w:hAnsi="Calibri"/>
          <w:b/>
          <w:sz w:val="22"/>
          <w:szCs w:val="22"/>
          <w:u w:val="single"/>
        </w:rPr>
        <w:t>Establishments covered</w:t>
      </w:r>
      <w:r>
        <w:rPr>
          <w:rFonts w:cs="Calibri" w:ascii="Calibri" w:hAnsi="Calibri"/>
          <w:b/>
          <w:sz w:val="22"/>
          <w:szCs w:val="22"/>
        </w:rPr>
        <w:t>.--</w:t>
      </w:r>
      <w:r>
        <w:rPr>
          <w:rFonts w:cs="Calibri" w:ascii="Calibri" w:hAnsi="Calibri"/>
          <w:sz w:val="22"/>
          <w:szCs w:val="22"/>
        </w:rPr>
        <w:t xml:space="preserve">Provide the name and address of your U.S. establishment(s) covered by this questionnaire, if different from that listed on the cover page. </w:t>
      </w:r>
      <w:r>
        <w:rPr>
          <w:rFonts w:cs="Arial" w:ascii="Calibri" w:hAnsi="Calibri"/>
          <w:b/>
          <w:bCs/>
          <w:sz w:val="22"/>
          <w:szCs w:val="22"/>
        </w:rPr>
        <w:t>Firms operating more than one establishment should combine the data for all establishments into a single respons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urchase</w:t>
      </w:r>
      <w:r>
        <w:rPr>
          <w:rFonts w:eastAsia="SimSun;宋体" w:cs="Calibri" w:ascii="Calibri" w:hAnsi="Calibri"/>
          <w:sz w:val="22"/>
          <w:szCs w:val="22"/>
          <w:lang w:eastAsia="zh-CN"/>
        </w:rPr>
        <w:t xml:space="preserve"> of </w:t>
      </w:r>
      <w:r>
        <w:rPr>
          <w:rFonts w:cs="Calibri" w:ascii="Calibri" w:hAnsi="Calibri"/>
          <w:sz w:val="22"/>
          <w:szCs w:val="22"/>
        </w:rPr>
        <w:t>steel propane cylinders</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R_ESTABS"/>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2.</w:t>
        <w:tab/>
      </w:r>
      <w:r>
        <w:rPr>
          <w:rFonts w:cs="Calibri" w:ascii="Calibri" w:hAnsi="Calibri"/>
          <w:b/>
          <w:sz w:val="22"/>
          <w:szCs w:val="22"/>
          <w:u w:val="single"/>
        </w:rPr>
        <w:t>Ownership</w:t>
      </w:r>
      <w:r>
        <w:rPr>
          <w:rFonts w:cs="Calibri" w:ascii="Calibri" w:hAnsi="Calibri"/>
          <w:b/>
          <w:sz w:val="22"/>
          <w:szCs w:val="22"/>
        </w:rPr>
        <w:t>.--</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R_OWN_NO"/>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4_2707417141"/>
      <w:bookmarkStart w:id="5" w:name="__Fieldmark__14_270741714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R_OWN_YE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_2707417141"/>
      <w:bookmarkStart w:id="7" w:name="__Fieldmark__15_270741714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 (percen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OWNER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OWNER_ADD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EXTEN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OWNER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OWNER_ADD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EXTEN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importers/exporters</w:t>
      </w:r>
      <w:r>
        <w:rPr>
          <w:rFonts w:cs="Calibri" w:ascii="Calibri" w:hAnsi="Calibri"/>
          <w:b/>
          <w:sz w:val="22"/>
          <w:szCs w:val="22"/>
        </w:rPr>
        <w:t>.--</w:t>
      </w:r>
      <w:r>
        <w:rPr>
          <w:rFonts w:cs="Calibri" w:ascii="Calibri" w:hAnsi="Calibri"/>
          <w:sz w:val="22"/>
          <w:szCs w:val="22"/>
        </w:rPr>
        <w:t>Does your firm have any related firms, either domestic or foreign, which import steel propane cylinders into the United States or which export steel propane cylinders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R_REL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2_2707417141"/>
      <w:bookmarkStart w:id="9" w:name="__Fieldmark__22_270741714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R_REL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3_2707417141"/>
      <w:bookmarkStart w:id="11" w:name="__Fieldmark__23_270741714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REL_SUB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REL_SUB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REL_SUB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REL_SUB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REL_SUB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REL_SUB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producers</w:t>
      </w:r>
      <w:r>
        <w:rPr>
          <w:rFonts w:cs="Calibri" w:ascii="Calibri" w:hAnsi="Calibri"/>
          <w:b/>
          <w:sz w:val="22"/>
          <w:szCs w:val="22"/>
        </w:rPr>
        <w:t>.--</w:t>
      </w:r>
      <w:r>
        <w:rPr>
          <w:rFonts w:cs="Calibri" w:ascii="Calibri" w:hAnsi="Calibri"/>
          <w:sz w:val="22"/>
          <w:szCs w:val="22"/>
        </w:rPr>
        <w:t>Does your firm have any related firms, either domestic or foreign, which produce steel propane cylinder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R_REL_PRO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0_2707417141"/>
      <w:bookmarkStart w:id="13" w:name="__Fieldmark__30_270741714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R_REL_PRO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1_2707417141"/>
      <w:bookmarkStart w:id="15" w:name="__Fieldmark__31_270741714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REL_PRO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REL_PRO1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REL_PRO1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R_REL_PRO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R_REL_PRO2_AD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R_REL_PRO2_AFFIL"/>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PART II.--PURCHA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this questionnaire.</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R_NAME_PURCH"/>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R_TITLE_PURCH"/>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R_EMAIL_PURCH"/>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R_PHONE_PURCH"/>
                  <w:enabled/>
                  <w:calcOnExit w:val="0"/>
                  <w:textInput>
                    <w:maxLength w:val="1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Purchases and imports</w:t>
      </w:r>
      <w:r>
        <w:rPr>
          <w:rFonts w:cs="Calibri" w:ascii="Calibri" w:hAnsi="Calibri"/>
          <w:b/>
          <w:sz w:val="22"/>
          <w:szCs w:val="22"/>
        </w:rPr>
        <w:t>.--</w:t>
      </w:r>
      <w:r>
        <w:rPr>
          <w:rFonts w:cs="Calibri" w:ascii="Calibri" w:hAnsi="Calibri"/>
          <w:sz w:val="22"/>
          <w:szCs w:val="22"/>
        </w:rPr>
        <w:t xml:space="preserve">Report </w:t>
      </w:r>
      <w:r>
        <w:rPr>
          <w:rFonts w:cs="Calibri" w:ascii="Calibri" w:hAnsi="Calibri"/>
          <w:sz w:val="22"/>
          <w:szCs w:val="22"/>
          <w:u w:val="single"/>
        </w:rPr>
        <w:t>separately</w:t>
      </w:r>
      <w:r>
        <w:rPr>
          <w:rFonts w:cs="Calibri" w:ascii="Calibri" w:hAnsi="Calibri"/>
          <w:sz w:val="22"/>
          <w:szCs w:val="22"/>
        </w:rPr>
        <w:t xml:space="preserve"> your firm’s purchases and your firm's imports of steel propane cylinder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Purchase”</w:t>
      </w:r>
      <w:r>
        <w:rPr>
          <w:rFonts w:cs="Calibri" w:ascii="Calibri" w:hAnsi="Calibri"/>
          <w:sz w:val="22"/>
          <w:szCs w:val="22"/>
        </w:rPr>
        <w:t xml:space="preserve">--Purchase </w:t>
      </w:r>
      <w:r>
        <w:rPr>
          <w:rFonts w:cs="Calibri" w:ascii="Calibri" w:hAnsi="Calibri"/>
          <w:sz w:val="22"/>
          <w:szCs w:val="22"/>
          <w:u w:val="single"/>
        </w:rPr>
        <w:t>from a U.S. entity</w:t>
      </w:r>
      <w:r>
        <w:rPr>
          <w:rFonts w:cs="Calibri" w:ascii="Calibri" w:hAnsi="Calibri"/>
          <w:sz w:val="22"/>
          <w:szCs w:val="22"/>
        </w:rPr>
        <w:t xml:space="preserve"> such as a U.S. producer, a U.S. importer, or other U.S. firm.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Import”</w:t>
      </w:r>
      <w:r>
        <w:rPr>
          <w:rFonts w:cs="Calibri" w:ascii="Calibri" w:hAnsi="Calibri"/>
          <w:sz w:val="22"/>
          <w:szCs w:val="22"/>
        </w:rPr>
        <w:t xml:space="preserve"> – Purchase directly </w:t>
      </w:r>
      <w:r>
        <w:rPr>
          <w:rFonts w:cs="Calibri" w:ascii="Calibri" w:hAnsi="Calibri"/>
          <w:sz w:val="22"/>
          <w:szCs w:val="22"/>
          <w:u w:val="single"/>
        </w:rPr>
        <w:t>from a foreign supplier</w:t>
      </w:r>
      <w:r>
        <w:rPr>
          <w:rFonts w:cs="Calibri" w:ascii="Calibri" w:hAnsi="Calibri"/>
          <w:sz w:val="22"/>
          <w:szCs w:val="22"/>
        </w:rPr>
        <w:t xml:space="preserve"> and your firm is the importer of record.</w:t>
      </w:r>
    </w:p>
    <w:p>
      <w:pPr>
        <w:pStyle w:val="Normal"/>
        <w:ind w:left="720" w:hanging="720"/>
        <w:rPr>
          <w:rFonts w:ascii="Calibri" w:hAnsi="Calibri" w:cs="Calibri"/>
          <w:sz w:val="22"/>
          <w:szCs w:val="22"/>
        </w:rPr>
      </w:pPr>
      <w:r>
        <w:rPr>
          <w:rFonts w:cs="Calibri" w:ascii="Calibri" w:hAnsi="Calibri"/>
          <w:sz w:val="22"/>
          <w:szCs w:val="22"/>
        </w:rPr>
      </w:r>
    </w:p>
    <w:tbl>
      <w:tblPr>
        <w:tblW w:w="9900" w:type="dxa"/>
        <w:jc w:val="left"/>
        <w:tblInd w:w="-725" w:type="dxa"/>
        <w:tblLayout w:type="fixed"/>
        <w:tblCellMar>
          <w:top w:w="29" w:type="dxa"/>
          <w:left w:w="58" w:type="dxa"/>
          <w:bottom w:w="29" w:type="dxa"/>
          <w:right w:w="58" w:type="dxa"/>
        </w:tblCellMar>
      </w:tblPr>
      <w:tblGrid>
        <w:gridCol w:w="4770"/>
        <w:gridCol w:w="1650"/>
        <w:gridCol w:w="1740"/>
        <w:gridCol w:w="1740"/>
      </w:tblGrid>
      <w:tr>
        <w:trPr/>
        <w:tc>
          <w:tcPr>
            <w:tcW w:w="4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8</w:t>
            </w:r>
          </w:p>
        </w:tc>
      </w:tr>
      <w:tr>
        <w:trPr/>
        <w:tc>
          <w:tcPr>
            <w:tcW w:w="4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in pounds, tare weight)</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rFonts w:ascii="Calibri" w:hAnsi="Calibri" w:cs="Arial"/>
                <w:b/>
                <w:b/>
                <w:color w:val="000000"/>
                <w:sz w:val="22"/>
                <w:szCs w:val="20"/>
              </w:rPr>
            </w:pPr>
            <w:r>
              <w:rPr>
                <w:rFonts w:cs="Arial" w:ascii="Calibri" w:hAnsi="Calibri"/>
                <w:b/>
                <w:sz w:val="22"/>
                <w:szCs w:val="20"/>
              </w:rPr>
              <w:t xml:space="preserve">Purchases of steel propane </w:t>
            </w:r>
            <w:r>
              <w:rPr>
                <w:rFonts w:cs="Arial" w:ascii="Calibri" w:hAnsi="Calibri"/>
                <w:b/>
                <w:color w:val="000000"/>
                <w:sz w:val="22"/>
                <w:szCs w:val="20"/>
              </w:rPr>
              <w:t>cylinders produced in--</w:t>
            </w:r>
          </w:p>
          <w:p>
            <w:pPr>
              <w:pStyle w:val="Normal"/>
              <w:ind w:left="296" w:hanging="0"/>
              <w:rPr>
                <w:rFonts w:ascii="Calibri" w:hAnsi="Calibri" w:cs="Arial"/>
                <w:i/>
                <w:i/>
                <w:sz w:val="22"/>
                <w:szCs w:val="20"/>
              </w:rPr>
            </w:pPr>
            <w:r>
              <w:rPr>
                <w:rFonts w:cs="Arial" w:ascii="Calibri" w:hAnsi="Calibri"/>
                <w:color w:val="000000"/>
                <w:sz w:val="22"/>
                <w:szCs w:val="20"/>
              </w:rPr>
              <w:t>United States (i.e., produced by Manchester or Worthingt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Chin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Thailan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0"/>
              </w:rPr>
              <w:t>All other countries</w:t>
            </w:r>
            <w:r>
              <w:rPr>
                <w:rFonts w:cs="Arial" w:ascii="Calibri" w:hAnsi="Calibri"/>
                <w:color w:val="000000"/>
                <w:sz w:val="22"/>
                <w:szCs w:val="20"/>
                <w:vertAlign w:val="superscript"/>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color w:val="000000"/>
                <w:sz w:val="22"/>
                <w:szCs w:val="20"/>
              </w:rPr>
            </w:pPr>
            <w:r>
              <w:rPr>
                <w:rFonts w:cs="Arial" w:ascii="Calibri" w:hAnsi="Calibri"/>
                <w:color w:val="000000"/>
                <w:sz w:val="22"/>
                <w:szCs w:val="20"/>
              </w:rPr>
              <w:t>Sources unknow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0"/>
              </w:rPr>
            </w:pPr>
            <w:r>
              <w:rPr>
                <w:rFonts w:cs="Arial" w:ascii="Calibri" w:hAnsi="Calibri"/>
                <w:sz w:val="22"/>
                <w:szCs w:val="20"/>
              </w:rPr>
              <w:t>Total purchas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0"/>
              </w:rPr>
            </w:pPr>
            <w:r>
              <w:rPr>
                <w:rFonts w:cs="Arial" w:ascii="Calibri" w:hAnsi="Calibri"/>
                <w:sz w:val="22"/>
                <w:szCs w:val="20"/>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rFonts w:ascii="Calibri" w:hAnsi="Calibri" w:cs="Arial"/>
                <w:b/>
                <w:b/>
                <w:sz w:val="22"/>
                <w:szCs w:val="20"/>
              </w:rPr>
            </w:pPr>
            <w:r>
              <w:rPr>
                <w:rFonts w:cs="Arial" w:ascii="Calibri" w:hAnsi="Calibri"/>
                <w:b/>
                <w:sz w:val="22"/>
                <w:szCs w:val="20"/>
              </w:rPr>
              <w:t>Imports</w:t>
            </w:r>
            <w:r>
              <w:rPr>
                <w:rFonts w:cs="Arial" w:ascii="Calibri" w:hAnsi="Calibri"/>
                <w:b/>
                <w:sz w:val="22"/>
                <w:szCs w:val="20"/>
                <w:vertAlign w:val="superscript"/>
              </w:rPr>
              <w:t>2</w:t>
            </w:r>
            <w:r>
              <w:rPr>
                <w:rFonts w:cs="Arial" w:ascii="Calibri" w:hAnsi="Calibri"/>
                <w:b/>
                <w:sz w:val="22"/>
                <w:szCs w:val="20"/>
              </w:rPr>
              <w:t xml:space="preserve"> of steel propane c</w:t>
            </w:r>
            <w:r>
              <w:rPr>
                <w:rFonts w:cs="Arial" w:ascii="Calibri" w:hAnsi="Calibri"/>
                <w:b/>
                <w:color w:val="000000"/>
                <w:sz w:val="22"/>
                <w:szCs w:val="20"/>
              </w:rPr>
              <w:t xml:space="preserve">ylinders </w:t>
            </w:r>
            <w:r>
              <w:rPr>
                <w:rFonts w:cs="Arial" w:ascii="Calibri" w:hAnsi="Calibri"/>
                <w:b/>
                <w:sz w:val="22"/>
                <w:szCs w:val="20"/>
              </w:rPr>
              <w:t>from--</w:t>
            </w:r>
          </w:p>
          <w:p>
            <w:pPr>
              <w:pStyle w:val="Normal"/>
              <w:ind w:left="302" w:hanging="0"/>
              <w:rPr>
                <w:rFonts w:ascii="Calibri" w:hAnsi="Calibri" w:cs="Arial"/>
                <w:sz w:val="22"/>
                <w:szCs w:val="20"/>
              </w:rPr>
            </w:pPr>
            <w:r>
              <w:rPr>
                <w:rFonts w:cs="Arial" w:ascii="Calibri" w:hAnsi="Calibri"/>
                <w:sz w:val="22"/>
                <w:szCs w:val="22"/>
              </w:rPr>
              <w:t>Chin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Thailan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0"/>
              </w:rPr>
              <w:t>All other countries</w:t>
            </w:r>
            <w:r>
              <w:rPr>
                <w:rFonts w:cs="Arial" w:ascii="Calibri" w:hAnsi="Calibri"/>
                <w:color w:val="000000"/>
                <w:sz w:val="22"/>
                <w:szCs w:val="20"/>
                <w:vertAlign w:val="superscript"/>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R_US_Q_Y2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color w:val="000000"/>
                <w:sz w:val="22"/>
                <w:szCs w:val="20"/>
              </w:rPr>
            </w:pPr>
            <w:r>
              <w:rPr>
                <w:rFonts w:cs="Arial" w:ascii="Calibri" w:hAnsi="Calibri"/>
                <w:color w:val="000000"/>
                <w:sz w:val="22"/>
                <w:szCs w:val="20"/>
              </w:rPr>
              <w:t>Total import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0"/>
              </w:rPr>
            </w:pPr>
            <w:r>
              <w:rPr>
                <w:rFonts w:cs="Arial" w:ascii="Calibri" w:hAnsi="Calibri"/>
                <w:sz w:val="22"/>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80" w:leader="none"/>
              </w:tabs>
              <w:ind w:firstLine="302"/>
              <w:rPr>
                <w:rFonts w:ascii="Calibri" w:hAnsi="Calibri" w:cs="Arial"/>
                <w:sz w:val="22"/>
                <w:szCs w:val="20"/>
              </w:rPr>
            </w:pPr>
            <w:r>
              <w:rPr>
                <w:rFonts w:cs="Arial" w:ascii="Calibri" w:hAnsi="Calibri"/>
                <w:sz w:val="22"/>
                <w:szCs w:val="20"/>
                <w:vertAlign w:val="superscript"/>
              </w:rPr>
              <w:t>1</w:t>
            </w:r>
            <w:r>
              <w:rPr>
                <w:rFonts w:cs="Arial" w:ascii="Calibri" w:hAnsi="Calibri"/>
                <w:sz w:val="22"/>
                <w:szCs w:val="20"/>
              </w:rPr>
              <w:t xml:space="preserve"> Please identify these countries:  </w:t>
            </w:r>
            <w:r>
              <w:fldChar w:fldCharType="begin">
                <w:ffData>
                  <w:name w:val="R_AOS_LIST"/>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p>
            <w:pPr>
              <w:pStyle w:val="Normal"/>
              <w:tabs>
                <w:tab w:val="clear" w:pos="720"/>
                <w:tab w:val="left" w:pos="9180" w:leader="none"/>
              </w:tabs>
              <w:ind w:firstLine="302"/>
              <w:rPr>
                <w:rFonts w:ascii="Calibri" w:hAnsi="Calibri" w:cs="Arial"/>
                <w:sz w:val="22"/>
                <w:szCs w:val="20"/>
              </w:rPr>
            </w:pPr>
            <w:r>
              <w:rPr>
                <w:rFonts w:cs="Arial" w:ascii="Calibri" w:hAnsi="Calibri"/>
                <w:sz w:val="22"/>
                <w:szCs w:val="20"/>
                <w:vertAlign w:val="superscript"/>
              </w:rPr>
              <w:t>2</w:t>
            </w:r>
            <w:r>
              <w:rPr>
                <w:rFonts w:cs="Arial" w:ascii="Calibri" w:hAnsi="Calibri"/>
                <w:sz w:val="22"/>
                <w:szCs w:val="20"/>
              </w:rPr>
              <w:t xml:space="preserve"> Please download and complete the U.S. importers' questionnaire from the case page linked on page 2.</w:t>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tabs>
          <w:tab w:val="clear" w:pos="720"/>
          <w:tab w:val="left" w:pos="690" w:leader="none"/>
        </w:tabs>
        <w:spacing w:before="120" w:after="0"/>
        <w:ind w:left="690" w:hanging="690"/>
        <w:rPr/>
      </w:pPr>
      <w:r>
        <w:rPr>
          <w:rFonts w:cs="Calibri" w:ascii="Calibri" w:hAnsi="Calibri"/>
          <w:sz w:val="22"/>
          <w:szCs w:val="22"/>
        </w:rPr>
        <w:t>II-2.</w:t>
        <w:tab/>
      </w:r>
      <w:r>
        <w:rPr>
          <w:rFonts w:cs="Calibri" w:ascii="Calibri" w:hAnsi="Calibri"/>
          <w:b/>
          <w:sz w:val="22"/>
          <w:szCs w:val="22"/>
          <w:u w:val="single"/>
        </w:rPr>
        <w:t>Purchases of imports from U.S. producers</w:t>
      </w:r>
      <w:r>
        <w:rPr>
          <w:rFonts w:cs="Calibri" w:ascii="Calibri" w:hAnsi="Calibri"/>
          <w:b/>
          <w:sz w:val="22"/>
          <w:szCs w:val="22"/>
        </w:rPr>
        <w:t>.--</w:t>
      </w:r>
      <w:r>
        <w:rPr>
          <w:rFonts w:cs="Calibri" w:ascii="Calibri" w:hAnsi="Calibri"/>
          <w:sz w:val="22"/>
          <w:szCs w:val="22"/>
        </w:rPr>
        <w:t>Have you ever purchased imported steel propane cylinders from Manchester or Worthington?</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619"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explain why you purchased imports rather than U.S. produced steel propane cylinders from them.</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OMPETE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6" w:name="__Fieldmark__71_2707417141"/>
            <w:bookmarkStart w:id="17" w:name="__Fieldmark__71_2707417141"/>
            <w:bookmarkEnd w:id="17"/>
            <w:r/>
            <w:r>
              <w:rPr>
                <w:sz w:val="22"/>
                <w:szCs w:val="20"/>
                <w:rFonts w:cs="Calibri" w:ascii="Calibri" w:hAnsi="Calibri"/>
              </w:rPr>
              <w:fldChar w:fldCharType="end"/>
            </w:r>
            <w:r>
              <w:rPr>
                <w:rFonts w:cs="Calibri" w:ascii="Calibri" w:hAnsi="Calibr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OMPETE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8" w:name="__Fieldmark__72_2707417141"/>
            <w:bookmarkStart w:id="19" w:name="__Fieldmark__72_2707417141"/>
            <w:bookmarkEnd w:id="19"/>
            <w:r/>
            <w:r>
              <w:rPr>
                <w:sz w:val="22"/>
                <w:szCs w:val="20"/>
                <w:rFonts w:cs="Calibri" w:ascii="Calibri" w:hAnsi="Calibri"/>
              </w:rPr>
              <w:fldChar w:fldCharType="end"/>
            </w:r>
            <w:r>
              <w:rPr>
                <w:rFonts w:cs="Calibri" w:ascii="Calibri" w:hAnsi="Calibri"/>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COMPETE_EXP"/>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3.</w:t>
        <w:tab/>
      </w:r>
      <w:r>
        <w:rPr>
          <w:rFonts w:cs="Calibri" w:ascii="Calibri" w:hAnsi="Calibri"/>
          <w:b/>
          <w:sz w:val="22"/>
          <w:szCs w:val="22"/>
          <w:u w:val="single"/>
        </w:rPr>
        <w:t>Changes in purchasing patterns</w:t>
      </w:r>
      <w:r>
        <w:rPr>
          <w:rFonts w:cs="Calibri" w:ascii="Calibri" w:hAnsi="Calibri"/>
          <w:b/>
          <w:sz w:val="22"/>
          <w:szCs w:val="22"/>
        </w:rPr>
        <w:t>.--</w:t>
      </w:r>
      <w:r>
        <w:rPr>
          <w:rFonts w:cs="Calibri" w:ascii="Calibri" w:hAnsi="Calibri"/>
          <w:sz w:val="22"/>
          <w:szCs w:val="22"/>
        </w:rPr>
        <w:t xml:space="preserve">Please indicate how the shares of your firm’s purchases of steel propane cylinders manufactured in different sources have changed since January 1, 2016.  </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545" w:type="dxa"/>
        <w:tblLayout w:type="fixed"/>
        <w:tblCellMar>
          <w:top w:w="58" w:type="dxa"/>
          <w:left w:w="58" w:type="dxa"/>
          <w:bottom w:w="58" w:type="dxa"/>
          <w:right w:w="58" w:type="dxa"/>
        </w:tblCellMar>
      </w:tblPr>
      <w:tblGrid>
        <w:gridCol w:w="1941"/>
        <w:gridCol w:w="1006"/>
        <w:gridCol w:w="1128"/>
        <w:gridCol w:w="1050"/>
        <w:gridCol w:w="983"/>
        <w:gridCol w:w="1128"/>
        <w:gridCol w:w="2484"/>
      </w:tblGrid>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urce of purcha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id not purchas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reas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Increas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onstan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d</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 for trend</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United States  (i.e., Manchester or Worthingt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NP"/>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 w:name="__Fieldmark__74_2707417141"/>
            <w:bookmarkStart w:id="21" w:name="__Fieldmark__74_2707417141"/>
            <w:bookmarkEnd w:id="2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E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 w:name="__Fieldmark__75_2707417141"/>
            <w:bookmarkStart w:id="23" w:name="__Fieldmark__75_2707417141"/>
            <w:bookmarkEnd w:id="2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I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 w:name="__Fieldmark__76_2707417141"/>
            <w:bookmarkStart w:id="25" w:name="__Fieldmark__76_2707417141"/>
            <w:bookmarkEnd w:id="2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CON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 w:name="__Fieldmark__77_2707417141"/>
            <w:bookmarkStart w:id="27" w:name="__Fieldmark__77_2707417141"/>
            <w:bookmarkEnd w:id="2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FLU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 w:name="__Fieldmark__78_2707417141"/>
            <w:bookmarkStart w:id="29" w:name="__Fieldmark__78_2707417141"/>
            <w:bookmarkEnd w:id="29"/>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R_US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Chi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NP"/>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 w:name="__Fieldmark__80_2707417141"/>
            <w:bookmarkStart w:id="31" w:name="__Fieldmark__80_2707417141"/>
            <w:bookmarkEnd w:id="3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E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 w:name="__Fieldmark__81_2707417141"/>
            <w:bookmarkStart w:id="33" w:name="__Fieldmark__81_2707417141"/>
            <w:bookmarkEnd w:id="3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I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82_2707417141"/>
            <w:bookmarkStart w:id="35" w:name="__Fieldmark__82_2707417141"/>
            <w:bookmarkEnd w:id="3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CON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83_2707417141"/>
            <w:bookmarkStart w:id="37" w:name="__Fieldmark__83_2707417141"/>
            <w:bookmarkEnd w:id="3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FLU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84_2707417141"/>
            <w:bookmarkStart w:id="39" w:name="__Fieldmark__84_2707417141"/>
            <w:bookmarkEnd w:id="39"/>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R_US_EXP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Thailan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NP"/>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6_2707417141"/>
            <w:bookmarkStart w:id="41" w:name="__Fieldmark__86_2707417141"/>
            <w:bookmarkEnd w:id="4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E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7_2707417141"/>
            <w:bookmarkStart w:id="43" w:name="__Fieldmark__87_2707417141"/>
            <w:bookmarkEnd w:id="4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I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88_2707417141"/>
            <w:bookmarkStart w:id="45" w:name="__Fieldmark__88_2707417141"/>
            <w:bookmarkEnd w:id="4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CON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89_2707417141"/>
            <w:bookmarkStart w:id="47" w:name="__Fieldmark__89_2707417141"/>
            <w:bookmarkEnd w:id="4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FLU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0_2707417141"/>
            <w:bookmarkStart w:id="49" w:name="__Fieldmark__90_2707417141"/>
            <w:bookmarkEnd w:id="49"/>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R_US_EXP3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All other countri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NP"/>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2_2707417141"/>
            <w:bookmarkStart w:id="51" w:name="__Fieldmark__92_2707417141"/>
            <w:bookmarkEnd w:id="5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E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3_2707417141"/>
            <w:bookmarkStart w:id="53" w:name="__Fieldmark__93_2707417141"/>
            <w:bookmarkEnd w:id="5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I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94_2707417141"/>
            <w:bookmarkStart w:id="55" w:name="__Fieldmark__94_2707417141"/>
            <w:bookmarkEnd w:id="5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CON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95_2707417141"/>
            <w:bookmarkStart w:id="57" w:name="__Fieldmark__95_2707417141"/>
            <w:bookmarkEnd w:id="5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FLU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8" w:name="__Fieldmark__96_2707417141"/>
            <w:bookmarkStart w:id="59" w:name="__Fieldmark__96_2707417141"/>
            <w:bookmarkEnd w:id="59"/>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R_US_EXP4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Sources unknow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NP"/>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98_2707417141"/>
            <w:bookmarkStart w:id="61" w:name="__Fieldmark__98_2707417141"/>
            <w:bookmarkEnd w:id="6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DE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99_2707417141"/>
            <w:bookmarkStart w:id="63" w:name="__Fieldmark__99_2707417141"/>
            <w:bookmarkEnd w:id="6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IN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00_2707417141"/>
            <w:bookmarkStart w:id="65" w:name="__Fieldmark__100_2707417141"/>
            <w:bookmarkEnd w:id="6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CON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01_2707417141"/>
            <w:bookmarkStart w:id="67" w:name="__Fieldmark__101_2707417141"/>
            <w:bookmarkEnd w:id="6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R_US_FLUC"/>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02_2707417141"/>
            <w:bookmarkStart w:id="69" w:name="__Fieldmark__102_2707417141"/>
            <w:bookmarkEnd w:id="69"/>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R_US_EXP4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Country knowledge</w:t>
      </w:r>
      <w:r>
        <w:rPr>
          <w:rFonts w:cs="Calibri" w:ascii="Calibri" w:hAnsi="Calibri"/>
          <w:b/>
          <w:sz w:val="22"/>
          <w:szCs w:val="22"/>
        </w:rPr>
        <w:t>.--</w:t>
      </w:r>
      <w:r>
        <w:rPr>
          <w:rFonts w:cs="Calibri" w:ascii="Calibri" w:hAnsi="Calibri"/>
          <w:sz w:val="22"/>
          <w:szCs w:val="22"/>
        </w:rPr>
        <w:t>Please indicate the countries of origin with which your firm has experience or information for steel propane cylinders manufactured in those countries.</w:t>
      </w:r>
    </w:p>
    <w:p>
      <w:pPr>
        <w:pStyle w:val="Normal"/>
        <w:ind w:left="720" w:hanging="720"/>
        <w:rPr>
          <w:rFonts w:ascii="Calibri" w:hAnsi="Calibri" w:cs="Calibri"/>
          <w:sz w:val="22"/>
          <w:szCs w:val="22"/>
        </w:rPr>
      </w:pPr>
      <w:r>
        <w:rPr>
          <w:rFonts w:cs="Calibri" w:ascii="Calibri" w:hAnsi="Calibri"/>
          <w:sz w:val="22"/>
          <w:szCs w:val="22"/>
        </w:rPr>
      </w:r>
    </w:p>
    <w:tbl>
      <w:tblPr>
        <w:tblW w:w="9534" w:type="dxa"/>
        <w:jc w:val="left"/>
        <w:tblInd w:w="-545" w:type="dxa"/>
        <w:tblLayout w:type="fixed"/>
        <w:tblCellMar>
          <w:top w:w="0" w:type="dxa"/>
          <w:left w:w="108" w:type="dxa"/>
          <w:bottom w:w="0" w:type="dxa"/>
          <w:right w:w="108" w:type="dxa"/>
        </w:tblCellMar>
      </w:tblPr>
      <w:tblGrid>
        <w:gridCol w:w="2463"/>
        <w:gridCol w:w="1311"/>
        <w:gridCol w:w="1260"/>
        <w:gridCol w:w="1170"/>
        <w:gridCol w:w="3330"/>
      </w:tblGrid>
      <w:tr>
        <w:trPr>
          <w:trHeight w:val="323"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0"/>
                <w:szCs w:val="18"/>
              </w:rPr>
            </w:pPr>
            <w:r>
              <w:rPr>
                <w:rFonts w:cs="Arial" w:ascii="Calibri" w:hAnsi="Calibri"/>
                <w:b/>
                <w:sz w:val="22"/>
                <w:szCs w:val="20"/>
              </w:rPr>
              <w:t>United States</w:t>
            </w:r>
            <w:r>
              <w:rPr>
                <w:rFonts w:cs="Arial" w:ascii="Calibri" w:hAnsi="Calibri"/>
                <w:sz w:val="22"/>
                <w:szCs w:val="20"/>
              </w:rPr>
              <w:t xml:space="preserve"> (i.e., Manchester or Worthingt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2"/>
                <w:szCs w:val="22"/>
              </w:rPr>
            </w:pPr>
            <w:r>
              <w:rPr>
                <w:rFonts w:cs="Arial" w:ascii="Calibri" w:hAnsi="Calibri"/>
                <w:b/>
                <w:sz w:val="22"/>
                <w:szCs w:val="22"/>
              </w:rPr>
              <w:t>Ch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2"/>
                <w:szCs w:val="22"/>
              </w:rPr>
            </w:pPr>
            <w:r>
              <w:rPr>
                <w:rFonts w:cs="Arial" w:ascii="Calibri" w:hAnsi="Calibri"/>
                <w:b/>
                <w:sz w:val="22"/>
                <w:szCs w:val="22"/>
              </w:rPr>
              <w:t>Thai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 (specify)</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KNOW_U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0" w:name="__Fieldmark__104_2707417141"/>
            <w:bookmarkStart w:id="71" w:name="__Fieldmark__104_2707417141"/>
            <w:bookmarkEnd w:id="71"/>
            <w:r/>
            <w:r>
              <w:rPr>
                <w:sz w:val="22"/>
                <w:szCs w:val="20"/>
                <w:rFonts w:cs="Arial" w:ascii="Calibri" w:hAnsi="Calibri"/>
              </w:rPr>
              <w:fldChar w:fldCharType="end"/>
            </w:r>
            <w:r>
              <w:rPr>
                <w:rFonts w:cs="Arial" w:ascii="Calibri" w:hAnsi="Calibri"/>
                <w:sz w:val="22"/>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KNOW_C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05_2707417141"/>
            <w:bookmarkStart w:id="73" w:name="__Fieldmark__105_2707417141"/>
            <w:bookmarkEnd w:id="73"/>
            <w:r/>
            <w:r>
              <w:rPr>
                <w:sz w:val="22"/>
                <w:szCs w:val="20"/>
                <w:rFonts w:cs="Arial" w:ascii="Calibri" w:hAnsi="Calibri"/>
              </w:rPr>
              <w:fldChar w:fldCharType="end"/>
            </w:r>
            <w:r>
              <w:rPr>
                <w:rFonts w:cs="Arial" w:ascii="Calibri" w:hAnsi="Calibri"/>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KNOW_C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06_2707417141"/>
            <w:bookmarkStart w:id="75" w:name="__Fieldmark__106_2707417141"/>
            <w:bookmarkEnd w:id="75"/>
            <w:r/>
            <w:r>
              <w:rPr>
                <w:sz w:val="22"/>
                <w:szCs w:val="20"/>
                <w:rFonts w:cs="Arial" w:ascii="Calibri" w:hAnsi="Calibri"/>
              </w:rPr>
              <w:fldChar w:fldCharType="end"/>
            </w:r>
            <w:r>
              <w:rPr>
                <w:rFonts w:cs="Arial" w:ascii="Calibri" w:hAnsi="Calibri"/>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KNOW_C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6" w:name="__Fieldmark__107_2707417141"/>
            <w:bookmarkStart w:id="77" w:name="__Fieldmark__107_2707417141"/>
            <w:bookmarkEnd w:id="77"/>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R_KNOW_SPEC"/>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bCs/>
          <w:sz w:val="22"/>
          <w:szCs w:val="22"/>
        </w:rPr>
        <w:t>II-5.</w:t>
        <w:tab/>
      </w:r>
      <w:r>
        <w:rPr>
          <w:rFonts w:cs="Calibri" w:ascii="Calibri" w:hAnsi="Calibri"/>
          <w:b/>
          <w:bCs/>
          <w:sz w:val="22"/>
          <w:szCs w:val="22"/>
          <w:u w:val="single"/>
        </w:rPr>
        <w:t>Supplier identification</w:t>
      </w:r>
      <w:r>
        <w:rPr>
          <w:rFonts w:cs="Calibri" w:ascii="Calibri" w:hAnsi="Calibri"/>
          <w:b/>
          <w:bCs/>
          <w:sz w:val="22"/>
          <w:szCs w:val="22"/>
        </w:rPr>
        <w:t>.--</w:t>
      </w:r>
      <w:r>
        <w:rPr>
          <w:rFonts w:cs="Calibri" w:ascii="Calibri" w:hAnsi="Calibri"/>
          <w:bCs/>
          <w:sz w:val="22"/>
          <w:szCs w:val="22"/>
        </w:rPr>
        <w:t>Please</w:t>
      </w:r>
      <w:r>
        <w:rPr>
          <w:rFonts w:cs="Calibri" w:ascii="Calibri" w:hAnsi="Calibri"/>
          <w:color w:val="000000"/>
          <w:sz w:val="22"/>
          <w:szCs w:val="22"/>
        </w:rPr>
        <w:t xml:space="preserve"> list your firm’s </w:t>
      </w:r>
      <w:r>
        <w:rPr>
          <w:rFonts w:cs="Calibri" w:ascii="Calibri" w:hAnsi="Calibri"/>
          <w:b/>
          <w:color w:val="000000"/>
          <w:sz w:val="22"/>
          <w:szCs w:val="22"/>
          <w:u w:val="single"/>
        </w:rPr>
        <w:t>FIVE</w:t>
      </w:r>
      <w:r>
        <w:rPr>
          <w:rFonts w:cs="Calibri" w:ascii="Calibri" w:hAnsi="Calibri"/>
          <w:color w:val="000000"/>
          <w:sz w:val="22"/>
          <w:szCs w:val="22"/>
        </w:rPr>
        <w:t xml:space="preserve"> largest suppliers </w:t>
      </w:r>
      <w:r>
        <w:rPr>
          <w:rFonts w:cs="Calibri" w:ascii="Calibri" w:hAnsi="Calibri"/>
          <w:sz w:val="22"/>
          <w:szCs w:val="22"/>
        </w:rPr>
        <w:t xml:space="preserve">for steel propane cylinders since January 1, 2016. Also, provide the length of time you have purchased from each supplier and the share of the quantity of your firm’s total purchases of steel propane cylinders that each of these suppliers accounted for in 2018. </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802" w:type="dxa"/>
        <w:jc w:val="left"/>
        <w:tblInd w:w="640" w:type="dxa"/>
        <w:tblLayout w:type="fixed"/>
        <w:tblCellMar>
          <w:top w:w="43" w:type="dxa"/>
          <w:left w:w="72" w:type="dxa"/>
          <w:bottom w:w="43" w:type="dxa"/>
          <w:right w:w="72" w:type="dxa"/>
        </w:tblCellMar>
      </w:tblPr>
      <w:tblGrid>
        <w:gridCol w:w="485"/>
        <w:gridCol w:w="2917"/>
        <w:gridCol w:w="1674"/>
        <w:gridCol w:w="1674"/>
        <w:gridCol w:w="1692"/>
        <w:gridCol w:w="360"/>
      </w:tblGrid>
      <w:tr>
        <w:trPr>
          <w:trHeight w:val="720" w:hRule="atLeast"/>
        </w:trPr>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No.</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Supplier’s name</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City and state</w:t>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Number of years purchased from the firm</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pPr>
            <w:r>
              <w:rPr>
                <w:rFonts w:cs="Arial" w:ascii="Calibri" w:hAnsi="Calibri"/>
                <w:b/>
                <w:bCs/>
                <w:color w:val="000000"/>
                <w:sz w:val="22"/>
                <w:szCs w:val="20"/>
              </w:rPr>
              <w:t>Share of quantity of 2018 purchases</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color w:val="000000"/>
                <w:sz w:val="22"/>
                <w:szCs w:val="20"/>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1_NAME"/>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1_CITY49"/>
                  <w:enabled/>
                  <w:calcOnExit w:val="0"/>
                  <w:textInput/>
                </w:ffData>
              </w:fldChar>
            </w:r>
            <w:r>
              <w:rPr>
                <w:sz w:val="22"/>
                <w:szCs w:val="20"/>
                <w:rFonts w:cs="Arial" w:ascii="Calibri" w:hAnsi="Calibri"/>
                <w:color w:val="000000"/>
                <w:lang w:val="en-US" w:eastAsia="en-US"/>
              </w:rPr>
              <w:instrText xml:space="preserve"> FORMTEXT </w:instrText>
            </w:r>
            <w:bookmarkStart w:id="78" w:name="R_SUP1_CITY"/>
            <w:bookmarkEnd w:id="78"/>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fldChar w:fldCharType="begin">
                <w:ffData>
                  <w:name w:val="R_SUP1_CITY50"/>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R_SUP1_SH"/>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2_NAME"/>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2_CITY51"/>
                  <w:enabled/>
                  <w:calcOnExit w:val="0"/>
                  <w:textInput/>
                </w:ffData>
              </w:fldChar>
            </w:r>
            <w:r>
              <w:rPr>
                <w:sz w:val="22"/>
                <w:szCs w:val="20"/>
                <w:rFonts w:cs="Arial" w:ascii="Calibri" w:hAnsi="Calibri"/>
                <w:color w:val="000000"/>
                <w:lang w:val="en-US" w:eastAsia="en-US"/>
              </w:rPr>
              <w:instrText xml:space="preserve"> FORMTEXT </w:instrText>
            </w:r>
            <w:bookmarkStart w:id="79" w:name="R_SUP2_CITY"/>
            <w:bookmarkEnd w:id="79"/>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fldChar w:fldCharType="begin">
                <w:ffData>
                  <w:name w:val="R_SUP2_CITY52"/>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R_SUP2_SH"/>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3_NAME"/>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3_CITY53"/>
                  <w:enabled/>
                  <w:calcOnExit w:val="0"/>
                  <w:textInput/>
                </w:ffData>
              </w:fldChar>
            </w:r>
            <w:r>
              <w:rPr>
                <w:sz w:val="22"/>
                <w:szCs w:val="20"/>
                <w:rFonts w:cs="Arial" w:ascii="Calibri" w:hAnsi="Calibri"/>
                <w:color w:val="000000"/>
                <w:lang w:val="en-US" w:eastAsia="en-US"/>
              </w:rPr>
              <w:instrText xml:space="preserve"> FORMTEXT </w:instrText>
            </w:r>
            <w:bookmarkStart w:id="80" w:name="R_SUP3_CITY"/>
            <w:bookmarkEnd w:id="80"/>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fldChar w:fldCharType="begin">
                <w:ffData>
                  <w:name w:val="R_SUP3_CITY54"/>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R_SUP3_SH"/>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4_NAME"/>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4_CITY55"/>
                  <w:enabled/>
                  <w:calcOnExit w:val="0"/>
                  <w:textInput/>
                </w:ffData>
              </w:fldChar>
            </w:r>
            <w:r>
              <w:rPr>
                <w:sz w:val="22"/>
                <w:szCs w:val="20"/>
                <w:rFonts w:cs="Arial" w:ascii="Calibri" w:hAnsi="Calibri"/>
                <w:color w:val="000000"/>
                <w:lang w:val="en-US" w:eastAsia="en-US"/>
              </w:rPr>
              <w:instrText xml:space="preserve"> FORMTEXT </w:instrText>
            </w:r>
            <w:bookmarkStart w:id="81" w:name="R_SUP4_CITY"/>
            <w:bookmarkEnd w:id="81"/>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fldChar w:fldCharType="begin">
                <w:ffData>
                  <w:name w:val="R_SUP4_CITY5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R_SUP4_SH"/>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8" w:leader="none"/>
                <w:tab w:val="left" w:pos="288" w:leader="none"/>
                <w:tab w:val="left" w:pos="2016" w:leader="none"/>
                <w:tab w:val="left" w:pos="4320" w:leader="none"/>
                <w:tab w:val="left" w:pos="6048" w:leader="none"/>
                <w:tab w:val="left" w:pos="7776" w:leader="none"/>
              </w:tabs>
              <w:spacing w:lineRule="auto" w:line="312"/>
              <w:rPr>
                <w:rFonts w:ascii="Calibri" w:hAnsi="Calibri" w:cs="Arial"/>
                <w:color w:val="000000"/>
                <w:sz w:val="22"/>
                <w:szCs w:val="20"/>
              </w:rPr>
            </w:pPr>
            <w:r>
              <w:rPr>
                <w:rFonts w:cs="Arial" w:ascii="Calibri" w:hAnsi="Calibri"/>
                <w:b/>
                <w:bCs/>
                <w:color w:val="000000"/>
                <w:sz w:val="22"/>
                <w:szCs w:val="20"/>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5_NAME"/>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R_SUP5_CITY57"/>
                  <w:enabled/>
                  <w:calcOnExit w:val="0"/>
                  <w:textInput/>
                </w:ffData>
              </w:fldChar>
            </w:r>
            <w:r>
              <w:rPr>
                <w:sz w:val="22"/>
                <w:szCs w:val="20"/>
                <w:rFonts w:cs="Arial" w:ascii="Calibri" w:hAnsi="Calibri"/>
                <w:color w:val="000000"/>
                <w:lang w:val="en-US" w:eastAsia="en-US"/>
              </w:rPr>
              <w:instrText xml:space="preserve"> FORMTEXT </w:instrText>
            </w:r>
            <w:bookmarkStart w:id="82" w:name="R_SUP5_CITY"/>
            <w:bookmarkEnd w:id="82"/>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fldChar w:fldCharType="begin">
                <w:ffData>
                  <w:name w:val="R_SUP5_CITY5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R_SUP5_SH"/>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b/>
          <w:sz w:val="22"/>
          <w:szCs w:val="22"/>
        </w:rPr>
        <w:t>PART III.--</w:t>
      </w:r>
      <w:r>
        <w:rPr>
          <w:rFonts w:cs="Calibri" w:ascii="Calibri" w:hAnsi="Calibri"/>
          <w:b/>
          <w:sz w:val="22"/>
          <w:szCs w:val="22"/>
          <w:u w:val="single"/>
        </w:rPr>
        <w:t>MARKET CHARACTERISTICS AND PURCHASING PRACTIC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Firm type</w:t>
      </w:r>
      <w:r>
        <w:rPr>
          <w:rFonts w:cs="Calibri" w:ascii="Calibri" w:hAnsi="Calibri"/>
          <w:b/>
          <w:sz w:val="22"/>
          <w:szCs w:val="22"/>
        </w:rPr>
        <w:t>.--</w:t>
      </w:r>
      <w:r>
        <w:rPr>
          <w:rFonts w:cs="Calibri" w:ascii="Calibri" w:hAnsi="Calibri"/>
          <w:sz w:val="22"/>
          <w:szCs w:val="22"/>
        </w:rPr>
        <w:t>Which of the following best describes your firm as a purchaser of steel propane cylinders (check all that apply)?</w:t>
      </w:r>
    </w:p>
    <w:p>
      <w:pPr>
        <w:pStyle w:val="Normal"/>
        <w:ind w:left="2700" w:hanging="1980"/>
        <w:rPr>
          <w:rFonts w:ascii="Calibri" w:hAnsi="Calibri" w:cs="Calibri"/>
          <w:sz w:val="22"/>
          <w:szCs w:val="22"/>
        </w:rPr>
      </w:pPr>
      <w:r>
        <w:rPr>
          <w:rFonts w:cs="Calibri" w:ascii="Calibri" w:hAnsi="Calibri"/>
          <w:sz w:val="22"/>
          <w:szCs w:val="22"/>
        </w:rPr>
      </w:r>
    </w:p>
    <w:tbl>
      <w:tblPr>
        <w:tblW w:w="9288" w:type="dxa"/>
        <w:jc w:val="left"/>
        <w:tblInd w:w="175" w:type="dxa"/>
        <w:tblLayout w:type="fixed"/>
        <w:tblCellMar>
          <w:top w:w="0" w:type="dxa"/>
          <w:left w:w="108" w:type="dxa"/>
          <w:bottom w:w="0" w:type="dxa"/>
          <w:right w:w="108" w:type="dxa"/>
        </w:tblCellMar>
      </w:tblPr>
      <w:tblGrid>
        <w:gridCol w:w="1472"/>
        <w:gridCol w:w="957"/>
        <w:gridCol w:w="1170"/>
        <w:gridCol w:w="1528"/>
        <w:gridCol w:w="1472"/>
        <w:gridCol w:w="781"/>
        <w:gridCol w:w="1908"/>
      </w:tblGrid>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RV manufacture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Retail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Gas exchange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Distributor to RV manufactur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Distributor other than to RV manufactur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scribe other</w:t>
            </w:r>
          </w:p>
        </w:tc>
      </w:tr>
      <w:tr>
        <w:trPr>
          <w:trHeight w:val="3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EU_TYPE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3" w:name="__Fieldmark__129_2707417141"/>
            <w:bookmarkStart w:id="84" w:name="__Fieldmark__129_2707417141"/>
            <w:bookmarkEnd w:id="84"/>
            <w:r/>
            <w:r>
              <w:rPr>
                <w:sz w:val="22"/>
                <w:szCs w:val="20"/>
                <w:rFonts w:cs="Arial" w:ascii="Calibri" w:hAnsi="Calibri"/>
              </w:rPr>
              <w:fldChar w:fldCharType="end"/>
            </w:r>
            <w:r>
              <w:rPr>
                <w:rFonts w:cs="Arial" w:ascii="Calibri" w:hAnsi="Calibri"/>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EU_TYPE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5" w:name="__Fieldmark__130_2707417141"/>
            <w:bookmarkStart w:id="86" w:name="__Fieldmark__130_2707417141"/>
            <w:bookmarkEnd w:id="86"/>
            <w:r/>
            <w:r>
              <w:rPr>
                <w:sz w:val="22"/>
                <w:szCs w:val="20"/>
                <w:rFonts w:cs="Arial" w:ascii="Calibri" w:hAnsi="Calibri"/>
              </w:rPr>
              <w:fldChar w:fldCharType="end"/>
            </w:r>
            <w:r>
              <w:rPr>
                <w:rFonts w:cs="Arial" w:ascii="Calibri" w:hAnsi="Calibri"/>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EU_TYPE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7" w:name="__Fieldmark__131_2707417141"/>
            <w:bookmarkStart w:id="88" w:name="__Fieldmark__131_2707417141"/>
            <w:bookmarkEnd w:id="88"/>
            <w:r/>
            <w:r>
              <w:rPr>
                <w:sz w:val="22"/>
                <w:szCs w:val="20"/>
                <w:rFonts w:cs="Arial" w:ascii="Calibri" w:hAnsi="Calibri"/>
              </w:rPr>
              <w:fldChar w:fldCharType="end"/>
            </w:r>
            <w:r>
              <w:rPr>
                <w:rFonts w:cs="Arial" w:ascii="Calibri" w:hAnsi="Calibri"/>
                <w:sz w:val="2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DI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9" w:name="R_DIST"/>
            <w:bookmarkStart w:id="90" w:name="__Fieldmark__132_2707417141"/>
            <w:bookmarkStart w:id="91" w:name="__Fieldmark__132_2707417141"/>
            <w:bookmarkEnd w:id="91"/>
            <w:r/>
            <w:r>
              <w:rPr>
                <w:sz w:val="22"/>
                <w:szCs w:val="20"/>
                <w:rFonts w:cs="Arial" w:ascii="Calibri" w:hAnsi="Calibri"/>
              </w:rPr>
              <w:fldChar w:fldCharType="end"/>
            </w:r>
            <w:r>
              <w:rPr>
                <w:rFonts w:cs="Arial" w:ascii="Calibri" w:hAnsi="Calibri"/>
                <w:sz w:val="22"/>
                <w:szCs w:val="20"/>
              </w:rPr>
            </w:r>
            <w:bookmarkEnd w:id="89"/>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DIST"/>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2" w:name="__Fieldmark__133_2707417141"/>
            <w:bookmarkStart w:id="93" w:name="__Fieldmark__133_2707417141"/>
            <w:bookmarkEnd w:id="93"/>
            <w:r/>
            <w:r>
              <w:rPr>
                <w:sz w:val="22"/>
                <w:szCs w:val="20"/>
                <w:rFonts w:cs="Arial" w:ascii="Calibri" w:hAnsi="Calibri"/>
              </w:rPr>
              <w:fldChar w:fldCharType="end"/>
            </w:r>
            <w:r>
              <w:rPr>
                <w:rFonts w:cs="Arial" w:ascii="Calibri" w:hAnsi="Calibri"/>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R_OTH_TYPE"/>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4" w:name="__Fieldmark__134_2707417141"/>
            <w:bookmarkStart w:id="95" w:name="__Fieldmark__134_2707417141"/>
            <w:bookmarkEnd w:id="95"/>
            <w:r/>
            <w:r>
              <w:rPr>
                <w:sz w:val="22"/>
                <w:szCs w:val="20"/>
                <w:rFonts w:cs="Arial" w:ascii="Calibri" w:hAnsi="Calibri"/>
              </w:rPr>
              <w:fldChar w:fldCharType="end"/>
            </w:r>
            <w:r>
              <w:rPr>
                <w:rFonts w:cs="Arial" w:ascii="Calibri" w:hAnsi="Calibri"/>
                <w:sz w:val="22"/>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R_OTH_TYPE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i/>
          <w:sz w:val="22"/>
          <w:szCs w:val="22"/>
        </w:rPr>
        <w:t>If your firm is a distributor of steel propane cylinders, please answer questions III-2 and III-3.</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Competition for sales</w:t>
      </w:r>
      <w:r>
        <w:rPr>
          <w:rFonts w:cs="Calibri" w:ascii="Calibri" w:hAnsi="Calibri"/>
          <w:b/>
          <w:sz w:val="22"/>
          <w:szCs w:val="22"/>
        </w:rPr>
        <w:t>.--</w:t>
      </w:r>
      <w:r>
        <w:rPr>
          <w:rFonts w:cs="Calibri" w:ascii="Calibri" w:hAnsi="Calibri"/>
          <w:sz w:val="22"/>
          <w:szCs w:val="22"/>
        </w:rPr>
        <w:t>Does your firm compete for sales to customers with the manufacturers or importers from which your firm purchases steel propane cylinders?</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619"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OMPETE_N"/>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96" w:name="__Fieldmark__136_2707417141"/>
            <w:bookmarkStart w:id="97" w:name="__Fieldmark__136_2707417141"/>
            <w:bookmarkEnd w:id="97"/>
            <w:r/>
            <w:r>
              <w:rPr>
                <w:sz w:val="22"/>
                <w:szCs w:val="20"/>
                <w:rFonts w:cs="Calibri" w:ascii="Calibri" w:hAnsi="Calibri"/>
              </w:rPr>
              <w:fldChar w:fldCharType="end"/>
            </w:r>
            <w:r>
              <w:rPr>
                <w:rFonts w:cs="Calibri" w:ascii="Calibri" w:hAnsi="Calibr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OMPETE_Y"/>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98" w:name="__Fieldmark__137_2707417141"/>
            <w:bookmarkStart w:id="99" w:name="__Fieldmark__137_2707417141"/>
            <w:bookmarkEnd w:id="99"/>
            <w:r/>
            <w:r>
              <w:rPr>
                <w:sz w:val="22"/>
                <w:szCs w:val="20"/>
                <w:rFonts w:cs="Calibri" w:ascii="Calibri" w:hAnsi="Calibri"/>
              </w:rPr>
              <w:fldChar w:fldCharType="end"/>
            </w:r>
            <w:r>
              <w:rPr>
                <w:rFonts w:cs="Calibri" w:ascii="Calibri" w:hAnsi="Calibri"/>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COMPETE_EXP Copy 1"/>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tabs>
          <w:tab w:val="clear" w:pos="720"/>
          <w:tab w:val="left" w:pos="690" w:leader="none"/>
        </w:tabs>
        <w:spacing w:before="120" w:after="0"/>
        <w:ind w:left="690" w:hanging="690"/>
        <w:rPr/>
      </w:pPr>
      <w:r>
        <w:rPr>
          <w:rFonts w:cs="Calibri" w:ascii="Calibri" w:hAnsi="Calibri"/>
          <w:sz w:val="22"/>
          <w:szCs w:val="22"/>
        </w:rPr>
        <w:t>III-3.</w:t>
        <w:tab/>
      </w:r>
      <w:r>
        <w:rPr>
          <w:rFonts w:cs="Calibri" w:ascii="Calibri" w:hAnsi="Calibri"/>
          <w:b/>
          <w:sz w:val="22"/>
          <w:szCs w:val="22"/>
          <w:u w:val="single"/>
        </w:rPr>
        <w:t>Types of customers</w:t>
      </w:r>
      <w:r>
        <w:rPr>
          <w:rFonts w:cs="Calibri" w:ascii="Calibri" w:hAnsi="Calibri"/>
          <w:b/>
          <w:sz w:val="22"/>
          <w:szCs w:val="22"/>
        </w:rPr>
        <w:t>.--</w:t>
      </w:r>
      <w:r>
        <w:rPr>
          <w:rFonts w:cs="Calibri" w:ascii="Calibri" w:hAnsi="Calibri"/>
          <w:sz w:val="22"/>
          <w:szCs w:val="22"/>
        </w:rPr>
        <w:t>W</w:t>
      </w:r>
      <w:r>
        <w:rPr>
          <w:rFonts w:cs="Calibri" w:ascii="Calibri" w:hAnsi="Calibri"/>
          <w:color w:val="000000"/>
          <w:sz w:val="22"/>
          <w:szCs w:val="22"/>
        </w:rPr>
        <w:t xml:space="preserve">hat are the major types of purchasers to which your firm sells </w:t>
      </w:r>
      <w:r>
        <w:rPr>
          <w:rFonts w:cs="Calibri" w:ascii="Calibri" w:hAnsi="Calibri"/>
          <w:sz w:val="22"/>
          <w:szCs w:val="22"/>
        </w:rPr>
        <w:t>steel propane cylinders?</w:t>
      </w:r>
    </w:p>
    <w:p>
      <w:pPr>
        <w:pStyle w:val="Normal"/>
        <w:tabs>
          <w:tab w:val="clear" w:pos="720"/>
          <w:tab w:val="left" w:pos="2700" w:leader="none"/>
          <w:tab w:val="left" w:pos="6300" w:leader="none"/>
        </w:tabs>
        <w:ind w:left="2700" w:hanging="1980"/>
        <w:rPr>
          <w:rFonts w:ascii="Calibri" w:hAnsi="Calibri" w:cs="Calibri"/>
          <w:sz w:val="22"/>
          <w:szCs w:val="22"/>
        </w:rPr>
      </w:pPr>
      <w:r>
        <w:rPr>
          <w:rFonts w:cs="Calibri" w:ascii="Calibri" w:hAnsi="Calibri"/>
          <w:sz w:val="22"/>
          <w:szCs w:val="22"/>
        </w:rPr>
      </w:r>
    </w:p>
    <w:tbl>
      <w:tblPr>
        <w:tblW w:w="7920" w:type="dxa"/>
        <w:jc w:val="left"/>
        <w:tblInd w:w="71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TYPECUSTS"/>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pPr>
      <w:r>
        <w:br w:type="page"/>
      </w:r>
      <w:r>
        <w:rPr>
          <w:rFonts w:cs="Calibri" w:ascii="Calibri" w:hAnsi="Calibri"/>
          <w:b/>
          <w:i/>
          <w:sz w:val="22"/>
          <w:szCs w:val="22"/>
        </w:rPr>
        <w:t xml:space="preserve">If your firm is an end user of steel propane cylinders, please answer questions III-4 and III-5. </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 w:val="left" w:pos="690" w:leader="none"/>
          <w:tab w:val="left" w:pos="1080" w:leader="none"/>
          <w:tab w:val="left" w:pos="2160" w:leader="none"/>
          <w:tab w:val="left" w:pos="3600" w:leader="none"/>
        </w:tabs>
        <w:ind w:left="691" w:hanging="691"/>
        <w:rPr/>
      </w:pPr>
      <w:r>
        <w:rPr>
          <w:rFonts w:cs="Calibri" w:ascii="Calibri" w:hAnsi="Calibri"/>
          <w:sz w:val="22"/>
          <w:szCs w:val="22"/>
        </w:rPr>
        <w:t>III-4.</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top 3 products your firm makes using steel propane cylinders and estimate the percent of your </w:t>
      </w:r>
      <w:r>
        <w:rPr>
          <w:rFonts w:cs="Calibri" w:ascii="Calibri" w:hAnsi="Calibri"/>
          <w:sz w:val="22"/>
          <w:szCs w:val="22"/>
          <w:u w:val="single"/>
        </w:rPr>
        <w:t>total production cost</w:t>
      </w:r>
      <w:r>
        <w:rPr>
          <w:rFonts w:cs="Calibri" w:ascii="Calibri" w:hAnsi="Calibri"/>
          <w:sz w:val="22"/>
          <w:szCs w:val="22"/>
        </w:rPr>
        <w:t xml:space="preserve"> that is accounted for by steel propane cylinders in the manufacture of those products and by other inputs (such as labor, energy, and other raw material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765" w:type="dxa"/>
        <w:tblLayout w:type="fixed"/>
        <w:tblCellMar>
          <w:top w:w="29" w:type="dxa"/>
          <w:left w:w="58" w:type="dxa"/>
          <w:bottom w:w="29" w:type="dxa"/>
          <w:right w:w="58" w:type="dxa"/>
        </w:tblCellMar>
      </w:tblPr>
      <w:tblGrid>
        <w:gridCol w:w="2560"/>
        <w:gridCol w:w="1980"/>
        <w:gridCol w:w="360"/>
        <w:gridCol w:w="360"/>
        <w:gridCol w:w="1500"/>
        <w:gridCol w:w="390"/>
        <w:gridCol w:w="360"/>
        <w:gridCol w:w="810"/>
        <w:gridCol w:w="345"/>
      </w:tblGrid>
      <w:tr>
        <w:trPr>
          <w:trHeight w:val="48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Product(s) your firm produces</w:t>
            </w:r>
          </w:p>
        </w:tc>
        <w:tc>
          <w:tcPr>
            <w:tcW w:w="495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Calibri" w:hAnsi="Calibri"/>
                <w:b/>
                <w:sz w:val="22"/>
                <w:szCs w:val="20"/>
              </w:rPr>
              <w:t>Share of total cost in each of the product(s) your firm produces accounted for by</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 xml:space="preserve">Total </w:t>
            </w:r>
          </w:p>
          <w:p>
            <w:pPr>
              <w:pStyle w:val="Normal"/>
              <w:jc w:val="center"/>
              <w:rPr>
                <w:rFonts w:ascii="Calibri" w:hAnsi="Calibri" w:cs="Arial"/>
                <w:sz w:val="22"/>
                <w:szCs w:val="20"/>
              </w:rPr>
            </w:pPr>
            <w:r>
              <w:rPr>
                <w:rFonts w:cs="Arial" w:ascii="Calibri" w:hAnsi="Calibri"/>
                <w:sz w:val="22"/>
                <w:szCs w:val="20"/>
              </w:rPr>
              <w:t>(should sum to 100.0% across)</w:t>
            </w:r>
          </w:p>
        </w:tc>
      </w:tr>
      <w:tr>
        <w:trPr>
          <w:trHeight w:val="16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0"/>
              </w:rPr>
            </w:pPr>
            <w:r>
              <w:rPr>
                <w:rFonts w:cs="Arial" w:ascii="Calibri" w:hAnsi="Calibri"/>
                <w:sz w:val="22"/>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Calibri" w:hAnsi="Calibri" w:cs="Arial"/>
                <w:b/>
                <w:b/>
                <w:sz w:val="22"/>
                <w:szCs w:val="20"/>
                <w:u w:val="single"/>
              </w:rPr>
            </w:pPr>
            <w:r>
              <w:rPr>
                <w:rFonts w:cs="Arial" w:ascii="Calibri" w:hAnsi="Calibri"/>
                <w:b/>
                <w:sz w:val="22"/>
                <w:szCs w:val="20"/>
              </w:rPr>
              <w:t>Steel propane cylinders</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napToGrid w:val="false"/>
              <w:spacing w:before="240" w:after="0"/>
              <w:jc w:val="center"/>
              <w:rPr>
                <w:rFonts w:ascii="Calibri" w:hAnsi="Calibri" w:cs="Arial"/>
                <w:b/>
                <w:b/>
                <w:sz w:val="22"/>
                <w:szCs w:val="20"/>
                <w:u w:val="single"/>
              </w:rPr>
            </w:pPr>
            <w:r>
              <w:rPr>
                <w:rFonts w:cs="Arial" w:ascii="Calibri" w:hAnsi="Calibri"/>
                <w:b/>
                <w:sz w:val="22"/>
                <w:szCs w:val="20"/>
                <w:u w:val="single"/>
              </w:rPr>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Calibri" w:hAnsi="Calibri" w:cs="Arial"/>
                <w:b/>
                <w:b/>
                <w:sz w:val="22"/>
                <w:szCs w:val="20"/>
              </w:rPr>
            </w:pPr>
            <w:r>
              <w:rPr>
                <w:rFonts w:cs="Arial" w:ascii="Calibri" w:hAnsi="Calibri"/>
                <w:b/>
                <w:sz w:val="22"/>
                <w:szCs w:val="20"/>
              </w:rPr>
              <w:t xml:space="preserve">Other inputs </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Calibri" w:hAnsi="Calibri" w:cs="Arial"/>
                <w:b/>
                <w:b/>
                <w:sz w:val="22"/>
                <w:szCs w:val="20"/>
              </w:rPr>
            </w:pPr>
            <w:r>
              <w:rPr>
                <w:rFonts w:cs="Arial" w:ascii="Calibri" w:hAnsi="Calibri"/>
                <w:b/>
                <w:sz w:val="22"/>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0"/>
              </w:rPr>
            </w:pPr>
            <w:r>
              <w:rPr>
                <w:rFonts w:cs="Arial" w:ascii="Calibri" w:hAnsi="Calibri"/>
                <w:sz w:val="22"/>
                <w:szCs w:val="20"/>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EU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1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1_OTH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r>
        <w:trPr>
          <w:trHeight w:val="11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EU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2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2_OTH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r>
        <w:trPr>
          <w:trHeight w:val="16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EU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3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R_EU3_OTH_SH"/>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bl>
    <w:p>
      <w:pPr>
        <w:pStyle w:val="Normal"/>
        <w:tabs>
          <w:tab w:val="clear" w:pos="720"/>
          <w:tab w:val="left" w:pos="360" w:leader="none"/>
          <w:tab w:val="left" w:pos="690" w:leader="none"/>
          <w:tab w:val="left" w:pos="1080" w:leader="none"/>
          <w:tab w:val="left" w:pos="216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90" w:leader="none"/>
          <w:tab w:val="left" w:pos="1080" w:leader="none"/>
          <w:tab w:val="left" w:pos="2160" w:leader="none"/>
          <w:tab w:val="left" w:pos="3600" w:leader="none"/>
        </w:tabs>
        <w:rPr/>
      </w:pPr>
      <w:r>
        <w:rPr>
          <w:rFonts w:cs="Calibri" w:ascii="Calibri" w:hAnsi="Calibri"/>
          <w:sz w:val="22"/>
          <w:szCs w:val="22"/>
        </w:rPr>
        <w:t>III-5.</w:t>
        <w:tab/>
      </w:r>
      <w:r>
        <w:rPr>
          <w:rFonts w:cs="Calibri" w:ascii="Calibri" w:hAnsi="Calibri"/>
          <w:b/>
          <w:sz w:val="22"/>
          <w:szCs w:val="22"/>
          <w:u w:val="single"/>
        </w:rPr>
        <w:t>Demand for end use products</w:t>
      </w:r>
      <w:r>
        <w:rPr>
          <w:rFonts w:cs="Calibri" w:ascii="Calibri" w:hAnsi="Calibri"/>
          <w:b/>
          <w:sz w:val="22"/>
          <w:szCs w:val="22"/>
        </w:rPr>
        <w:t>.--</w:t>
      </w:r>
    </w:p>
    <w:p>
      <w:pPr>
        <w:pStyle w:val="Normal"/>
        <w:tabs>
          <w:tab w:val="clear" w:pos="720"/>
          <w:tab w:val="left" w:pos="360" w:leader="none"/>
          <w:tab w:val="left" w:pos="690" w:leader="none"/>
          <w:tab w:val="left" w:pos="1080" w:leader="none"/>
          <w:tab w:val="left" w:pos="2160" w:leader="none"/>
          <w:tab w:val="left" w:pos="3600" w:leader="none"/>
        </w:tabs>
        <w:ind w:left="691" w:hanging="691"/>
        <w:rPr>
          <w:rFonts w:ascii="Calibri" w:hAnsi="Calibri" w:cs="Calibri"/>
          <w:b/>
          <w:b/>
          <w:sz w:val="22"/>
          <w:szCs w:val="22"/>
        </w:rPr>
      </w:pPr>
      <w:r>
        <w:rPr>
          <w:rFonts w:cs="Calibri" w:ascii="Calibri" w:hAnsi="Calibri"/>
          <w:b/>
          <w:sz w:val="22"/>
          <w:szCs w:val="22"/>
        </w:rPr>
      </w:r>
    </w:p>
    <w:p>
      <w:pPr>
        <w:pStyle w:val="Normal"/>
        <w:ind w:left="1440" w:hanging="691"/>
        <w:rPr/>
      </w:pPr>
      <w:r>
        <w:rPr>
          <w:rFonts w:cs="Calibri" w:ascii="Calibri" w:hAnsi="Calibri"/>
          <w:sz w:val="22"/>
          <w:szCs w:val="22"/>
        </w:rPr>
        <w:t>(a)</w:t>
        <w:tab/>
        <w:t>Has the demand for your firm’s final products incorporating steel propane cylinders changed since January 1, 2016?</w:t>
      </w:r>
    </w:p>
    <w:p>
      <w:pPr>
        <w:pStyle w:val="Normal"/>
        <w:ind w:left="1440" w:hanging="691"/>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2002"/>
        <w:gridCol w:w="2003"/>
        <w:gridCol w:w="2002"/>
        <w:gridCol w:w="2003"/>
      </w:tblGrid>
      <w:tr>
        <w:trPr>
          <w:tblHeader w:val="true"/>
          <w:trHeight w:val="232"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ncreased</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 change</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reased</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AND_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52_2707417141"/>
            <w:bookmarkStart w:id="101" w:name="__Fieldmark__152_2707417141"/>
            <w:bookmarkEnd w:id="101"/>
            <w:r/>
            <w:r>
              <w:rPr>
                <w:sz w:val="22"/>
                <w:szCs w:val="22"/>
                <w:rFonts w:cs="Calibri" w:ascii="Calibri" w:hAnsi="Calibri"/>
              </w:rPr>
              <w:fldChar w:fldCharType="end"/>
            </w:r>
            <w:r>
              <w:rPr>
                <w:rFonts w:cs="Calibri" w:ascii="Calibri" w:hAnsi="Calibri"/>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AND_NC"/>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53_2707417141"/>
            <w:bookmarkStart w:id="103" w:name="__Fieldmark__153_2707417141"/>
            <w:bookmarkEnd w:id="103"/>
            <w:r/>
            <w:r>
              <w:rPr>
                <w:sz w:val="22"/>
                <w:szCs w:val="22"/>
                <w:rFonts w:cs="Calibri" w:ascii="Calibri" w:hAnsi="Calibri"/>
              </w:rPr>
              <w:fldChar w:fldCharType="end"/>
            </w: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AND_D"/>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54_2707417141"/>
            <w:bookmarkStart w:id="105" w:name="__Fieldmark__154_2707417141"/>
            <w:bookmarkEnd w:id="105"/>
            <w:r/>
            <w:r>
              <w:rPr>
                <w:sz w:val="22"/>
                <w:szCs w:val="22"/>
                <w:rFonts w:cs="Calibri" w:ascii="Calibri" w:hAnsi="Calibri"/>
              </w:rPr>
              <w:fldChar w:fldCharType="end"/>
            </w:r>
            <w:r>
              <w:rPr>
                <w:rFonts w:cs="Calibri" w:ascii="Calibri" w:hAnsi="Calibri"/>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AND_F"/>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55_2707417141"/>
            <w:bookmarkStart w:id="107" w:name="__Fieldmark__155_2707417141"/>
            <w:bookmarkEnd w:id="107"/>
            <w:r/>
            <w:r>
              <w:rPr>
                <w:sz w:val="22"/>
                <w:szCs w:val="22"/>
                <w:rFonts w:cs="Calibri" w:ascii="Calibri" w:hAnsi="Calibri"/>
              </w:rPr>
              <w:fldChar w:fldCharType="end"/>
            </w:r>
            <w:r>
              <w:rPr>
                <w:rFonts w:cs="Calibri" w:ascii="Calibri" w:hAnsi="Calibri"/>
                <w:sz w:val="22"/>
                <w:szCs w:val="22"/>
              </w:rPr>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1440" w:hanging="691"/>
        <w:rPr/>
      </w:pPr>
      <w:r>
        <w:rPr>
          <w:rFonts w:cs="Calibri" w:ascii="Calibri" w:hAnsi="Calibri"/>
          <w:sz w:val="22"/>
          <w:szCs w:val="22"/>
        </w:rPr>
        <w:t>(b)</w:t>
        <w:tab/>
        <w:t xml:space="preserve">Has this had any effect on your firm’s demand for steel propane cylinders? </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in</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_EFF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56_2707417141"/>
            <w:bookmarkStart w:id="109" w:name="__Fieldmark__156_2707417141"/>
            <w:bookmarkEnd w:id="109"/>
            <w:r/>
            <w:r>
              <w:rPr>
                <w:sz w:val="22"/>
                <w:szCs w:val="22"/>
                <w:rFonts w:cs="Calibri" w:ascii="Calibri" w:hAnsi="Calibri"/>
              </w:rPr>
              <w:fldChar w:fldCharType="end"/>
            </w: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EU_DEM_EFF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57_2707417141"/>
            <w:bookmarkStart w:id="111" w:name="__Fieldmark__157_2707417141"/>
            <w:bookmarkEnd w:id="111"/>
            <w:r/>
            <w:r>
              <w:rPr>
                <w:sz w:val="22"/>
                <w:szCs w:val="22"/>
                <w:rFonts w:cs="Calibri" w:ascii="Calibri" w:hAnsi="Calibri"/>
              </w:rPr>
              <w:fldChar w:fldCharType="end"/>
            </w: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EU_DEM_EFF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720" w:hanging="720"/>
        <w:rPr/>
      </w:pPr>
      <w:r>
        <w:rPr>
          <w:rFonts w:cs="Calibri" w:ascii="Calibri" w:hAnsi="Calibri"/>
          <w:sz w:val="22"/>
          <w:szCs w:val="22"/>
        </w:rPr>
        <w:t>III-6.</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eel propane cylinder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R_SUB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59_2707417141"/>
      <w:bookmarkStart w:id="113" w:name="__Fieldmark__159_2707417141"/>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R_SUB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60_2707417141"/>
      <w:bookmarkStart w:id="115" w:name="__Fieldmark__160_2707417141"/>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810" w:type="dxa"/>
        <w:jc w:val="left"/>
        <w:tblInd w:w="-5" w:type="dxa"/>
        <w:tblLayout w:type="fixed"/>
        <w:tblCellMar>
          <w:top w:w="58" w:type="dxa"/>
          <w:left w:w="58" w:type="dxa"/>
          <w:bottom w:w="58" w:type="dxa"/>
          <w:right w:w="58" w:type="dxa"/>
        </w:tblCellMar>
      </w:tblPr>
      <w:tblGrid>
        <w:gridCol w:w="284"/>
        <w:gridCol w:w="2056"/>
        <w:gridCol w:w="2700"/>
        <w:gridCol w:w="450"/>
        <w:gridCol w:w="472"/>
        <w:gridCol w:w="3848"/>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Have changes in the price of this substitute affected the price for </w:t>
            </w:r>
            <w:r>
              <w:rPr>
                <w:rFonts w:cs="Calibri" w:ascii="Calibri" w:hAnsi="Calibri"/>
                <w:b/>
                <w:sz w:val="22"/>
                <w:szCs w:val="22"/>
              </w:rPr>
              <w:t>steel propane cylinders</w:t>
            </w:r>
            <w:r>
              <w:rPr>
                <w:rFonts w:cs="Arial" w:ascii="Calibri" w:hAnsi="Calibri"/>
                <w:b/>
                <w:sz w:val="22"/>
                <w:szCs w:val="20"/>
              </w:rPr>
              <w:t>?</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1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1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63_2707417141"/>
            <w:bookmarkStart w:id="117" w:name="__Fieldmark__163_2707417141"/>
            <w:bookmarkEnd w:id="117"/>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1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64_2707417141"/>
            <w:bookmarkStart w:id="119" w:name="__Fieldmark__164_2707417141"/>
            <w:bookmarkEnd w:id="119"/>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SUB1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2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2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68_2707417141"/>
            <w:bookmarkStart w:id="121" w:name="__Fieldmark__168_2707417141"/>
            <w:bookmarkEnd w:id="121"/>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2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69_2707417141"/>
            <w:bookmarkStart w:id="123" w:name="__Fieldmark__169_2707417141"/>
            <w:bookmarkEnd w:id="123"/>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SUB2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R_SUB3_EU"/>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3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73_2707417141"/>
            <w:bookmarkStart w:id="125" w:name="__Fieldmark__173_2707417141"/>
            <w:bookmarkEnd w:id="125"/>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B3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74_2707417141"/>
            <w:bookmarkStart w:id="127" w:name="__Fieldmark__174_2707417141"/>
            <w:bookmarkEnd w:id="127"/>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SUB3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eel propane cylinders has changed since January 1, 2016.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490" w:type="dxa"/>
        <w:jc w:val="left"/>
        <w:tblInd w:w="-725" w:type="dxa"/>
        <w:tblLayout w:type="fixed"/>
        <w:tblCellMar>
          <w:top w:w="58" w:type="dxa"/>
          <w:left w:w="58" w:type="dxa"/>
          <w:bottom w:w="58" w:type="dxa"/>
          <w:right w:w="58" w:type="dxa"/>
        </w:tblCellMar>
      </w:tblPr>
      <w:tblGrid>
        <w:gridCol w:w="2610"/>
        <w:gridCol w:w="990"/>
        <w:gridCol w:w="990"/>
        <w:gridCol w:w="990"/>
        <w:gridCol w:w="1260"/>
        <w:gridCol w:w="365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U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176_2707417141"/>
            <w:bookmarkStart w:id="129" w:name="__Fieldmark__176_2707417141"/>
            <w:bookmarkEnd w:id="129"/>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US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177_2707417141"/>
            <w:bookmarkStart w:id="131" w:name="__Fieldmark__177_2707417141"/>
            <w:bookmarkEnd w:id="131"/>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US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178_2707417141"/>
            <w:bookmarkStart w:id="133" w:name="__Fieldmark__178_2707417141"/>
            <w:bookmarkEnd w:id="133"/>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US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179_2707417141"/>
            <w:bookmarkStart w:id="135" w:name="__Fieldmark__179_2707417141"/>
            <w:bookmarkEnd w:id="135"/>
            <w:r/>
            <w:r>
              <w:rPr>
                <w:sz w:val="22"/>
                <w:szCs w:val="22"/>
                <w:rFonts w:cs="Arial" w:ascii="Calibri" w:hAnsi="Calibri"/>
              </w:rPr>
              <w:fldChar w:fldCharType="end"/>
            </w:r>
            <w:r>
              <w:rPr>
                <w:rFonts w:cs="Arial"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R_DEMAND_US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OU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181_2707417141"/>
            <w:bookmarkStart w:id="137" w:name="__Fieldmark__181_2707417141"/>
            <w:bookmarkEnd w:id="137"/>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OUT_N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182_2707417141"/>
            <w:bookmarkStart w:id="139" w:name="__Fieldmark__182_2707417141"/>
            <w:bookmarkEnd w:id="139"/>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OUT_D"/>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183_2707417141"/>
            <w:bookmarkStart w:id="141" w:name="__Fieldmark__183_2707417141"/>
            <w:bookmarkEnd w:id="141"/>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EMAND_OUT_F"/>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184_2707417141"/>
            <w:bookmarkStart w:id="143" w:name="__Fieldmark__184_2707417141"/>
            <w:bookmarkEnd w:id="143"/>
            <w:r/>
            <w:r>
              <w:rPr>
                <w:sz w:val="22"/>
                <w:szCs w:val="22"/>
                <w:rFonts w:cs="Arial" w:ascii="Calibri" w:hAnsi="Calibri"/>
              </w:rPr>
              <w:fldChar w:fldCharType="end"/>
            </w:r>
            <w:r>
              <w:rPr>
                <w:rFonts w:cs="Arial"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R_DEMAND_OUT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III-8.</w:t>
        <w:tab/>
      </w:r>
      <w:r>
        <w:rPr>
          <w:rFonts w:cs="Calibri" w:ascii="Calibri" w:hAnsi="Calibri"/>
          <w:b/>
          <w:sz w:val="22"/>
          <w:szCs w:val="22"/>
          <w:u w:val="single"/>
        </w:rPr>
        <w:t>Country preferences</w:t>
      </w:r>
      <w:r>
        <w:rPr>
          <w:rFonts w:cs="Calibri" w:ascii="Calibri" w:hAnsi="Calibri"/>
          <w:b/>
          <w:sz w:val="22"/>
          <w:szCs w:val="22"/>
        </w:rPr>
        <w:t>.--</w:t>
      </w:r>
      <w:r>
        <w:rPr>
          <w:rFonts w:cs="Calibri" w:ascii="Calibri" w:hAnsi="Calibri"/>
          <w:sz w:val="22"/>
          <w:szCs w:val="22"/>
        </w:rPr>
        <w:t>Do you or your customers ever specifically order steel propane cylinders from one country in particular over other possible sources of supply?</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identify the countries and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R_PREFER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186_2707417141"/>
            <w:bookmarkStart w:id="145" w:name="__Fieldmark__186_2707417141"/>
            <w:bookmarkEnd w:id="14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R_PREFER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187_2707417141"/>
            <w:bookmarkStart w:id="147" w:name="__Fieldmark__187_2707417141"/>
            <w:bookmarkEnd w:id="147"/>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R_PREFER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240" w:after="0"/>
        <w:ind w:left="720" w:hanging="720"/>
        <w:rPr>
          <w:rFonts w:ascii="Calibri" w:hAnsi="Calibri" w:cs="Calibri"/>
          <w:sz w:val="22"/>
          <w:szCs w:val="22"/>
        </w:rPr>
      </w:pPr>
      <w:r>
        <w:rPr>
          <w:rFonts w:cs="Calibri" w:ascii="Calibri" w:hAnsi="Calibri"/>
          <w:sz w:val="22"/>
          <w:szCs w:val="22"/>
        </w:rPr>
      </w:r>
      <w:r>
        <w:br w:type="page"/>
      </w:r>
    </w:p>
    <w:p>
      <w:pPr>
        <w:pStyle w:val="Normal"/>
        <w:spacing w:before="240" w:after="0"/>
        <w:ind w:left="720" w:hanging="720"/>
        <w:rPr/>
      </w:pPr>
      <w:r>
        <w:rPr>
          <w:rFonts w:cs="Calibri" w:ascii="Calibri" w:hAnsi="Calibri"/>
          <w:sz w:val="22"/>
          <w:szCs w:val="22"/>
        </w:rPr>
        <w:t>III-9.</w:t>
        <w:tab/>
      </w:r>
      <w:r>
        <w:rPr>
          <w:rFonts w:cs="Calibri" w:ascii="Calibri" w:hAnsi="Calibri"/>
          <w:b/>
          <w:sz w:val="22"/>
          <w:szCs w:val="22"/>
          <w:u w:val="single"/>
        </w:rPr>
        <w:t>Importance of purchasing domestic product</w:t>
      </w:r>
      <w:r>
        <w:rPr>
          <w:rFonts w:cs="Calibri" w:ascii="Calibri" w:hAnsi="Calibri"/>
          <w:b/>
          <w:sz w:val="22"/>
          <w:szCs w:val="22"/>
        </w:rPr>
        <w:t>.--</w:t>
      </w:r>
      <w:r>
        <w:rPr>
          <w:rFonts w:cs="Calibri" w:ascii="Calibri" w:hAnsi="Calibri"/>
          <w:sz w:val="22"/>
          <w:szCs w:val="22"/>
        </w:rPr>
        <w:t xml:space="preserve">Please fill out the table below, estimating the percentage of your firm’s total 2018 purchases of steel propane cylinders that required steel propane cylinders produced in the United States. </w:t>
      </w:r>
    </w:p>
    <w:p>
      <w:pPr>
        <w:pStyle w:val="Normal"/>
        <w:ind w:left="720" w:hanging="720"/>
        <w:rPr>
          <w:rFonts w:ascii="Calibri" w:hAnsi="Calibri" w:cs="Calibri"/>
          <w:sz w:val="22"/>
          <w:szCs w:val="22"/>
        </w:rPr>
      </w:pPr>
      <w:r>
        <w:rPr>
          <w:rFonts w:cs="Calibri" w:ascii="Calibri" w:hAnsi="Calibri"/>
          <w:sz w:val="22"/>
          <w:szCs w:val="22"/>
        </w:rPr>
      </w:r>
    </w:p>
    <w:tbl>
      <w:tblPr>
        <w:tblW w:w="9810" w:type="dxa"/>
        <w:jc w:val="left"/>
        <w:tblInd w:w="-10" w:type="dxa"/>
        <w:tblLayout w:type="fixed"/>
        <w:tblCellMar>
          <w:top w:w="29" w:type="dxa"/>
          <w:left w:w="58" w:type="dxa"/>
          <w:bottom w:w="29" w:type="dxa"/>
          <w:right w:w="58" w:type="dxa"/>
        </w:tblCellMar>
      </w:tblPr>
      <w:tblGrid>
        <w:gridCol w:w="7250"/>
        <w:gridCol w:w="2110"/>
        <w:gridCol w:w="450"/>
      </w:tblGrid>
      <w:tr>
        <w:trPr/>
        <w:tc>
          <w:tcPr>
            <w:tcW w:w="7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c>
          <w:tcPr>
            <w:tcW w:w="2560" w:type="dxa"/>
            <w:gridSpan w:val="2"/>
            <w:tcBorders>
              <w:top w:val="single" w:sz="8" w:space="0" w:color="000000"/>
              <w:bottom w:val="single" w:sz="8" w:space="0" w:color="000000"/>
              <w:right w:val="single" w:sz="8" w:space="0" w:color="000000"/>
            </w:tcBorders>
          </w:tcPr>
          <w:p>
            <w:pPr>
              <w:pStyle w:val="Normal"/>
              <w:jc w:val="center"/>
              <w:rPr>
                <w:rFonts w:ascii="Calibri" w:hAnsi="Calibri" w:cs="Arial"/>
                <w:sz w:val="22"/>
                <w:szCs w:val="20"/>
              </w:rPr>
            </w:pPr>
            <w:r>
              <w:rPr>
                <w:rFonts w:cs="Arial" w:ascii="Calibri" w:hAnsi="Calibri"/>
                <w:b/>
                <w:sz w:val="22"/>
                <w:szCs w:val="20"/>
              </w:rPr>
              <w:t>Estimated percentage of your firm’s total 2018 purchases of</w:t>
            </w:r>
            <w:r>
              <w:rPr>
                <w:rFonts w:cs="Arial" w:ascii="Calibri" w:hAnsi="Calibri"/>
                <w:sz w:val="22"/>
                <w:szCs w:val="20"/>
              </w:rPr>
              <w:t xml:space="preserve"> </w:t>
            </w:r>
            <w:r>
              <w:rPr>
                <w:rFonts w:cs="Arial" w:ascii="Calibri" w:hAnsi="Calibri"/>
                <w:b/>
                <w:sz w:val="22"/>
                <w:szCs w:val="20"/>
              </w:rPr>
              <w:t>steel propane cylinders</w:t>
            </w:r>
          </w:p>
        </w:tc>
      </w:tr>
      <w:tr>
        <w:trPr/>
        <w:tc>
          <w:tcPr>
            <w:tcW w:w="7250" w:type="dxa"/>
            <w:tcBorders>
              <w:left w:val="single" w:sz="8" w:space="0" w:color="000000"/>
              <w:bottom w:val="single" w:sz="8" w:space="0" w:color="000000"/>
              <w:right w:val="single" w:sz="8" w:space="0" w:color="000000"/>
            </w:tcBorders>
          </w:tcPr>
          <w:p>
            <w:pPr>
              <w:pStyle w:val="Normal"/>
              <w:rPr>
                <w:rFonts w:ascii="Calibri" w:hAnsi="Calibri" w:cs="Arial"/>
                <w:b/>
                <w:b/>
                <w:sz w:val="22"/>
                <w:szCs w:val="20"/>
              </w:rPr>
            </w:pPr>
            <w:r>
              <w:rPr>
                <w:rFonts w:cs="Arial" w:ascii="Calibri" w:hAnsi="Calibri"/>
                <w:b/>
                <w:sz w:val="22"/>
                <w:szCs w:val="20"/>
              </w:rPr>
              <w:t xml:space="preserve">Purchases that did not require domestic product </w:t>
            </w:r>
          </w:p>
        </w:tc>
        <w:tc>
          <w:tcPr>
            <w:tcW w:w="2110" w:type="dxa"/>
            <w:tcBorders>
              <w:bottom w:val="single" w:sz="8" w:space="0" w:color="000000"/>
            </w:tcBorders>
            <w:vAlign w:val="bottom"/>
          </w:tcPr>
          <w:p>
            <w:pPr>
              <w:pStyle w:val="Normal"/>
              <w:jc w:val="right"/>
              <w:rPr>
                <w:rFonts w:ascii="Calibri" w:hAnsi="Calibri" w:cs="Arial"/>
                <w:sz w:val="22"/>
                <w:szCs w:val="20"/>
              </w:rPr>
            </w:pPr>
            <w:r>
              <w:fldChar w:fldCharType="begin">
                <w:ffData>
                  <w:name w:val="Unnamed"/>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required by law or regulation to be domestic product</w:t>
            </w:r>
            <w:r>
              <w:rPr>
                <w:rFonts w:cs="Arial" w:ascii="Calibri" w:hAnsi="Calibri"/>
                <w:sz w:val="22"/>
                <w:szCs w:val="20"/>
              </w:rPr>
              <w:t xml:space="preserve"> (e.g.</w:t>
            </w:r>
            <w:r>
              <w:rPr>
                <w:rFonts w:cs="Arial" w:ascii="Calibri" w:hAnsi="Calibri"/>
                <w:i/>
                <w:sz w:val="22"/>
                <w:szCs w:val="20"/>
              </w:rPr>
              <w:t xml:space="preserve">, </w:t>
            </w:r>
            <w:r>
              <w:rPr>
                <w:rFonts w:cs="Arial" w:ascii="Calibri" w:hAnsi="Calibri"/>
                <w:sz w:val="22"/>
                <w:szCs w:val="20"/>
              </w:rPr>
              <w:t xml:space="preserve">government purchases under “Buy American” provisions)  </w:t>
            </w:r>
          </w:p>
        </w:tc>
        <w:tc>
          <w:tcPr>
            <w:tcW w:w="2110" w:type="dxa"/>
            <w:tcBorders>
              <w:bottom w:val="single" w:sz="8" w:space="0" w:color="000000"/>
            </w:tcBorders>
            <w:vAlign w:val="bottom"/>
          </w:tcPr>
          <w:p>
            <w:pPr>
              <w:pStyle w:val="Normal"/>
              <w:jc w:val="right"/>
              <w:rPr>
                <w:rFonts w:ascii="Calibri" w:hAnsi="Calibri" w:cs="Arial"/>
                <w:sz w:val="22"/>
                <w:szCs w:val="20"/>
              </w:rPr>
            </w:pPr>
            <w:r>
              <w:fldChar w:fldCharType="begin">
                <w:ffData>
                  <w:name w:val="Unnamed Copy 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not required by law or regulation, but were required by your customers to be domestic product</w:t>
            </w:r>
          </w:p>
        </w:tc>
        <w:tc>
          <w:tcPr>
            <w:tcW w:w="2110" w:type="dxa"/>
            <w:tcBorders>
              <w:bottom w:val="single" w:sz="8" w:space="0" w:color="000000"/>
            </w:tcBorders>
            <w:vAlign w:val="bottom"/>
          </w:tcPr>
          <w:p>
            <w:pPr>
              <w:pStyle w:val="Normal"/>
              <w:jc w:val="right"/>
              <w:rPr>
                <w:rFonts w:ascii="Calibri" w:hAnsi="Calibri" w:cs="Arial"/>
                <w:sz w:val="22"/>
                <w:szCs w:val="20"/>
              </w:rPr>
            </w:pPr>
            <w:r>
              <w:fldChar w:fldCharType="begin">
                <w:ffData>
                  <w:name w:val="Unnamed Copy 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 xml:space="preserve">Purchases that were required to be domestic product for other reasons </w:t>
            </w:r>
            <w:r>
              <w:rPr>
                <w:rFonts w:cs="Arial" w:ascii="Calibri" w:hAnsi="Calibri"/>
                <w:sz w:val="22"/>
                <w:szCs w:val="20"/>
              </w:rPr>
              <w:t>(</w:t>
            </w:r>
            <w:r>
              <w:rPr>
                <w:rFonts w:cs="Arial" w:ascii="Calibri" w:hAnsi="Calibri"/>
                <w:i/>
                <w:sz w:val="22"/>
                <w:szCs w:val="20"/>
              </w:rPr>
              <w:t>explain</w:t>
            </w:r>
            <w:r>
              <w:rPr>
                <w:rFonts w:cs="Arial" w:ascii="Calibri" w:hAnsi="Calibri"/>
                <w:sz w:val="22"/>
                <w:szCs w:val="20"/>
              </w:rPr>
              <w:t xml:space="preserve">: </w:t>
            </w:r>
            <w:r>
              <w:fldChar w:fldCharType="begin">
                <w:ffData>
                  <w:name w:val="R_BUYAM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 xml:space="preserve">   ) </w:t>
            </w:r>
          </w:p>
        </w:tc>
        <w:tc>
          <w:tcPr>
            <w:tcW w:w="2110" w:type="dxa"/>
            <w:tcBorders>
              <w:bottom w:val="single" w:sz="8" w:space="0" w:color="000000"/>
            </w:tcBorders>
            <w:vAlign w:val="bottom"/>
          </w:tcPr>
          <w:p>
            <w:pPr>
              <w:pStyle w:val="Normal"/>
              <w:jc w:val="right"/>
              <w:rPr>
                <w:rFonts w:ascii="Calibri" w:hAnsi="Calibri" w:cs="Arial"/>
                <w:sz w:val="22"/>
                <w:szCs w:val="20"/>
              </w:rPr>
            </w:pPr>
            <w:r>
              <w:fldChar w:fldCharType="begin">
                <w:ffData>
                  <w:name w:val="Unnamed Copy 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ind w:left="450" w:hanging="0"/>
              <w:rPr/>
            </w:pPr>
            <w:r>
              <w:rPr>
                <w:rFonts w:cs="Arial" w:ascii="Calibri" w:hAnsi="Calibri"/>
                <w:b/>
                <w:sz w:val="22"/>
                <w:szCs w:val="20"/>
              </w:rPr>
              <w:t xml:space="preserve">Total </w:t>
            </w:r>
            <w:r>
              <w:rPr>
                <w:rFonts w:cs="Arial" w:ascii="Calibri" w:hAnsi="Calibri"/>
                <w:sz w:val="22"/>
                <w:szCs w:val="20"/>
              </w:rPr>
              <w:t>(should sum to 100.0%)</w:t>
            </w:r>
          </w:p>
        </w:tc>
        <w:tc>
          <w:tcPr>
            <w:tcW w:w="2110" w:type="dxa"/>
            <w:tcBorders>
              <w:bottom w:val="single" w:sz="8"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450" w:type="dxa"/>
            <w:tcBorders>
              <w:bottom w:val="single" w:sz="8" w:space="0" w:color="000000"/>
              <w:right w:val="single" w:sz="8" w:space="0" w:color="000000"/>
            </w:tcBorders>
          </w:tcPr>
          <w:p>
            <w:pPr>
              <w:pStyle w:val="Normal"/>
              <w:rPr>
                <w:rFonts w:ascii="Calibri" w:hAnsi="Calibri" w:cs="Arial"/>
                <w:sz w:val="22"/>
                <w:szCs w:val="20"/>
              </w:rPr>
            </w:pPr>
            <w:r>
              <w:rPr>
                <w:rFonts w:cs="Arial" w:ascii="Calibri" w:hAnsi="Calibri"/>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0.</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3"/>
        </w:numPr>
        <w:ind w:left="1440" w:hanging="720"/>
        <w:rPr>
          <w:rFonts w:ascii="Calibri" w:hAnsi="Calibri" w:cs="Calibri"/>
          <w:sz w:val="22"/>
          <w:szCs w:val="22"/>
        </w:rPr>
      </w:pPr>
      <w:r>
        <w:rPr>
          <w:rFonts w:cs="Calibri" w:ascii="Calibri" w:hAnsi="Calibri"/>
          <w:sz w:val="22"/>
          <w:szCs w:val="22"/>
        </w:rPr>
        <w:t>Is the steel propane cylinder</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steel propane cylinder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29" w:type="dxa"/>
          <w:left w:w="58" w:type="dxa"/>
          <w:bottom w:w="29" w:type="dxa"/>
          <w:right w:w="58" w:type="dxa"/>
        </w:tblCellMar>
      </w:tblPr>
      <w:tblGrid>
        <w:gridCol w:w="810"/>
        <w:gridCol w:w="2610"/>
        <w:gridCol w:w="5310"/>
      </w:tblGrid>
      <w:tr>
        <w:trPr>
          <w:trHeight w:val="202"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195_2707417141"/>
            <w:bookmarkStart w:id="149" w:name="__Fieldmark__195_2707417141"/>
            <w:bookmarkEnd w:id="149"/>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1.</w:t>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0" w:name="__Fieldmark__196_2707417141"/>
            <w:bookmarkStart w:id="151" w:name="__Fieldmark__196_2707417141"/>
            <w:bookmarkEnd w:id="151"/>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PRO_FIRM_EXP6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2" w:name="__Fieldmark__198_2707417141"/>
            <w:bookmarkStart w:id="153" w:name="__Fieldmark__198_2707417141"/>
            <w:bookmarkEnd w:id="153"/>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PRO_CUST_EXP6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1440" w:hanging="720"/>
        <w:rPr/>
      </w:pPr>
      <w:r>
        <w:rPr>
          <w:rFonts w:cs="Calibri" w:ascii="Calibri" w:hAnsi="Calibri"/>
          <w:sz w:val="22"/>
          <w:szCs w:val="22"/>
        </w:rPr>
        <w:t>Have there been any changes in the business cycles or conditions of competition for steel propane cylinders</w:t>
      </w:r>
      <w:r>
        <w:rPr>
          <w:rFonts w:cs="Calibri" w:ascii="Calibri" w:hAnsi="Calibri"/>
          <w:b/>
          <w:sz w:val="22"/>
          <w:szCs w:val="22"/>
        </w:rPr>
        <w:t xml:space="preserve"> </w:t>
      </w:r>
      <w:r>
        <w:rPr>
          <w:rFonts w:cs="Calibri" w:ascii="Calibri" w:hAnsi="Calibri"/>
          <w:sz w:val="22"/>
          <w:szCs w:val="22"/>
        </w:rPr>
        <w:t>since January 1, 2016?</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4" w:name="__Fieldmark__200_2707417141"/>
            <w:bookmarkStart w:id="155" w:name="__Fieldmark__200_2707417141"/>
            <w:bookmarkEnd w:id="155"/>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BUSCYCLE_CH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6" w:name="__Fieldmark__201_2707417141"/>
            <w:bookmarkStart w:id="157" w:name="__Fieldmark__201_2707417141"/>
            <w:bookmarkEnd w:id="157"/>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CH_SUPPLY_D"/>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sz w:val="22"/>
          <w:szCs w:val="22"/>
        </w:rPr>
        <w:t>III-11.</w:t>
        <w:tab/>
      </w:r>
      <w:r>
        <w:rPr>
          <w:rFonts w:cs="Calibri" w:ascii="Calibri" w:hAnsi="Calibri"/>
          <w:b/>
          <w:sz w:val="22"/>
          <w:szCs w:val="22"/>
          <w:u w:val="single"/>
        </w:rPr>
        <w:t xml:space="preserve">Decisions based on producer and </w:t>
      </w:r>
      <w:r>
        <w:rPr>
          <w:rFonts w:cs="Calibri" w:ascii="Calibri" w:hAnsi="Calibri"/>
          <w:b/>
          <w:color w:val="000000"/>
          <w:sz w:val="22"/>
          <w:szCs w:val="22"/>
          <w:u w:val="single"/>
        </w:rPr>
        <w:t>country</w:t>
      </w:r>
      <w:r>
        <w:rPr>
          <w:rFonts w:cs="Calibri" w:ascii="Calibri" w:hAnsi="Calibri"/>
          <w:b/>
          <w:sz w:val="22"/>
          <w:szCs w:val="22"/>
          <w:u w:val="single"/>
        </w:rPr>
        <w:t>-of-origin</w:t>
      </w:r>
      <w:r>
        <w:rPr>
          <w:rFonts w:cs="Calibri" w:ascii="Calibri" w:hAnsi="Calibri"/>
          <w:b/>
          <w:sz w:val="22"/>
          <w:szCs w:val="22"/>
        </w:rPr>
        <w:t>.--</w:t>
      </w:r>
      <w:r>
        <w:rPr>
          <w:rFonts w:cs="Calibri" w:ascii="Calibri" w:hAnsi="Calibri"/>
          <w:sz w:val="22"/>
          <w:szCs w:val="22"/>
        </w:rPr>
        <w:t xml:space="preserve">How often does your firm and, if known, do your customers make purchasing decisions involving steel propane cylinders based on the producer or </w:t>
      </w:r>
      <w:r>
        <w:rPr>
          <w:rFonts w:cs="Calibri" w:ascii="Calibri" w:hAnsi="Calibri"/>
          <w:color w:val="000000"/>
          <w:sz w:val="22"/>
          <w:szCs w:val="22"/>
        </w:rPr>
        <w:t>country</w:t>
      </w:r>
      <w:r>
        <w:rPr>
          <w:rFonts w:cs="Calibri" w:ascii="Calibri" w:hAnsi="Calibri"/>
          <w:sz w:val="22"/>
          <w:szCs w:val="22"/>
        </w:rPr>
        <w:t xml:space="preserve"> of origin of the steel propane cylinders?</w:t>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tbl>
      <w:tblPr>
        <w:tblW w:w="8730" w:type="dxa"/>
        <w:jc w:val="left"/>
        <w:tblInd w:w="708" w:type="dxa"/>
        <w:tblLayout w:type="fixed"/>
        <w:tblCellMar>
          <w:top w:w="58" w:type="dxa"/>
          <w:left w:w="115" w:type="dxa"/>
          <w:bottom w:w="58" w:type="dxa"/>
          <w:right w:w="115" w:type="dxa"/>
        </w:tblCellMar>
      </w:tblPr>
      <w:tblGrid>
        <w:gridCol w:w="1260"/>
        <w:gridCol w:w="990"/>
        <w:gridCol w:w="990"/>
        <w:gridCol w:w="1350"/>
        <w:gridCol w:w="81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It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ev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f at least sometimes, explain.</w:t>
            </w:r>
          </w:p>
        </w:tc>
      </w:tr>
      <w:tr>
        <w:trPr>
          <w:trHeight w:val="211"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Decision based on producer</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FIRM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8" w:name="__Fieldmark__203_2707417141"/>
            <w:bookmarkStart w:id="159" w:name="__Fieldmark__203_2707417141"/>
            <w:bookmarkEnd w:id="15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FIRM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0" w:name="__Fieldmark__204_2707417141"/>
            <w:bookmarkStart w:id="161" w:name="__Fieldmark__204_2707417141"/>
            <w:bookmarkEnd w:id="161"/>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FIRM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2" w:name="__Fieldmark__205_2707417141"/>
            <w:bookmarkStart w:id="163" w:name="__Fieldmark__205_2707417141"/>
            <w:bookmarkEnd w:id="16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FIRM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4" w:name="__Fieldmark__206_2707417141"/>
            <w:bookmarkStart w:id="165" w:name="__Fieldmark__206_2707417141"/>
            <w:bookmarkEnd w:id="165"/>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PRO_FIRM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CUST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6" w:name="__Fieldmark__208_2707417141"/>
            <w:bookmarkStart w:id="167" w:name="__Fieldmark__208_2707417141"/>
            <w:bookmarkEnd w:id="167"/>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CUST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8" w:name="__Fieldmark__209_2707417141"/>
            <w:bookmarkStart w:id="169" w:name="__Fieldmark__209_2707417141"/>
            <w:bookmarkEnd w:id="169"/>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CUST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0" w:name="__Fieldmark__210_2707417141"/>
            <w:bookmarkStart w:id="171" w:name="__Fieldmark__210_2707417141"/>
            <w:bookmarkEnd w:id="171"/>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PRO_CUST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2" w:name="__Fieldmark__211_2707417141"/>
            <w:bookmarkStart w:id="173" w:name="__Fieldmark__211_2707417141"/>
            <w:bookmarkEnd w:id="173"/>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PRO_CUST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184"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color w:val="000000"/>
                <w:sz w:val="22"/>
                <w:szCs w:val="20"/>
              </w:rPr>
              <w:t>Decision based on country of origin</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FIRM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4" w:name="__Fieldmark__213_2707417141"/>
            <w:bookmarkStart w:id="175" w:name="__Fieldmark__213_2707417141"/>
            <w:bookmarkEnd w:id="175"/>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FIRM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6" w:name="__Fieldmark__214_2707417141"/>
            <w:bookmarkStart w:id="177" w:name="__Fieldmark__214_2707417141"/>
            <w:bookmarkEnd w:id="177"/>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FIRM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8" w:name="__Fieldmark__215_2707417141"/>
            <w:bookmarkStart w:id="179" w:name="__Fieldmark__215_2707417141"/>
            <w:bookmarkEnd w:id="179"/>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FIRM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0" w:name="__Fieldmark__216_2707417141"/>
            <w:bookmarkStart w:id="181" w:name="__Fieldmark__216_2707417141"/>
            <w:bookmarkEnd w:id="181"/>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CTY_FIRM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CUST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2" w:name="__Fieldmark__218_2707417141"/>
            <w:bookmarkStart w:id="183" w:name="__Fieldmark__218_2707417141"/>
            <w:bookmarkEnd w:id="183"/>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CUST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4" w:name="__Fieldmark__219_2707417141"/>
            <w:bookmarkStart w:id="185" w:name="__Fieldmark__219_2707417141"/>
            <w:bookmarkEnd w:id="185"/>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CUST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6" w:name="__Fieldmark__220_2707417141"/>
            <w:bookmarkStart w:id="187" w:name="__Fieldmark__220_2707417141"/>
            <w:bookmarkEnd w:id="187"/>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R_CTY_CUST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8" w:name="__Fieldmark__221_2707417141"/>
            <w:bookmarkStart w:id="189" w:name="__Fieldmark__221_2707417141"/>
            <w:bookmarkEnd w:id="189"/>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R_CTY_CUST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bCs/>
          <w:sz w:val="22"/>
          <w:szCs w:val="22"/>
        </w:rPr>
      </w:pPr>
      <w:r>
        <w:rPr>
          <w:rFonts w:cs="Calibri" w:ascii="Calibri" w:hAnsi="Calibri"/>
          <w:bCs/>
          <w:sz w:val="22"/>
          <w:szCs w:val="22"/>
        </w:rPr>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sz w:val="22"/>
          <w:szCs w:val="22"/>
        </w:rPr>
      </w:pPr>
      <w:r>
        <w:rPr>
          <w:rFonts w:cs="Calibri" w:ascii="Calibri" w:hAnsi="Calibri"/>
          <w:sz w:val="22"/>
          <w:szCs w:val="22"/>
        </w:rPr>
        <w:t>III-12.</w:t>
        <w:tab/>
      </w:r>
      <w:r>
        <w:rPr>
          <w:rFonts w:cs="Calibri" w:ascii="Calibri" w:hAnsi="Calibri"/>
          <w:b/>
          <w:sz w:val="22"/>
          <w:szCs w:val="22"/>
        </w:rPr>
        <w:t>Decision based on other products.—</w:t>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sz w:val="22"/>
          <w:szCs w:val="22"/>
        </w:rPr>
      </w:pPr>
      <w:r>
        <w:rPr>
          <w:rFonts w:cs="Calibri" w:ascii="Calibri" w:hAnsi="Calibri"/>
          <w:b/>
          <w:sz w:val="22"/>
          <w:szCs w:val="22"/>
        </w:rPr>
      </w:r>
    </w:p>
    <w:p>
      <w:pPr>
        <w:pStyle w:val="Normal"/>
        <w:numPr>
          <w:ilvl w:val="0"/>
          <w:numId w:val="12"/>
        </w:numPr>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Are your purchase sourcing decisions influenced by the availability of products outside the scope of the investigations from the same source? (e.g. other equipment, other types of cylinder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explain and identify the other product(s) and the supplier.</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223_2707417141"/>
            <w:bookmarkStart w:id="191" w:name="__Fieldmark__223_2707417141"/>
            <w:bookmarkEnd w:id="19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224_2707417141"/>
            <w:bookmarkStart w:id="193" w:name="__Fieldmark__224_2707417141"/>
            <w:bookmarkEnd w:id="193"/>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SUPP_CONSTR_EXP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Have domestic producers used access to a product outside the scope of the investigations to encourage purchases of steel propane cylinders from the producers?</w:t>
      </w:r>
    </w:p>
    <w:p>
      <w:pPr>
        <w:pStyle w:val="Normal"/>
        <w:ind w:left="36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explain.</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226_2707417141"/>
            <w:bookmarkStart w:id="195" w:name="__Fieldmark__226_2707417141"/>
            <w:bookmarkEnd w:id="19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227_2707417141"/>
            <w:bookmarkStart w:id="197" w:name="__Fieldmark__227_2707417141"/>
            <w:bookmarkEnd w:id="197"/>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SUPP_CONSTR_EXP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bCs/>
          <w:sz w:val="22"/>
          <w:szCs w:val="22"/>
        </w:rPr>
        <w:t>III-13.</w:t>
        <w:tab/>
      </w:r>
      <w:r>
        <w:rPr>
          <w:rFonts w:cs="Calibri" w:ascii="Calibri" w:hAnsi="Calibri"/>
          <w:b/>
          <w:bCs/>
          <w:sz w:val="22"/>
          <w:szCs w:val="22"/>
          <w:u w:val="single"/>
        </w:rPr>
        <w:t>Availability of supply</w:t>
      </w:r>
      <w:r>
        <w:rPr>
          <w:rFonts w:cs="Calibri" w:ascii="Calibri" w:hAnsi="Calibri"/>
          <w:b/>
          <w:bCs/>
          <w:sz w:val="22"/>
          <w:szCs w:val="22"/>
        </w:rPr>
        <w:t>.--</w:t>
      </w:r>
      <w:r>
        <w:rPr>
          <w:rFonts w:cs="Calibri" w:ascii="Calibri" w:hAnsi="Calibri"/>
          <w:sz w:val="22"/>
          <w:szCs w:val="22"/>
        </w:rPr>
        <w:t xml:space="preserve">Has the availability of </w:t>
      </w:r>
      <w:r>
        <w:rPr>
          <w:rFonts w:cs="Calibri" w:ascii="Calibri" w:hAnsi="Calibri"/>
          <w:bCs/>
          <w:sz w:val="22"/>
          <w:szCs w:val="22"/>
        </w:rPr>
        <w:t>steel propane cylinders</w:t>
      </w:r>
      <w:r>
        <w:rPr>
          <w:rFonts w:cs="Calibri" w:ascii="Calibri" w:hAnsi="Calibri"/>
          <w:sz w:val="22"/>
          <w:szCs w:val="22"/>
        </w:rPr>
        <w:t xml:space="preserve"> in the U.S. market changed since January 1, 2016? </w:t>
      </w:r>
    </w:p>
    <w:p>
      <w:pPr>
        <w:pStyle w:val="Normal"/>
        <w:ind w:left="720" w:hanging="0"/>
        <w:rPr>
          <w:rFonts w:ascii="Calibri" w:hAnsi="Calibri" w:cs="Calibri"/>
          <w:sz w:val="22"/>
          <w:szCs w:val="22"/>
        </w:rPr>
      </w:pPr>
      <w:r>
        <w:rPr>
          <w:rFonts w:cs="Calibri" w:ascii="Calibri" w:hAnsi="Calibri"/>
          <w:sz w:val="22"/>
          <w:szCs w:val="22"/>
        </w:rPr>
      </w:r>
    </w:p>
    <w:tbl>
      <w:tblPr>
        <w:tblW w:w="9688" w:type="dxa"/>
        <w:jc w:val="left"/>
        <w:tblInd w:w="-275" w:type="dxa"/>
        <w:tblLayout w:type="fixed"/>
        <w:tblCellMar>
          <w:top w:w="29" w:type="dxa"/>
          <w:left w:w="58" w:type="dxa"/>
          <w:bottom w:w="29" w:type="dxa"/>
          <w:right w:w="58" w:type="dxa"/>
        </w:tblCellMar>
      </w:tblPr>
      <w:tblGrid>
        <w:gridCol w:w="3150"/>
        <w:gridCol w:w="540"/>
        <w:gridCol w:w="450"/>
        <w:gridCol w:w="5548"/>
      </w:tblGrid>
      <w:tr>
        <w:trPr>
          <w:tblHeader w:val="true"/>
          <w:trHeight w:val="2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vailability in the U.S. marke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lease explain, noting the producers and/or countries and reasons for the changes.</w:t>
            </w:r>
          </w:p>
        </w:tc>
      </w:tr>
      <w:tr>
        <w:trPr>
          <w:trHeight w:val="27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U.S.-produced product</w:t>
            </w:r>
            <w:r>
              <w:rPr>
                <w:rFonts w:cs="Arial" w:ascii="Calibri" w:hAnsi="Calibri"/>
                <w:sz w:val="22"/>
                <w:szCs w:val="20"/>
              </w:rPr>
              <w:t xml:space="preserve"> (i.e., Manchester or Worthingt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8" w:name="__Fieldmark__229_2707417141"/>
            <w:bookmarkStart w:id="199" w:name="__Fieldmark__229_2707417141"/>
            <w:bookmarkEnd w:id="199"/>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0" w:name="__Fieldmark__230_2707417141"/>
            <w:bookmarkStart w:id="201" w:name="__Fieldmark__230_2707417141"/>
            <w:bookmarkEnd w:id="201"/>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P_NSAVAIL_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6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Subject imp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2" w:name="__Fieldmark__232_2707417141"/>
            <w:bookmarkStart w:id="203" w:name="__Fieldmark__232_2707417141"/>
            <w:bookmarkEnd w:id="203"/>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4" w:name="__Fieldmark__233_2707417141"/>
            <w:bookmarkStart w:id="205" w:name="__Fieldmark__233_2707417141"/>
            <w:bookmarkEnd w:id="205"/>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P_NSAVAIL_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1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Nonsubject imp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6" w:name="__Fieldmark__235_2707417141"/>
            <w:bookmarkStart w:id="207" w:name="__Fieldmark__235_2707417141"/>
            <w:bookmarkEnd w:id="207"/>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P_NSAVAIL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8" w:name="__Fieldmark__236_2707417141"/>
            <w:bookmarkStart w:id="209" w:name="__Fieldmark__236_2707417141"/>
            <w:bookmarkEnd w:id="209"/>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P_NSAVAIL_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br w:type="page"/>
      </w:r>
      <w:r>
        <w:rPr>
          <w:rFonts w:cs="Calibri" w:ascii="Calibri" w:hAnsi="Calibri"/>
          <w:sz w:val="22"/>
          <w:szCs w:val="22"/>
        </w:rPr>
        <w:t>III-14.</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any firm refused, declined, or been unable to supply your firm with steel propane cylinders</w:t>
      </w:r>
      <w:r>
        <w:rPr>
          <w:rFonts w:cs="Calibri" w:ascii="Calibri" w:hAnsi="Calibri"/>
          <w:b/>
          <w:sz w:val="22"/>
          <w:szCs w:val="22"/>
        </w:rPr>
        <w:t xml:space="preserve"> </w:t>
      </w:r>
      <w:r>
        <w:rPr>
          <w:rFonts w:cs="Calibri" w:ascii="Calibri" w:hAnsi="Calibri"/>
          <w:sz w:val="22"/>
          <w:szCs w:val="22"/>
        </w:rPr>
        <w:t>since January 1, 2016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238_2707417141"/>
            <w:bookmarkStart w:id="211" w:name="__Fieldmark__238_2707417141"/>
            <w:bookmarkEnd w:id="21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239_2707417141"/>
            <w:bookmarkStart w:id="213" w:name="__Fieldmark__239_2707417141"/>
            <w:bookmarkEnd w:id="213"/>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SUPP_CONSTR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5.</w:t>
        <w:tab/>
      </w:r>
      <w:r>
        <w:rPr>
          <w:rFonts w:cs="Calibri" w:ascii="Calibri" w:hAnsi="Calibri"/>
          <w:b/>
          <w:sz w:val="22"/>
          <w:szCs w:val="22"/>
          <w:u w:val="single"/>
        </w:rPr>
        <w:t>Availability of specific product types</w:t>
      </w:r>
      <w:r>
        <w:rPr>
          <w:rFonts w:cs="Calibri" w:ascii="Calibri" w:hAnsi="Calibri"/>
          <w:b/>
          <w:sz w:val="22"/>
          <w:szCs w:val="22"/>
        </w:rPr>
        <w:t>.--</w:t>
      </w:r>
      <w:r>
        <w:rPr>
          <w:rFonts w:cs="Calibri" w:ascii="Calibri" w:hAnsi="Calibri"/>
          <w:sz w:val="22"/>
          <w:szCs w:val="22"/>
        </w:rPr>
        <w:t>Are certain grades/types/sizes of steel propane cylinders only available from certain country’s sources or countries’ source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identify the countries and the grade/type/siz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R_TYPES_N"/>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4" w:name="__Fieldmark__241_2707417141"/>
            <w:bookmarkStart w:id="215" w:name="__Fieldmark__241_2707417141"/>
            <w:bookmarkEnd w:id="21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R_TYPES_Y"/>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6" w:name="__Fieldmark__242_2707417141"/>
            <w:bookmarkStart w:id="217" w:name="__Fieldmark__242_2707417141"/>
            <w:bookmarkEnd w:id="217"/>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R_TYPES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6.</w:t>
        <w:tab/>
      </w:r>
      <w:r>
        <w:rPr>
          <w:rFonts w:cs="Calibri" w:ascii="Calibri" w:hAnsi="Calibri"/>
          <w:b/>
          <w:sz w:val="22"/>
          <w:szCs w:val="22"/>
          <w:u w:val="single"/>
        </w:rPr>
        <w:t>Purchasing frequency</w:t>
      </w:r>
      <w:r>
        <w:rPr>
          <w:rFonts w:cs="Calibri" w:ascii="Calibri" w:hAnsi="Calibri"/>
          <w:b/>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sz w:val="22"/>
          <w:szCs w:val="22"/>
        </w:rPr>
        <w:t>How frequently does your firm make purchases of steel propane cylinders (check one)?</w:t>
      </w:r>
    </w:p>
    <w:p>
      <w:pPr>
        <w:pStyle w:val="Normal"/>
        <w:rPr>
          <w:rFonts w:ascii="Calibri" w:hAnsi="Calibri" w:cs="Calibri"/>
          <w:sz w:val="22"/>
          <w:szCs w:val="22"/>
        </w:rPr>
      </w:pPr>
      <w:r>
        <w:rPr>
          <w:rFonts w:cs="Calibri" w:ascii="Calibri" w:hAnsi="Calibri"/>
          <w:sz w:val="22"/>
          <w:szCs w:val="22"/>
        </w:rPr>
      </w:r>
    </w:p>
    <w:tbl>
      <w:tblPr>
        <w:tblW w:w="7830" w:type="dxa"/>
        <w:jc w:val="left"/>
        <w:tblInd w:w="1428" w:type="dxa"/>
        <w:tblLayout w:type="fixed"/>
        <w:tblCellMar>
          <w:top w:w="58" w:type="dxa"/>
          <w:left w:w="115" w:type="dxa"/>
          <w:bottom w:w="58" w:type="dxa"/>
          <w:right w:w="115" w:type="dxa"/>
        </w:tblCellMar>
      </w:tblPr>
      <w:tblGrid>
        <w:gridCol w:w="706"/>
        <w:gridCol w:w="991"/>
        <w:gridCol w:w="1069"/>
        <w:gridCol w:w="1126"/>
        <w:gridCol w:w="1110"/>
        <w:gridCol w:w="819"/>
        <w:gridCol w:w="20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Dail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Weekl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Monthl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Quarterl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Annually</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 xml:space="preserve">Other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i/>
                <w:sz w:val="22"/>
                <w:szCs w:val="20"/>
              </w:rPr>
              <w:t>If other, specif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DAIL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8" w:name="__Fieldmark__244_2707417141"/>
            <w:bookmarkStart w:id="219" w:name="__Fieldmark__244_2707417141"/>
            <w:bookmarkEnd w:id="219"/>
            <w:r/>
            <w:r>
              <w:rPr>
                <w:sz w:val="22"/>
                <w:szCs w:val="20"/>
                <w:rFonts w:cs="Arial" w:ascii="Calibri" w:hAnsi="Calibri"/>
              </w:rPr>
              <w:fldChar w:fldCharType="end"/>
            </w:r>
            <w:r>
              <w:rPr>
                <w:rFonts w:cs="Arial"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WEEKL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0" w:name="__Fieldmark__245_2707417141"/>
            <w:bookmarkStart w:id="221" w:name="__Fieldmark__245_2707417141"/>
            <w:bookmarkEnd w:id="221"/>
            <w:r/>
            <w:r>
              <w:rPr>
                <w:sz w:val="22"/>
                <w:szCs w:val="20"/>
                <w:rFonts w:cs="Arial" w:ascii="Calibri" w:hAnsi="Calibri"/>
              </w:rPr>
              <w:fldChar w:fldCharType="end"/>
            </w:r>
            <w:r>
              <w:rPr>
                <w:rFonts w:cs="Arial" w:ascii="Calibri" w:hAnsi="Calibri"/>
                <w:sz w:val="22"/>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MONTHL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2" w:name="__Fieldmark__246_2707417141"/>
            <w:bookmarkStart w:id="223" w:name="__Fieldmark__246_2707417141"/>
            <w:bookmarkEnd w:id="223"/>
            <w:r/>
            <w:r>
              <w:rPr>
                <w:sz w:val="22"/>
                <w:szCs w:val="20"/>
                <w:rFonts w:cs="Arial" w:ascii="Calibri" w:hAnsi="Calibri"/>
              </w:rPr>
              <w:fldChar w:fldCharType="end"/>
            </w:r>
            <w:r>
              <w:rPr>
                <w:rFonts w:cs="Arial" w:ascii="Calibri" w:hAnsi="Calibri"/>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QUARTERL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4" w:name="__Fieldmark__247_2707417141"/>
            <w:bookmarkStart w:id="225" w:name="__Fieldmark__247_2707417141"/>
            <w:bookmarkEnd w:id="225"/>
            <w:r/>
            <w:r>
              <w:rPr>
                <w:sz w:val="22"/>
                <w:szCs w:val="20"/>
                <w:rFonts w:cs="Arial" w:ascii="Calibri" w:hAnsi="Calibri"/>
              </w:rPr>
              <w:fldChar w:fldCharType="end"/>
            </w:r>
            <w:r>
              <w:rPr>
                <w:rFonts w:cs="Arial" w:ascii="Calibri" w:hAnsi="Calibri"/>
                <w:sz w:val="2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ANNUALL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6" w:name="__Fieldmark__248_2707417141"/>
            <w:bookmarkStart w:id="227" w:name="__Fieldmark__248_2707417141"/>
            <w:bookmarkEnd w:id="227"/>
            <w:r/>
            <w:r>
              <w:rPr>
                <w:sz w:val="22"/>
                <w:szCs w:val="20"/>
                <w:rFonts w:cs="Arial" w:ascii="Calibri" w:hAnsi="Calibri"/>
              </w:rPr>
              <w:fldChar w:fldCharType="end"/>
            </w:r>
            <w:r>
              <w:rPr>
                <w:rFonts w:cs="Arial" w:ascii="Calibri" w:hAnsi="Calibri"/>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FREQ_OTH"/>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8" w:name="__Fieldmark__249_2707417141"/>
            <w:bookmarkStart w:id="229" w:name="__Fieldmark__249_2707417141"/>
            <w:bookmarkEnd w:id="229"/>
            <w:r/>
            <w:r>
              <w:rPr>
                <w:sz w:val="22"/>
                <w:szCs w:val="20"/>
                <w:rFonts w:cs="Arial" w:ascii="Calibri" w:hAnsi="Calibri"/>
              </w:rPr>
              <w:fldChar w:fldCharType="end"/>
            </w:r>
            <w:r>
              <w:rPr>
                <w:rFonts w:cs="Arial" w:ascii="Calibri" w:hAnsi="Calibri"/>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R_FREQ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9"/>
        </w:numPr>
        <w:rPr/>
      </w:pPr>
      <w:r>
        <w:rPr>
          <w:rFonts w:cs="Calibri" w:ascii="Calibri" w:hAnsi="Calibri"/>
          <w:sz w:val="22"/>
          <w:szCs w:val="22"/>
        </w:rPr>
        <w:t xml:space="preserve">Has this purchasing frequency changed since January 1, 2016? </w:t>
      </w:r>
    </w:p>
    <w:p>
      <w:pPr>
        <w:pStyle w:val="Normal"/>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REQ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251_2707417141"/>
            <w:bookmarkStart w:id="231" w:name="__Fieldmark__251_2707417141"/>
            <w:bookmarkEnd w:id="231"/>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REQ_CH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252_2707417141"/>
            <w:bookmarkStart w:id="233" w:name="__Fieldmark__252_2707417141"/>
            <w:bookmarkEnd w:id="233"/>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REQ_CH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7.</w:t>
        <w:tab/>
      </w:r>
      <w:r>
        <w:rPr>
          <w:rFonts w:cs="Calibri" w:ascii="Calibri" w:hAnsi="Calibri"/>
          <w:b/>
          <w:sz w:val="22"/>
          <w:szCs w:val="22"/>
          <w:u w:val="single"/>
        </w:rPr>
        <w:t>Raw material prices</w:t>
      </w:r>
      <w:r>
        <w:rPr>
          <w:rFonts w:cs="Calibri" w:ascii="Calibri" w:hAnsi="Calibri"/>
          <w:b/>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5"/>
        </w:numPr>
        <w:ind w:left="1440" w:hanging="720"/>
        <w:rPr>
          <w:rFonts w:ascii="Calibri" w:hAnsi="Calibri" w:cs="Calibri"/>
          <w:sz w:val="22"/>
          <w:szCs w:val="22"/>
        </w:rPr>
      </w:pPr>
      <w:r>
        <w:rPr>
          <w:rFonts w:cs="Calibri" w:ascii="Calibri" w:hAnsi="Calibri"/>
          <w:sz w:val="22"/>
          <w:szCs w:val="22"/>
        </w:rPr>
        <w:t>Is your firm familiar with the prices for raw materials used in the production of steel propane cylinders?</w:t>
      </w:r>
    </w:p>
    <w:p>
      <w:pPr>
        <w:pStyle w:val="Normal"/>
        <w:ind w:left="720" w:hanging="720"/>
        <w:rPr>
          <w:rFonts w:ascii="Calibri" w:hAnsi="Calibri" w:cs="Calibri"/>
          <w:sz w:val="22"/>
          <w:szCs w:val="22"/>
        </w:rPr>
      </w:pPr>
      <w:r>
        <w:rPr>
          <w:rFonts w:cs="Calibri" w:ascii="Calibri" w:hAnsi="Calibri"/>
          <w:sz w:val="22"/>
          <w:szCs w:val="22"/>
        </w:rPr>
      </w:r>
    </w:p>
    <w:tbl>
      <w:tblPr>
        <w:tblW w:w="4500" w:type="dxa"/>
        <w:jc w:val="left"/>
        <w:tblInd w:w="1435" w:type="dxa"/>
        <w:tblLayout w:type="fixed"/>
        <w:tblCellMar>
          <w:top w:w="58" w:type="dxa"/>
          <w:left w:w="58" w:type="dxa"/>
          <w:bottom w:w="58" w:type="dxa"/>
          <w:right w:w="58" w:type="dxa"/>
        </w:tblCellMar>
      </w:tblPr>
      <w:tblGrid>
        <w:gridCol w:w="1980"/>
        <w:gridCol w:w="2520"/>
      </w:tblGrid>
      <w:tr>
        <w:trPr>
          <w:tblHeader w:val="true"/>
          <w:trHeight w:val="23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 xml:space="preserve">No </w:t>
            </w:r>
            <w:r>
              <w:rPr>
                <w:rFonts w:cs="Calibri" w:ascii="Calibri" w:hAnsi="Calibri"/>
                <w:sz w:val="22"/>
                <w:szCs w:val="22"/>
              </w:rPr>
              <w:t>–</w:t>
            </w:r>
            <w:r>
              <w:rPr>
                <w:rFonts w:cs="Arial" w:ascii="Calibri" w:hAnsi="Calibri"/>
                <w:sz w:val="22"/>
                <w:szCs w:val="20"/>
              </w:rPr>
              <w:t xml:space="preserve"> skip to III-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Yes</w:t>
            </w:r>
            <w:r>
              <w:rPr>
                <w:rFonts w:cs="Calibri" w:ascii="Calibri" w:hAnsi="Calibri"/>
                <w:sz w:val="22"/>
                <w:szCs w:val="22"/>
              </w:rPr>
              <w:t xml:space="preserve"> – please answer (b)</w:t>
            </w:r>
          </w:p>
        </w:tc>
      </w:tr>
      <w:tr>
        <w:trPr>
          <w:trHeight w:val="2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4" w:name="__Fieldmark__254_2707417141"/>
            <w:bookmarkStart w:id="235" w:name="__Fieldmark__254_2707417141"/>
            <w:bookmarkEnd w:id="235"/>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6" w:name="__Fieldmark__255_2707417141"/>
            <w:bookmarkStart w:id="237" w:name="__Fieldmark__255_2707417141"/>
            <w:bookmarkEnd w:id="237"/>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5"/>
        </w:numPr>
        <w:ind w:left="1350" w:hanging="630"/>
        <w:rPr>
          <w:rFonts w:ascii="Calibri" w:hAnsi="Calibri" w:cs="Calibri"/>
          <w:sz w:val="22"/>
          <w:szCs w:val="22"/>
        </w:rPr>
      </w:pPr>
      <w:r>
        <w:rPr>
          <w:rFonts w:cs="Arial" w:ascii="Calibri" w:hAnsi="Calibri"/>
          <w:sz w:val="22"/>
          <w:szCs w:val="20"/>
        </w:rPr>
        <w:t xml:space="preserve">Has information on raw material prices affected your firm’s negotiations or contracts to purchase </w:t>
      </w:r>
      <w:r>
        <w:rPr>
          <w:rFonts w:cs="Calibri" w:ascii="Calibri" w:hAnsi="Calibri"/>
          <w:sz w:val="22"/>
          <w:szCs w:val="22"/>
        </w:rPr>
        <w:t>steel propane cylinders</w:t>
      </w:r>
      <w:r>
        <w:rPr>
          <w:rFonts w:cs="Arial" w:ascii="Calibri" w:hAnsi="Calibri"/>
          <w:sz w:val="22"/>
          <w:szCs w:val="20"/>
        </w:rPr>
        <w:t xml:space="preserve"> since 2016?</w:t>
      </w:r>
    </w:p>
    <w:p>
      <w:pPr>
        <w:pStyle w:val="Normal"/>
        <w:ind w:left="72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550"/>
        <w:gridCol w:w="6740"/>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Explain</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8" w:name="__Fieldmark__256_2707417141"/>
            <w:bookmarkStart w:id="239" w:name="__Fieldmark__256_2707417141"/>
            <w:bookmarkEnd w:id="239"/>
            <w:r/>
            <w:r>
              <w:rPr>
                <w:sz w:val="22"/>
                <w:szCs w:val="22"/>
                <w:rFonts w:cs="Calibri" w:ascii="Calibri" w:hAnsi="Calibri"/>
              </w:rPr>
              <w:fldChar w:fldCharType="end"/>
            </w:r>
            <w:r>
              <w:rPr>
                <w:rFonts w:cs="Calibri" w:ascii="Calibri" w:hAnsi="Calibri"/>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P_SUPP_CONSTR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0" w:name="__Fieldmark__257_2707417141"/>
            <w:bookmarkStart w:id="241" w:name="__Fieldmark__257_2707417141"/>
            <w:bookmarkEnd w:id="241"/>
            <w:r/>
            <w:r>
              <w:rPr>
                <w:sz w:val="22"/>
                <w:szCs w:val="22"/>
                <w:rFonts w:cs="Calibri" w:ascii="Calibri" w:hAnsi="Calibri"/>
              </w:rPr>
              <w:fldChar w:fldCharType="end"/>
            </w:r>
            <w:r>
              <w:rPr>
                <w:rFonts w:cs="Calibri" w:ascii="Calibri" w:hAnsi="Calibri"/>
                <w:sz w:val="22"/>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SUPP_CONSTR_EXP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color w:val="000000"/>
          <w:sz w:val="22"/>
          <w:szCs w:val="22"/>
        </w:rPr>
      </w:pPr>
      <w:r>
        <w:rPr>
          <w:rFonts w:cs="Calibri" w:ascii="Calibri" w:hAnsi="Calibri"/>
          <w:sz w:val="22"/>
          <w:szCs w:val="22"/>
        </w:rPr>
        <w:t>III-18.</w:t>
        <w:tab/>
      </w:r>
      <w:r>
        <w:rPr>
          <w:rFonts w:cs="Calibri" w:ascii="Calibri" w:hAnsi="Calibri"/>
          <w:b/>
          <w:sz w:val="22"/>
          <w:szCs w:val="22"/>
          <w:u w:val="single"/>
        </w:rPr>
        <w:t>Number of suppliers contacted</w:t>
      </w:r>
      <w:r>
        <w:rPr>
          <w:rFonts w:cs="Calibri" w:ascii="Calibri" w:hAnsi="Calibri"/>
          <w:b/>
          <w:sz w:val="22"/>
          <w:szCs w:val="22"/>
        </w:rPr>
        <w:t>.--</w:t>
      </w:r>
      <w:r>
        <w:rPr>
          <w:rFonts w:cs="Calibri" w:ascii="Calibri" w:hAnsi="Calibri"/>
          <w:sz w:val="22"/>
          <w:szCs w:val="22"/>
        </w:rPr>
        <w:t xml:space="preserve">How many suppliers does your firm generally contact before making a purchase? Between  </w:t>
      </w:r>
      <w:r>
        <w:fldChar w:fldCharType="begin">
          <w:ffData>
            <w:name w:val="R_NUM_SUPP"/>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rPr>
        <w:t xml:space="preserve"> and </w:t>
      </w:r>
      <w:r>
        <w:fldChar w:fldCharType="begin">
          <w:ffData>
            <w:name w:val="R_NUM_SUPP77"/>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rPr>
        <w:t xml:space="preserve"> firm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III-19.</w:t>
        <w:tab/>
      </w:r>
      <w:r>
        <w:rPr>
          <w:rFonts w:cs="Calibri" w:ascii="Calibri" w:hAnsi="Calibri"/>
          <w:b/>
          <w:sz w:val="22"/>
          <w:szCs w:val="22"/>
          <w:u w:val="single"/>
        </w:rPr>
        <w:t>Supplier negotiations</w:t>
      </w:r>
      <w:r>
        <w:rPr>
          <w:rFonts w:cs="Calibri" w:ascii="Calibri" w:hAnsi="Calibri"/>
          <w:b/>
          <w:sz w:val="22"/>
          <w:szCs w:val="22"/>
        </w:rPr>
        <w:t>.--</w:t>
      </w:r>
      <w:r>
        <w:rPr>
          <w:rFonts w:cs="Calibri" w:ascii="Calibri" w:hAnsi="Calibri"/>
          <w:sz w:val="22"/>
          <w:szCs w:val="22"/>
        </w:rPr>
        <w:t>Do your firm’s purchases of steel propane cylinders usually involve negotiations between supplier and purchaser?</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explain the factors your firm generally negotiates and note whether your firm quotes competing prices during negotiation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NEGOT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2" w:name="__Fieldmark__261_2707417141"/>
            <w:bookmarkStart w:id="243" w:name="__Fieldmark__261_2707417141"/>
            <w:bookmarkEnd w:id="243"/>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NEGOT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4" w:name="__Fieldmark__262_2707417141"/>
            <w:bookmarkStart w:id="245" w:name="__Fieldmark__262_2707417141"/>
            <w:bookmarkEnd w:id="245"/>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NEGOT_EXP"/>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II-20.</w:t>
        <w:tab/>
      </w:r>
      <w:r>
        <w:rPr>
          <w:rFonts w:cs="Calibri" w:ascii="Calibri" w:hAnsi="Calibri"/>
          <w:b/>
          <w:sz w:val="22"/>
          <w:szCs w:val="22"/>
          <w:u w:val="single"/>
        </w:rPr>
        <w:t>Change in suppliers</w:t>
      </w:r>
      <w:r>
        <w:rPr>
          <w:rFonts w:cs="Calibri" w:ascii="Calibri" w:hAnsi="Calibri"/>
          <w:b/>
          <w:sz w:val="22"/>
          <w:szCs w:val="22"/>
        </w:rPr>
        <w:t>.--</w:t>
      </w:r>
      <w:r>
        <w:rPr>
          <w:rFonts w:cs="Calibri" w:ascii="Calibri" w:hAnsi="Calibri"/>
          <w:sz w:val="22"/>
          <w:szCs w:val="22"/>
        </w:rPr>
        <w:t>Has your firm changed suppliers since January 1, 2016?</w:t>
      </w:r>
    </w:p>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bookmarkStart w:id="246" w:name="R_SUPP_CH_N"/>
            <w:bookmarkEnd w:id="246"/>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list the relevant supplier(s), whether the firm was added or dropped, and the reasons for the chang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PP_CH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7" w:name="__Fieldmark__264_2707417141"/>
            <w:bookmarkStart w:id="248" w:name="__Fieldmark__264_2707417141"/>
            <w:bookmarkEnd w:id="248"/>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PP_CH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9" w:name="__Fieldmark__265_2707417141"/>
            <w:bookmarkStart w:id="250" w:name="__Fieldmark__265_2707417141"/>
            <w:bookmarkEnd w:id="250"/>
            <w:r/>
            <w:r>
              <w:rPr>
                <w:sz w:val="22"/>
                <w:szCs w:val="20"/>
                <w:rFonts w:cs="Arial" w:ascii="Calibri" w:hAnsi="Calibri"/>
              </w:rPr>
              <w:fldChar w:fldCharType="end"/>
            </w:r>
            <w:r>
              <w:rPr>
                <w:rFonts w:cs="Arial" w:ascii="Calibri" w:hAnsi="Calibri"/>
                <w:sz w:val="22"/>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SUPP_CH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1.</w:t>
        <w:tab/>
      </w:r>
      <w:r>
        <w:rPr>
          <w:rFonts w:cs="Calibri" w:ascii="Calibri" w:hAnsi="Calibri"/>
          <w:b/>
          <w:sz w:val="22"/>
          <w:szCs w:val="22"/>
          <w:u w:val="single"/>
        </w:rPr>
        <w:t>New suppliers</w:t>
      </w:r>
      <w:r>
        <w:rPr>
          <w:rFonts w:cs="Calibri" w:ascii="Calibri" w:hAnsi="Calibri"/>
          <w:b/>
          <w:sz w:val="22"/>
          <w:szCs w:val="22"/>
        </w:rPr>
        <w:t>.--</w:t>
      </w:r>
      <w:r>
        <w:rPr>
          <w:rFonts w:cs="Calibri" w:ascii="Calibri" w:hAnsi="Calibri"/>
          <w:sz w:val="22"/>
          <w:szCs w:val="22"/>
        </w:rPr>
        <w:t>Are you aware of any new suppliers, either foreign or domestic, that have entered the market since January 1, 2016?</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 firm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PP_NEW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1" w:name="__Fieldmark__267_2707417141"/>
            <w:bookmarkStart w:id="252" w:name="__Fieldmark__267_2707417141"/>
            <w:bookmarkEnd w:id="252"/>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SUPP_NEW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3" w:name="__Fieldmark__268_2707417141"/>
            <w:bookmarkStart w:id="254" w:name="__Fieldmark__268_2707417141"/>
            <w:bookmarkEnd w:id="254"/>
            <w:r/>
            <w:r>
              <w:rPr>
                <w:sz w:val="22"/>
                <w:szCs w:val="20"/>
                <w:rFonts w:cs="Arial" w:ascii="Calibri" w:hAnsi="Calibri"/>
              </w:rPr>
              <w:fldChar w:fldCharType="end"/>
            </w:r>
            <w:r>
              <w:rPr>
                <w:rFonts w:cs="Arial" w:ascii="Calibri" w:hAnsi="Calibri"/>
                <w:sz w:val="22"/>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SUPP_NEW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2.</w:t>
        <w:tab/>
      </w:r>
      <w:r>
        <w:rPr>
          <w:rFonts w:cs="Calibri" w:ascii="Calibri" w:hAnsi="Calibri"/>
          <w:b/>
          <w:sz w:val="22"/>
          <w:szCs w:val="22"/>
          <w:u w:val="single"/>
        </w:rPr>
        <w:t>Supplier qualification</w:t>
      </w:r>
      <w:r>
        <w:rPr>
          <w:rFonts w:cs="Calibri" w:ascii="Calibri" w:hAnsi="Calibri"/>
          <w:b/>
          <w:sz w:val="22"/>
          <w:szCs w:val="22"/>
        </w:rPr>
        <w:t>.--</w:t>
      </w:r>
      <w:r>
        <w:rPr>
          <w:rFonts w:cs="Calibri" w:ascii="Calibri" w:hAnsi="Calibri"/>
          <w:sz w:val="22"/>
          <w:szCs w:val="22"/>
        </w:rPr>
        <w:t xml:space="preserve">Do you require your suppliers to be or to become certified or qualified (other than DOT certification) to sell steel propane cylinders to your firm?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es, provide the following information.</w:t>
      </w:r>
    </w:p>
    <w:p>
      <w:pPr>
        <w:pStyle w:val="Normal"/>
        <w:numPr>
          <w:ilvl w:val="1"/>
          <w:numId w:val="18"/>
        </w:numPr>
        <w:rPr>
          <w:rFonts w:ascii="Calibri" w:hAnsi="Calibri" w:cs="Calibri"/>
          <w:sz w:val="22"/>
          <w:szCs w:val="22"/>
        </w:rPr>
      </w:pPr>
      <w:r>
        <w:rPr>
          <w:rFonts w:cs="Calibri" w:ascii="Calibri" w:hAnsi="Calibri"/>
          <w:sz w:val="22"/>
          <w:szCs w:val="22"/>
        </w:rPr>
        <w:t>The number of days to qualify a new supplier.</w:t>
      </w:r>
    </w:p>
    <w:p>
      <w:pPr>
        <w:pStyle w:val="Normal"/>
        <w:numPr>
          <w:ilvl w:val="1"/>
          <w:numId w:val="18"/>
        </w:numPr>
        <w:rPr/>
      </w:pPr>
      <w:r>
        <w:rPr>
          <w:rFonts w:cs="Calibri" w:ascii="Calibri" w:hAnsi="Calibri"/>
          <w:sz w:val="22"/>
          <w:szCs w:val="22"/>
        </w:rPr>
        <w:t xml:space="preserve">A general description of the certification or qualification process. Also, a brief description of the factors that you consider when qualifying a new supplier (e.g., quality of product, reliability of supplier, your own specification, etc.). </w:t>
      </w:r>
    </w:p>
    <w:p>
      <w:pPr>
        <w:pStyle w:val="Normal"/>
        <w:ind w:left="810" w:hanging="90"/>
        <w:jc w:val="both"/>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900"/>
        <w:gridCol w:w="60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Number of days</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cess and factor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ERT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5" w:name="__Fieldmark__270_2707417141"/>
            <w:bookmarkStart w:id="256" w:name="__Fieldmark__270_2707417141"/>
            <w:bookmarkEnd w:id="256"/>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CERT_ALL"/>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7" w:name="__Fieldmark__271_2707417141"/>
            <w:bookmarkStart w:id="258" w:name="__Fieldmark__271_2707417141"/>
            <w:bookmarkEnd w:id="258"/>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CERT_DAYS"/>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CERT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III-23.</w:t>
        <w:tab/>
      </w:r>
      <w:r>
        <w:rPr>
          <w:rFonts w:cs="Calibri" w:ascii="Calibri" w:hAnsi="Calibri"/>
          <w:b/>
          <w:sz w:val="22"/>
          <w:szCs w:val="22"/>
          <w:u w:val="single"/>
        </w:rPr>
        <w:t>Failure to certify</w:t>
      </w:r>
      <w:r>
        <w:rPr>
          <w:rFonts w:cs="Calibri" w:ascii="Calibri" w:hAnsi="Calibri"/>
          <w:b/>
          <w:sz w:val="22"/>
          <w:szCs w:val="22"/>
        </w:rPr>
        <w:t>.--</w:t>
      </w:r>
      <w:r>
        <w:rPr>
          <w:rFonts w:cs="Calibri" w:ascii="Calibri" w:hAnsi="Calibri"/>
          <w:sz w:val="22"/>
          <w:szCs w:val="22"/>
        </w:rPr>
        <w:t>Since January 1, 2016, have any domestic or foreign producers failed in their attempts to certify or qualify their steel propane cylinders with your firm or have any producers lost their approved status?</w:t>
      </w:r>
    </w:p>
    <w:p>
      <w:pPr>
        <w:pStyle w:val="Normal"/>
        <w:ind w:left="720" w:hanging="72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se firms, the countries where they are located, and the reasons why they failed the certification/qualificatio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9" w:name="__Fieldmark__274_2707417141"/>
            <w:bookmarkStart w:id="260" w:name="__Fieldmark__274_2707417141"/>
            <w:bookmarkEnd w:id="260"/>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1" w:name="__Fieldmark__275_2707417141"/>
            <w:bookmarkStart w:id="262" w:name="__Fieldmark__275_2707417141"/>
            <w:bookmarkEnd w:id="262"/>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4.</w:t>
        <w:tab/>
      </w:r>
      <w:r>
        <w:rPr>
          <w:rFonts w:cs="Calibri" w:ascii="Calibri" w:hAnsi="Calibri"/>
          <w:b/>
          <w:sz w:val="22"/>
          <w:szCs w:val="22"/>
          <w:u w:val="single"/>
        </w:rPr>
        <w:t>Major purchasing factors</w:t>
      </w:r>
      <w:r>
        <w:rPr>
          <w:rFonts w:cs="Calibri" w:ascii="Calibri" w:hAnsi="Calibri"/>
          <w:b/>
          <w:sz w:val="22"/>
          <w:szCs w:val="22"/>
        </w:rPr>
        <w:t>.--</w:t>
      </w:r>
      <w:r>
        <w:rPr>
          <w:rFonts w:cs="Calibri" w:ascii="Calibri" w:hAnsi="Calibri"/>
          <w:sz w:val="22"/>
          <w:szCs w:val="22"/>
        </w:rPr>
        <w:t>Please list, in order of their importance, the main factors your firm considers in deciding from whom to purchase steel propane cylinders (examples include availability, extension of credit, contracts, price, quality, range of supplier’s product line, traditional supplier, etc.).</w:t>
      </w:r>
    </w:p>
    <w:p>
      <w:pPr>
        <w:pStyle w:val="Normal"/>
        <w:ind w:left="720" w:hanging="0"/>
        <w:rPr>
          <w:rFonts w:ascii="Calibri" w:hAnsi="Calibri" w:cs="Calibri"/>
          <w:sz w:val="22"/>
          <w:szCs w:val="22"/>
        </w:rPr>
      </w:pPr>
      <w:r>
        <w:rPr>
          <w:rFonts w:cs="Calibri" w:ascii="Calibri" w:hAnsi="Calibri"/>
          <w:sz w:val="22"/>
          <w:szCs w:val="22"/>
        </w:rPr>
      </w:r>
    </w:p>
    <w:tbl>
      <w:tblPr>
        <w:tblW w:w="8500" w:type="dxa"/>
        <w:jc w:val="left"/>
        <w:tblInd w:w="763" w:type="dxa"/>
        <w:tblLayout w:type="fixed"/>
        <w:tblCellMar>
          <w:top w:w="29" w:type="dxa"/>
          <w:left w:w="58" w:type="dxa"/>
          <w:bottom w:w="29" w:type="dxa"/>
          <w:right w:w="58" w:type="dxa"/>
        </w:tblCellMar>
      </w:tblPr>
      <w:tblGrid>
        <w:gridCol w:w="310"/>
        <w:gridCol w:w="8190"/>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R_TOP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R_TOP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R_TOP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8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 xml:space="preserve">Please list any other factors that are very important in your purchase decisions:  </w:t>
            </w:r>
            <w:r>
              <w:fldChar w:fldCharType="begin">
                <w:ffData>
                  <w:name w:val="R_TOP_OTH"/>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5.</w:t>
        <w:tab/>
      </w:r>
      <w:r>
        <w:rPr>
          <w:rFonts w:cs="Calibri" w:ascii="Calibri" w:hAnsi="Calibri"/>
          <w:b/>
          <w:sz w:val="22"/>
          <w:szCs w:val="22"/>
          <w:u w:val="single"/>
        </w:rPr>
        <w:t>Purchasing factors</w:t>
      </w:r>
      <w:r>
        <w:rPr>
          <w:rFonts w:cs="Calibri" w:ascii="Calibri" w:hAnsi="Calibri"/>
          <w:b/>
          <w:sz w:val="22"/>
          <w:szCs w:val="22"/>
        </w:rPr>
        <w:t>.--</w:t>
      </w:r>
      <w:r>
        <w:rPr>
          <w:rFonts w:cs="Calibri" w:ascii="Calibri" w:hAnsi="Calibri"/>
          <w:sz w:val="22"/>
          <w:szCs w:val="22"/>
        </w:rPr>
        <w:t>Please rate the importance of the following 21 factors in your firm’s purchasing decisions for steel propane cylinders.</w:t>
      </w:r>
    </w:p>
    <w:p>
      <w:pPr>
        <w:pStyle w:val="Normal"/>
        <w:ind w:left="720" w:hanging="720"/>
        <w:rPr>
          <w:rFonts w:ascii="Calibri" w:hAnsi="Calibri" w:cs="Calibri"/>
          <w:sz w:val="22"/>
          <w:szCs w:val="22"/>
        </w:rPr>
      </w:pPr>
      <w:r>
        <w:rPr>
          <w:rFonts w:cs="Calibri" w:ascii="Calibri" w:hAnsi="Calibri"/>
          <w:sz w:val="22"/>
          <w:szCs w:val="22"/>
        </w:rPr>
      </w:r>
    </w:p>
    <w:tbl>
      <w:tblPr>
        <w:tblW w:w="9050" w:type="dxa"/>
        <w:jc w:val="left"/>
        <w:tblInd w:w="-185" w:type="dxa"/>
        <w:tblLayout w:type="fixed"/>
        <w:tblCellMar>
          <w:top w:w="58" w:type="dxa"/>
          <w:left w:w="58" w:type="dxa"/>
          <w:bottom w:w="58" w:type="dxa"/>
          <w:right w:w="58" w:type="dxa"/>
        </w:tblCellMar>
      </w:tblPr>
      <w:tblGrid>
        <w:gridCol w:w="4320"/>
        <w:gridCol w:w="1576"/>
        <w:gridCol w:w="1577"/>
        <w:gridCol w:w="1577"/>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82" w:leader="dot"/>
              </w:tabs>
              <w:jc w:val="center"/>
              <w:rPr>
                <w:rFonts w:ascii="Calibri" w:hAnsi="Calibri" w:cs="Arial"/>
                <w:b/>
                <w:b/>
                <w:sz w:val="22"/>
                <w:szCs w:val="20"/>
              </w:rPr>
            </w:pPr>
            <w:r>
              <w:rPr>
                <w:rFonts w:cs="Arial" w:ascii="Calibri" w:hAnsi="Calibri"/>
                <w:b/>
                <w:sz w:val="22"/>
                <w:szCs w:val="20"/>
              </w:rPr>
              <w:t>Fact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Very</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what</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Not</w:t>
            </w:r>
          </w:p>
          <w:p>
            <w:pPr>
              <w:pStyle w:val="Normal"/>
              <w:jc w:val="center"/>
              <w:rPr>
                <w:rFonts w:ascii="Calibri" w:hAnsi="Calibri" w:cs="Arial"/>
                <w:b/>
                <w:b/>
                <w:sz w:val="22"/>
                <w:szCs w:val="20"/>
              </w:rPr>
            </w:pPr>
            <w:r>
              <w:rPr>
                <w:rFonts w:cs="Arial" w:ascii="Calibri" w:hAnsi="Calibri"/>
                <w:b/>
                <w:sz w:val="22"/>
                <w:szCs w:val="20"/>
              </w:rPr>
              <w:t>import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Availabili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3" w:name="__Fieldmark__281_2707417141"/>
            <w:bookmarkStart w:id="264" w:name="__Fieldmark__281_2707417141"/>
            <w:bookmarkEnd w:id="26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5" w:name="__Fieldmark__282_2707417141"/>
            <w:bookmarkStart w:id="266" w:name="__Fieldmark__282_2707417141"/>
            <w:bookmarkEnd w:id="26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7" w:name="__Fieldmark__283_2707417141"/>
            <w:bookmarkStart w:id="268" w:name="__Fieldmark__283_2707417141"/>
            <w:bookmarkEnd w:id="268"/>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Able to purchase less than full truckload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9" w:name="__Fieldmark__284_2707417141"/>
            <w:bookmarkStart w:id="270" w:name="__Fieldmark__284_2707417141"/>
            <w:bookmarkEnd w:id="27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1" w:name="__Fieldmark__285_2707417141"/>
            <w:bookmarkStart w:id="272" w:name="__Fieldmark__285_2707417141"/>
            <w:bookmarkEnd w:id="27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3" w:name="__Fieldmark__286_2707417141"/>
            <w:bookmarkStart w:id="274" w:name="__Fieldmark__286_2707417141"/>
            <w:bookmarkEnd w:id="274"/>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Customer 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5" w:name="__Fieldmark__287_2707417141"/>
            <w:bookmarkStart w:id="276" w:name="__Fieldmark__287_2707417141"/>
            <w:bookmarkEnd w:id="27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7" w:name="__Fieldmark__288_2707417141"/>
            <w:bookmarkStart w:id="278" w:name="__Fieldmark__288_2707417141"/>
            <w:bookmarkEnd w:id="27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9" w:name="__Fieldmark__289_2707417141"/>
            <w:bookmarkStart w:id="280" w:name="__Fieldmark__289_2707417141"/>
            <w:bookmarkEnd w:id="280"/>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er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1" w:name="__Fieldmark__290_2707417141"/>
            <w:bookmarkStart w:id="282" w:name="__Fieldmark__290_2707417141"/>
            <w:bookmarkEnd w:id="28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3" w:name="__Fieldmark__291_2707417141"/>
            <w:bookmarkStart w:id="284" w:name="__Fieldmark__291_2707417141"/>
            <w:bookmarkEnd w:id="28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5" w:name="__Fieldmark__292_2707417141"/>
            <w:bookmarkStart w:id="286" w:name="__Fieldmark__292_2707417141"/>
            <w:bookmarkEnd w:id="286"/>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i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7" w:name="__Fieldmark__293_2707417141"/>
            <w:bookmarkStart w:id="288" w:name="__Fieldmark__293_2707417141"/>
            <w:bookmarkEnd w:id="28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9" w:name="__Fieldmark__294_2707417141"/>
            <w:bookmarkStart w:id="290" w:name="__Fieldmark__294_2707417141"/>
            <w:bookmarkEnd w:id="29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1" w:name="__Fieldmark__295_2707417141"/>
            <w:bookmarkStart w:id="292" w:name="__Fieldmark__295_2707417141"/>
            <w:bookmarkEnd w:id="292"/>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iscounts offere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3" w:name="__Fieldmark__296_2707417141"/>
            <w:bookmarkStart w:id="294" w:name="__Fieldmark__296_2707417141"/>
            <w:bookmarkEnd w:id="29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5" w:name="__Fieldmark__297_2707417141"/>
            <w:bookmarkStart w:id="296" w:name="__Fieldmark__297_2707417141"/>
            <w:bookmarkEnd w:id="29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7" w:name="__Fieldmark__298_2707417141"/>
            <w:bookmarkStart w:id="298" w:name="__Fieldmark__298_2707417141"/>
            <w:bookmarkEnd w:id="298"/>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Innovative featur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9" w:name="__Fieldmark__299_2707417141"/>
            <w:bookmarkStart w:id="300" w:name="__Fieldmark__299_2707417141"/>
            <w:bookmarkEnd w:id="30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1" w:name="__Fieldmark__300_2707417141"/>
            <w:bookmarkStart w:id="302" w:name="__Fieldmark__300_2707417141"/>
            <w:bookmarkEnd w:id="30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3" w:name="__Fieldmark__301_2707417141"/>
            <w:bookmarkStart w:id="304" w:name="__Fieldmark__301_2707417141"/>
            <w:bookmarkEnd w:id="304"/>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Just in time deliver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5" w:name="__Fieldmark__302_2707417141"/>
            <w:bookmarkStart w:id="306" w:name="__Fieldmark__302_2707417141"/>
            <w:bookmarkEnd w:id="30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7" w:name="__Fieldmark__303_2707417141"/>
            <w:bookmarkStart w:id="308" w:name="__Fieldmark__303_2707417141"/>
            <w:bookmarkEnd w:id="30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9" w:name="__Fieldmark__304_2707417141"/>
            <w:bookmarkStart w:id="310" w:name="__Fieldmark__304_2707417141"/>
            <w:bookmarkEnd w:id="310"/>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Logistic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1" w:name="__Fieldmark__305_2707417141"/>
            <w:bookmarkStart w:id="312" w:name="__Fieldmark__305_2707417141"/>
            <w:bookmarkEnd w:id="31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3" w:name="__Fieldmark__306_2707417141"/>
            <w:bookmarkStart w:id="314" w:name="__Fieldmark__306_2707417141"/>
            <w:bookmarkEnd w:id="31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5" w:name="__Fieldmark__307_2707417141"/>
            <w:bookmarkStart w:id="316" w:name="__Fieldmark__307_2707417141"/>
            <w:bookmarkEnd w:id="316"/>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Minimum quantity requirem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7" w:name="__Fieldmark__308_2707417141"/>
            <w:bookmarkStart w:id="318" w:name="__Fieldmark__308_2707417141"/>
            <w:bookmarkEnd w:id="31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9" w:name="__Fieldmark__309_2707417141"/>
            <w:bookmarkStart w:id="320" w:name="__Fieldmark__309_2707417141"/>
            <w:bookmarkEnd w:id="32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1" w:name="__Fieldmark__310_2707417141"/>
            <w:bookmarkStart w:id="322" w:name="__Fieldmark__310_2707417141"/>
            <w:bookmarkEnd w:id="322"/>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freight contain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3" w:name="__Fieldmark__311_2707417141"/>
            <w:bookmarkStart w:id="324" w:name="__Fieldmark__311_2707417141"/>
            <w:bookmarkEnd w:id="32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5" w:name="__Fieldmark__312_2707417141"/>
            <w:bookmarkStart w:id="326" w:name="__Fieldmark__312_2707417141"/>
            <w:bookmarkEnd w:id="32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AV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7" w:name="__Fieldmark__313_2707417141"/>
            <w:bookmarkStart w:id="328" w:name="__Fieldmark__313_2707417141"/>
            <w:bookmarkEnd w:id="328"/>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pallet packing configu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QR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9" w:name="__Fieldmark__314_2707417141"/>
            <w:bookmarkStart w:id="330" w:name="__Fieldmark__314_2707417141"/>
            <w:bookmarkEnd w:id="33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QR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1" w:name="__Fieldmark__315_2707417141"/>
            <w:bookmarkStart w:id="332" w:name="__Fieldmark__315_2707417141"/>
            <w:bookmarkEnd w:id="33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QR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3" w:name="__Fieldmark__316_2707417141"/>
            <w:bookmarkStart w:id="334" w:name="__Fieldmark__316_2707417141"/>
            <w:bookmarkEnd w:id="334"/>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ayment ter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KG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5" w:name="__Fieldmark__317_2707417141"/>
            <w:bookmarkStart w:id="336" w:name="__Fieldmark__317_2707417141"/>
            <w:bookmarkEnd w:id="33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KG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7" w:name="__Fieldmark__318_2707417141"/>
            <w:bookmarkStart w:id="338" w:name="__Fieldmark__318_2707417141"/>
            <w:bookmarkEnd w:id="33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KG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9" w:name="__Fieldmark__319_2707417141"/>
            <w:bookmarkStart w:id="340" w:name="__Fieldmark__319_2707417141"/>
            <w:bookmarkEnd w:id="340"/>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RICE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1" w:name="__Fieldmark__320_2707417141"/>
            <w:bookmarkStart w:id="342" w:name="__Fieldmark__320_2707417141"/>
            <w:bookmarkEnd w:id="34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RICE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3" w:name="__Fieldmark__321_2707417141"/>
            <w:bookmarkStart w:id="344" w:name="__Fieldmark__321_2707417141"/>
            <w:bookmarkEnd w:id="34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PRICE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5" w:name="__Fieldmark__322_2707417141"/>
            <w:bookmarkStart w:id="346" w:name="__Fieldmark__322_2707417141"/>
            <w:bookmarkEnd w:id="346"/>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consistenc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CON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7" w:name="__Fieldmark__323_2707417141"/>
            <w:bookmarkStart w:id="348" w:name="__Fieldmark__323_2707417141"/>
            <w:bookmarkEnd w:id="34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CON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9" w:name="__Fieldmark__324_2707417141"/>
            <w:bookmarkStart w:id="350" w:name="__Fieldmark__324_2707417141"/>
            <w:bookmarkEnd w:id="35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CON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1" w:name="__Fieldmark__325_2707417141"/>
            <w:bookmarkStart w:id="352" w:name="__Fieldmark__325_2707417141"/>
            <w:bookmarkEnd w:id="352"/>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ANGE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3" w:name="__Fieldmark__326_2707417141"/>
            <w:bookmarkStart w:id="354" w:name="__Fieldmark__326_2707417141"/>
            <w:bookmarkEnd w:id="35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ANGE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5" w:name="__Fieldmark__327_2707417141"/>
            <w:bookmarkStart w:id="356" w:name="__Fieldmark__327_2707417141"/>
            <w:bookmarkEnd w:id="35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ANGE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7" w:name="__Fieldmark__328_2707417141"/>
            <w:bookmarkStart w:id="358" w:name="__Fieldmark__328_2707417141"/>
            <w:bookmarkEnd w:id="358"/>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meet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EET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59" w:name="__Fieldmark__329_2707417141"/>
            <w:bookmarkStart w:id="360" w:name="__Fieldmark__329_2707417141"/>
            <w:bookmarkEnd w:id="36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EET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1" w:name="__Fieldmark__330_2707417141"/>
            <w:bookmarkStart w:id="362" w:name="__Fieldmark__330_2707417141"/>
            <w:bookmarkEnd w:id="36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MEET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3" w:name="__Fieldmark__331_2707417141"/>
            <w:bookmarkStart w:id="364" w:name="__Fieldmark__331_2707417141"/>
            <w:bookmarkEnd w:id="364"/>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exceed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EXCEED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5" w:name="__Fieldmark__332_2707417141"/>
            <w:bookmarkStart w:id="366" w:name="__Fieldmark__332_2707417141"/>
            <w:bookmarkEnd w:id="36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EXCEED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7" w:name="__Fieldmark__333_2707417141"/>
            <w:bookmarkStart w:id="368" w:name="__Fieldmark__333_2707417141"/>
            <w:bookmarkEnd w:id="36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EXCEED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9" w:name="__Fieldmark__334_2707417141"/>
            <w:bookmarkStart w:id="370" w:name="__Fieldmark__334_2707417141"/>
            <w:bookmarkEnd w:id="370"/>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Reliability of supp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ELY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71" w:name="__Fieldmark__335_2707417141"/>
            <w:bookmarkStart w:id="372" w:name="__Fieldmark__335_2707417141"/>
            <w:bookmarkEnd w:id="37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ELY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73" w:name="__Fieldmark__336_2707417141"/>
            <w:bookmarkStart w:id="374" w:name="__Fieldmark__336_2707417141"/>
            <w:bookmarkEnd w:id="37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RELY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75" w:name="__Fieldmark__337_2707417141"/>
            <w:bookmarkStart w:id="376" w:name="__Fieldmark__337_2707417141"/>
            <w:bookmarkEnd w:id="376"/>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anks have indicators for level of propa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77" w:name="__Fieldmark__338_2707417141"/>
            <w:bookmarkStart w:id="378" w:name="__Fieldmark__338_2707417141"/>
            <w:bookmarkEnd w:id="37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79" w:name="__Fieldmark__339_2707417141"/>
            <w:bookmarkStart w:id="380" w:name="__Fieldmark__339_2707417141"/>
            <w:bookmarkEnd w:id="38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1" w:name="__Fieldmark__340_2707417141"/>
            <w:bookmarkStart w:id="382" w:name="__Fieldmark__340_2707417141"/>
            <w:bookmarkEnd w:id="382"/>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anks manufactured to your specific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3" w:name="__Fieldmark__341_2707417141"/>
            <w:bookmarkStart w:id="384" w:name="__Fieldmark__341_2707417141"/>
            <w:bookmarkEnd w:id="38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5" w:name="__Fieldmark__342_2707417141"/>
            <w:bookmarkStart w:id="386" w:name="__Fieldmark__342_2707417141"/>
            <w:bookmarkEnd w:id="38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7" w:name="__Fieldmark__343_2707417141"/>
            <w:bookmarkStart w:id="388" w:name="__Fieldmark__343_2707417141"/>
            <w:bookmarkEnd w:id="388"/>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echnical suppor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9" w:name="__Fieldmark__344_2707417141"/>
            <w:bookmarkStart w:id="390" w:name="__Fieldmark__344_2707417141"/>
            <w:bookmarkEnd w:id="39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91" w:name="__Fieldmark__345_2707417141"/>
            <w:bookmarkStart w:id="392" w:name="__Fieldmark__345_2707417141"/>
            <w:bookmarkEnd w:id="39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93" w:name="__Fieldmark__346_2707417141"/>
            <w:bookmarkStart w:id="394" w:name="__Fieldmark__346_2707417141"/>
            <w:bookmarkEnd w:id="394"/>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hickness of cylinder wal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95" w:name="__Fieldmark__347_2707417141"/>
            <w:bookmarkStart w:id="396" w:name="__Fieldmark__347_2707417141"/>
            <w:bookmarkEnd w:id="396"/>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97" w:name="__Fieldmark__348_2707417141"/>
            <w:bookmarkStart w:id="398" w:name="__Fieldmark__348_2707417141"/>
            <w:bookmarkEnd w:id="39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99" w:name="__Fieldmark__349_2707417141"/>
            <w:bookmarkStart w:id="400" w:name="__Fieldmark__349_2707417141"/>
            <w:bookmarkEnd w:id="400"/>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U.S. transportation cos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1" w:name="__Fieldmark__350_2707417141"/>
            <w:bookmarkStart w:id="402" w:name="__Fieldmark__350_2707417141"/>
            <w:bookmarkEnd w:id="402"/>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3" w:name="__Fieldmark__351_2707417141"/>
            <w:bookmarkStart w:id="404" w:name="__Fieldmark__351_2707417141"/>
            <w:bookmarkEnd w:id="404"/>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5" w:name="__Fieldmark__352_2707417141"/>
            <w:bookmarkStart w:id="406" w:name="__Fieldmark__352_2707417141"/>
            <w:bookmarkEnd w:id="406"/>
            <w:r/>
            <w:r>
              <w:rPr>
                <w:sz w:val="22"/>
                <w:szCs w:val="20"/>
                <w:rFonts w:cs="Arial" w:ascii="Calibri" w:hAnsi="Calibri"/>
              </w:rPr>
              <w:fldChar w:fldCharType="end"/>
            </w:r>
            <w:r>
              <w:rPr>
                <w:rFonts w:cs="Arial" w:ascii="Calibri" w:hAnsi="Calibri"/>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UV resistant pai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V"/>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7" w:name="__Fieldmark__353_2707417141"/>
            <w:bookmarkStart w:id="408" w:name="__Fieldmark__353_2707417141"/>
            <w:bookmarkEnd w:id="408"/>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9" w:name="__Fieldmark__354_2707417141"/>
            <w:bookmarkStart w:id="410" w:name="__Fieldmark__354_2707417141"/>
            <w:bookmarkEnd w:id="410"/>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R_D_TERMS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11" w:name="__Fieldmark__355_2707417141"/>
            <w:bookmarkStart w:id="412" w:name="__Fieldmark__355_2707417141"/>
            <w:bookmarkEnd w:id="412"/>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ind w:left="720" w:hanging="720"/>
        <w:rPr/>
      </w:pPr>
      <w:r>
        <w:rPr>
          <w:rFonts w:cs="Calibri" w:ascii="Calibri" w:hAnsi="Calibri"/>
          <w:color w:val="000000"/>
          <w:sz w:val="22"/>
          <w:szCs w:val="22"/>
        </w:rPr>
        <w:t>III-26.</w:t>
        <w:tab/>
      </w:r>
      <w:r>
        <w:rPr>
          <w:rFonts w:cs="Calibri" w:ascii="Calibri" w:hAnsi="Calibri"/>
          <w:b/>
          <w:color w:val="000000"/>
          <w:sz w:val="22"/>
          <w:szCs w:val="22"/>
          <w:u w:val="single"/>
        </w:rPr>
        <w:t>Quality characteristics</w:t>
      </w:r>
      <w:r>
        <w:rPr>
          <w:rFonts w:cs="Calibri" w:ascii="Calibri" w:hAnsi="Calibri"/>
          <w:b/>
          <w:color w:val="000000"/>
          <w:sz w:val="22"/>
          <w:szCs w:val="22"/>
        </w:rPr>
        <w:t>.--</w:t>
      </w:r>
      <w:r>
        <w:rPr>
          <w:rFonts w:cs="Calibri" w:ascii="Calibri" w:hAnsi="Calibri"/>
          <w:color w:val="000000"/>
          <w:sz w:val="22"/>
          <w:szCs w:val="22"/>
        </w:rPr>
        <w:t xml:space="preserve">What characteristics </w:t>
      </w:r>
      <w:r>
        <w:rPr>
          <w:rFonts w:cs="Calibri" w:ascii="Calibri" w:hAnsi="Calibri"/>
          <w:sz w:val="22"/>
          <w:szCs w:val="22"/>
        </w:rPr>
        <w:t>does</w:t>
      </w:r>
      <w:r>
        <w:rPr>
          <w:rFonts w:cs="Calibri" w:ascii="Calibri" w:hAnsi="Calibri"/>
          <w:color w:val="000000"/>
          <w:sz w:val="22"/>
          <w:szCs w:val="22"/>
        </w:rPr>
        <w:t xml:space="preserve"> your firm consider when determining the </w:t>
      </w:r>
      <w:r>
        <w:rPr>
          <w:rFonts w:cs="Calibri" w:ascii="Calibri" w:hAnsi="Calibri"/>
          <w:sz w:val="22"/>
          <w:szCs w:val="22"/>
        </w:rPr>
        <w:t>quality of steel propane cylinders?</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190" w:type="dxa"/>
        <w:jc w:val="left"/>
        <w:tblInd w:w="715" w:type="dxa"/>
        <w:tblLayout w:type="fixed"/>
        <w:tblCellMar>
          <w:top w:w="58" w:type="dxa"/>
          <w:left w:w="58" w:type="dxa"/>
          <w:bottom w:w="58" w:type="dxa"/>
          <w:right w:w="58" w:type="dxa"/>
        </w:tblCellMar>
      </w:tblPr>
      <w:tblGrid>
        <w:gridCol w:w="8190"/>
      </w:tblGrid>
      <w:tr>
        <w:trPr>
          <w:trHeight w:val="58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QCHARS"/>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27.</w:t>
        <w:tab/>
      </w:r>
      <w:r>
        <w:rPr>
          <w:rFonts w:cs="Calibri" w:ascii="Calibri" w:hAnsi="Calibri"/>
          <w:b/>
          <w:sz w:val="22"/>
          <w:szCs w:val="22"/>
          <w:u w:val="single"/>
        </w:rPr>
        <w:t>Minimum quality</w:t>
      </w:r>
      <w:r>
        <w:rPr>
          <w:rFonts w:cs="Calibri" w:ascii="Calibri" w:hAnsi="Calibri"/>
          <w:b/>
          <w:sz w:val="22"/>
          <w:szCs w:val="22"/>
        </w:rPr>
        <w:t>.--</w:t>
      </w:r>
      <w:r>
        <w:rPr>
          <w:rFonts w:cs="Calibri" w:ascii="Calibri" w:hAnsi="Calibri"/>
          <w:sz w:val="22"/>
          <w:szCs w:val="22"/>
        </w:rPr>
        <w:t>How often do steel propane cylinders manufactured in the following countries meet minimum quality specifications for your uses or your customers’ uses?</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tbl>
      <w:tblPr>
        <w:tblW w:w="9148" w:type="dxa"/>
        <w:jc w:val="left"/>
        <w:tblInd w:w="265" w:type="dxa"/>
        <w:tblLayout w:type="fixed"/>
        <w:tblCellMar>
          <w:top w:w="29" w:type="dxa"/>
          <w:left w:w="58" w:type="dxa"/>
          <w:bottom w:w="29" w:type="dxa"/>
          <w:right w:w="58" w:type="dxa"/>
        </w:tblCellMar>
      </w:tblPr>
      <w:tblGrid>
        <w:gridCol w:w="3048"/>
        <w:gridCol w:w="1226"/>
        <w:gridCol w:w="1229"/>
        <w:gridCol w:w="1274"/>
        <w:gridCol w:w="1216"/>
        <w:gridCol w:w="1155"/>
      </w:tblGrid>
      <w:tr>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Sourc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Rarely or nev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Don’t know</w:t>
            </w:r>
          </w:p>
        </w:tc>
      </w:tr>
      <w:tr>
        <w:trPr>
          <w:trHeight w:val="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United States  (i.e., Manchester or Worthingto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sz w:val="22"/>
                <w:szCs w:val="20"/>
              </w:rPr>
            </w:pPr>
            <w:r>
              <w:fldChar w:fldCharType="begin">
                <w:ffData>
                  <w:name w:val="R_MQ_US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13" w:name="__Fieldmark__357_2707417141"/>
            <w:bookmarkStart w:id="414" w:name="__Fieldmark__357_2707417141"/>
            <w:bookmarkEnd w:id="414"/>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sz w:val="22"/>
                <w:szCs w:val="20"/>
              </w:rPr>
            </w:pPr>
            <w:r>
              <w:fldChar w:fldCharType="begin">
                <w:ffData>
                  <w:name w:val="R_MQ_US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15" w:name="__Fieldmark__358_2707417141"/>
            <w:bookmarkStart w:id="416" w:name="__Fieldmark__358_2707417141"/>
            <w:bookmarkEnd w:id="416"/>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sz w:val="22"/>
                <w:szCs w:val="20"/>
              </w:rPr>
            </w:pPr>
            <w:r>
              <w:fldChar w:fldCharType="begin">
                <w:ffData>
                  <w:name w:val="R_MQ_US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17" w:name="__Fieldmark__359_2707417141"/>
            <w:bookmarkStart w:id="418" w:name="__Fieldmark__359_2707417141"/>
            <w:bookmarkEnd w:id="418"/>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sz w:val="22"/>
                <w:szCs w:val="20"/>
              </w:rPr>
            </w:pPr>
            <w:r>
              <w:fldChar w:fldCharType="begin">
                <w:ffData>
                  <w:name w:val="R_MQ_US_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19" w:name="__Fieldmark__360_2707417141"/>
            <w:bookmarkStart w:id="420" w:name="__Fieldmark__360_2707417141"/>
            <w:bookmarkEnd w:id="420"/>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Arial"/>
                <w:sz w:val="22"/>
                <w:szCs w:val="20"/>
              </w:rPr>
            </w:pPr>
            <w:r>
              <w:fldChar w:fldCharType="begin">
                <w:ffData>
                  <w:name w:val="R_MQ_US_DK"/>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1" w:name="__Fieldmark__361_2707417141"/>
            <w:bookmarkStart w:id="422" w:name="__Fieldmark__361_2707417141"/>
            <w:bookmarkEnd w:id="422"/>
            <w:r/>
            <w:r>
              <w:rPr>
                <w:sz w:val="22"/>
                <w:szCs w:val="20"/>
                <w:rFonts w:cs="Arial" w:ascii="Calibri" w:hAnsi="Calibri"/>
              </w:rPr>
              <w:fldChar w:fldCharType="end"/>
            </w:r>
            <w:r>
              <w:rPr>
                <w:rFonts w:cs="Arial" w:ascii="Calibri" w:hAnsi="Calibri"/>
                <w:sz w:val="22"/>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1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3" w:name="__Fieldmark__362_2707417141"/>
            <w:bookmarkStart w:id="424" w:name="__Fieldmark__362_2707417141"/>
            <w:bookmarkEnd w:id="424"/>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1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5" w:name="__Fieldmark__363_2707417141"/>
            <w:bookmarkStart w:id="426" w:name="__Fieldmark__363_2707417141"/>
            <w:bookmarkEnd w:id="426"/>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1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7" w:name="__Fieldmark__364_2707417141"/>
            <w:bookmarkStart w:id="428" w:name="__Fieldmark__364_2707417141"/>
            <w:bookmarkEnd w:id="428"/>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1_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9" w:name="__Fieldmark__365_2707417141"/>
            <w:bookmarkStart w:id="430" w:name="__Fieldmark__365_2707417141"/>
            <w:bookmarkEnd w:id="430"/>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1_DK"/>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31" w:name="__Fieldmark__366_2707417141"/>
            <w:bookmarkStart w:id="432" w:name="__Fieldmark__366_2707417141"/>
            <w:bookmarkEnd w:id="432"/>
            <w:r/>
            <w:r>
              <w:rPr>
                <w:sz w:val="22"/>
                <w:szCs w:val="20"/>
                <w:rFonts w:cs="Arial" w:ascii="Calibri" w:hAnsi="Calibri"/>
              </w:rPr>
              <w:fldChar w:fldCharType="end"/>
            </w:r>
            <w:r>
              <w:rPr>
                <w:rFonts w:cs="Arial" w:ascii="Calibri" w:hAnsi="Calibri"/>
                <w:sz w:val="22"/>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2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33" w:name="__Fieldmark__367_2707417141"/>
            <w:bookmarkStart w:id="434" w:name="__Fieldmark__367_2707417141"/>
            <w:bookmarkEnd w:id="434"/>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2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35" w:name="__Fieldmark__368_2707417141"/>
            <w:bookmarkStart w:id="436" w:name="__Fieldmark__368_2707417141"/>
            <w:bookmarkEnd w:id="436"/>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2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37" w:name="__Fieldmark__369_2707417141"/>
            <w:bookmarkStart w:id="438" w:name="__Fieldmark__369_2707417141"/>
            <w:bookmarkEnd w:id="438"/>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2_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39" w:name="__Fieldmark__370_2707417141"/>
            <w:bookmarkStart w:id="440" w:name="__Fieldmark__370_2707417141"/>
            <w:bookmarkEnd w:id="440"/>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C2_DK"/>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1" w:name="__Fieldmark__371_2707417141"/>
            <w:bookmarkStart w:id="442" w:name="__Fieldmark__371_2707417141"/>
            <w:bookmarkEnd w:id="442"/>
            <w:r/>
            <w:r>
              <w:rPr>
                <w:sz w:val="22"/>
                <w:szCs w:val="20"/>
                <w:rFonts w:cs="Arial" w:ascii="Calibri" w:hAnsi="Calibri"/>
              </w:rPr>
              <w:fldChar w:fldCharType="end"/>
            </w:r>
            <w:r>
              <w:rPr>
                <w:rFonts w:cs="Arial" w:ascii="Calibri" w:hAnsi="Calibri"/>
                <w:sz w:val="22"/>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Other: </w:t>
            </w:r>
            <w:r>
              <w:fldChar w:fldCharType="begin">
                <w:ffData>
                  <w:name w:val="R_MQ_OTH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OTH1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3" w:name="__Fieldmark__373_2707417141"/>
            <w:bookmarkStart w:id="444" w:name="__Fieldmark__373_2707417141"/>
            <w:bookmarkEnd w:id="444"/>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OTH1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5" w:name="__Fieldmark__374_2707417141"/>
            <w:bookmarkStart w:id="446" w:name="__Fieldmark__374_2707417141"/>
            <w:bookmarkEnd w:id="446"/>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OTH1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7" w:name="__Fieldmark__375_2707417141"/>
            <w:bookmarkStart w:id="448" w:name="__Fieldmark__375_2707417141"/>
            <w:bookmarkEnd w:id="448"/>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OTH1_R"/>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9" w:name="__Fieldmark__376_2707417141"/>
            <w:bookmarkStart w:id="450" w:name="__Fieldmark__376_2707417141"/>
            <w:bookmarkEnd w:id="450"/>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R_MQ_OTH1_DK"/>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51" w:name="__Fieldmark__377_2707417141"/>
            <w:bookmarkStart w:id="452" w:name="__Fieldmark__377_2707417141"/>
            <w:bookmarkEnd w:id="452"/>
            <w:r/>
            <w:r>
              <w:rPr>
                <w:sz w:val="22"/>
                <w:szCs w:val="20"/>
                <w:rFonts w:cs="Arial" w:ascii="Calibri" w:hAnsi="Calibri"/>
              </w:rPr>
              <w:fldChar w:fldCharType="end"/>
            </w:r>
            <w:r>
              <w:rPr>
                <w:rFonts w:cs="Arial" w:ascii="Calibri" w:hAnsi="Calibri"/>
                <w:sz w:val="22"/>
                <w:szCs w:val="20"/>
              </w:rPr>
            </w:r>
          </w:p>
        </w:tc>
      </w:tr>
    </w:tbl>
    <w:p>
      <w:pPr>
        <w:pStyle w:val="Normal"/>
        <w:tabs>
          <w:tab w:val="clear" w:pos="720"/>
          <w:tab w:val="left" w:pos="6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90" w:hanging="690"/>
        <w:rPr>
          <w:rFonts w:ascii="Calibri" w:hAnsi="Calibri" w:cs="Arial"/>
          <w:color w:val="000000"/>
          <w:sz w:val="20"/>
          <w:szCs w:val="20"/>
        </w:rPr>
      </w:pPr>
      <w:r>
        <w:rPr>
          <w:rFonts w:cs="Arial" w:ascii="Calibri" w:hAnsi="Calibri"/>
          <w:color w:val="000000"/>
          <w:sz w:val="20"/>
          <w:szCs w:val="20"/>
        </w:rPr>
      </w:r>
    </w:p>
    <w:p>
      <w:pPr>
        <w:pStyle w:val="Normal"/>
        <w:ind w:left="720" w:hanging="720"/>
        <w:rPr>
          <w:rFonts w:ascii="Calibri" w:hAnsi="Calibri" w:cs="Calibri"/>
          <w:sz w:val="22"/>
          <w:szCs w:val="22"/>
        </w:rPr>
      </w:pPr>
      <w:r>
        <w:rPr>
          <w:rFonts w:cs="Calibri" w:ascii="Calibri" w:hAnsi="Calibri"/>
          <w:color w:val="000000"/>
          <w:sz w:val="22"/>
          <w:szCs w:val="22"/>
        </w:rPr>
        <w:t>III-28.</w:t>
        <w:tab/>
      </w:r>
      <w:r>
        <w:rPr>
          <w:rFonts w:cs="Calibri" w:ascii="Calibri" w:hAnsi="Calibri"/>
          <w:b/>
          <w:color w:val="000000"/>
          <w:sz w:val="22"/>
          <w:szCs w:val="22"/>
          <w:u w:val="single"/>
        </w:rPr>
        <w:t>Frequency of decisions based on price</w:t>
      </w:r>
      <w:r>
        <w:rPr>
          <w:rFonts w:cs="Calibri" w:ascii="Calibri" w:hAnsi="Calibri"/>
          <w:b/>
          <w:color w:val="000000"/>
          <w:sz w:val="22"/>
          <w:szCs w:val="22"/>
        </w:rPr>
        <w:t>.--</w:t>
      </w:r>
      <w:r>
        <w:rPr>
          <w:rFonts w:cs="Calibri" w:ascii="Calibri" w:hAnsi="Calibri"/>
          <w:color w:val="000000"/>
          <w:sz w:val="22"/>
          <w:szCs w:val="22"/>
        </w:rPr>
        <w:t xml:space="preserve">How often does your firm purchase the </w:t>
      </w:r>
      <w:r>
        <w:rPr>
          <w:rFonts w:cs="Calibri" w:ascii="Calibri" w:hAnsi="Calibri"/>
          <w:sz w:val="22"/>
          <w:szCs w:val="22"/>
        </w:rPr>
        <w:t>steel propane cylinders that are offered at the lowest price?</w:t>
      </w:r>
    </w:p>
    <w:p>
      <w:pPr>
        <w:pStyle w:val="Normal"/>
        <w:ind w:left="720" w:hanging="720"/>
        <w:rPr>
          <w:rFonts w:ascii="Calibri" w:hAnsi="Calibri" w:cs="Calibri"/>
          <w:sz w:val="22"/>
          <w:szCs w:val="22"/>
        </w:rPr>
      </w:pPr>
      <w:r>
        <w:rPr>
          <w:rFonts w:cs="Calibri" w:ascii="Calibri" w:hAnsi="Calibri"/>
          <w:sz w:val="22"/>
          <w:szCs w:val="22"/>
        </w:rPr>
      </w:r>
    </w:p>
    <w:tbl>
      <w:tblPr>
        <w:tblW w:w="8190" w:type="dxa"/>
        <w:jc w:val="left"/>
        <w:tblInd w:w="715" w:type="dxa"/>
        <w:tblLayout w:type="fixed"/>
        <w:tblCellMar>
          <w:top w:w="58" w:type="dxa"/>
          <w:left w:w="115" w:type="dxa"/>
          <w:bottom w:w="58" w:type="dxa"/>
          <w:right w:w="115"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0"/>
              </w:rPr>
              <w:t>Alway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Usuall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tim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30" w:leader="none"/>
                <w:tab w:val="left" w:pos="7200" w:leader="none"/>
                <w:tab w:val="left" w:pos="8510" w:leader="none"/>
              </w:tabs>
              <w:ind w:left="720" w:hanging="720"/>
              <w:jc w:val="center"/>
              <w:rPr>
                <w:rFonts w:ascii="Calibri" w:hAnsi="Calibri" w:cs="Arial"/>
                <w:b/>
                <w:b/>
                <w:sz w:val="22"/>
                <w:szCs w:val="20"/>
              </w:rPr>
            </w:pPr>
            <w:r>
              <w:rPr>
                <w:rFonts w:cs="Arial" w:ascii="Calibri" w:hAnsi="Calibri"/>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LOWEST_A"/>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53" w:name="__Fieldmark__378_2707417141"/>
            <w:bookmarkStart w:id="454" w:name="__Fieldmark__378_2707417141"/>
            <w:bookmarkEnd w:id="454"/>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LOWEST_U"/>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55" w:name="__Fieldmark__379_2707417141"/>
            <w:bookmarkStart w:id="456" w:name="__Fieldmark__379_2707417141"/>
            <w:bookmarkEnd w:id="456"/>
            <w:r/>
            <w:r>
              <w:rPr>
                <w:sz w:val="22"/>
                <w:szCs w:val="20"/>
                <w:rFonts w:cs="Arial" w:ascii="Calibri" w:hAnsi="Calibri"/>
              </w:rPr>
              <w:fldChar w:fldCharType="end"/>
            </w:r>
            <w:r>
              <w:rPr>
                <w:rFonts w:cs="Arial" w:ascii="Calibri" w:hAnsi="Calibri"/>
                <w:sz w:val="22"/>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LOWEST_S"/>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57" w:name="__Fieldmark__380_2707417141"/>
            <w:bookmarkStart w:id="458" w:name="__Fieldmark__380_2707417141"/>
            <w:bookmarkEnd w:id="458"/>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R_LOWEST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59" w:name="__Fieldmark__381_2707417141"/>
            <w:bookmarkStart w:id="460" w:name="__Fieldmark__381_2707417141"/>
            <w:bookmarkEnd w:id="460"/>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II-29.</w:t>
        <w:tab/>
      </w:r>
      <w:r>
        <w:rPr>
          <w:rFonts w:cs="Calibri" w:ascii="Calibri" w:hAnsi="Calibri"/>
          <w:b/>
          <w:sz w:val="22"/>
          <w:szCs w:val="22"/>
          <w:u w:val="single"/>
        </w:rPr>
        <w:t>Price leaders</w:t>
      </w:r>
      <w:r>
        <w:rPr>
          <w:rFonts w:cs="Calibri" w:ascii="Calibri" w:hAnsi="Calibri"/>
          <w:b/>
          <w:sz w:val="22"/>
          <w:szCs w:val="22"/>
        </w:rPr>
        <w:t>.--</w:t>
      </w:r>
      <w:r>
        <w:rPr>
          <w:rFonts w:cs="Calibri" w:ascii="Calibri" w:hAnsi="Calibri"/>
          <w:sz w:val="22"/>
          <w:szCs w:val="22"/>
        </w:rPr>
        <w:t xml:space="preserve">A price leader is defined as (1) one or more firms that initiate a price change, either upward or downward, that is followed by other firms, or (2) one or more firms that have a significant impact on prices.  </w:t>
      </w:r>
      <w:r>
        <w:rPr>
          <w:rFonts w:cs="Calibri" w:ascii="Calibri" w:hAnsi="Calibri"/>
          <w:i/>
          <w:sz w:val="22"/>
          <w:szCs w:val="22"/>
        </w:rPr>
        <w:t>A price leader is not necessarily the lowest-priced supplier.</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color w:val="000000"/>
          <w:sz w:val="22"/>
          <w:szCs w:val="22"/>
          <w:u w:val="single"/>
        </w:rPr>
      </w:pPr>
      <w:r>
        <w:rPr>
          <w:rFonts w:cs="Calibri" w:ascii="Calibri" w:hAnsi="Calibri"/>
          <w:sz w:val="22"/>
          <w:szCs w:val="22"/>
        </w:rPr>
        <w:t>Please list the names of any firms you considered price leaders in the steel propane cylinders ma</w:t>
      </w:r>
      <w:r>
        <w:rPr>
          <w:rFonts w:cs="Calibri" w:ascii="Calibri" w:hAnsi="Calibri"/>
          <w:color w:val="000000"/>
          <w:sz w:val="22"/>
          <w:szCs w:val="22"/>
        </w:rPr>
        <w:t xml:space="preserve">rket since </w:t>
      </w:r>
      <w:r>
        <w:rPr>
          <w:rFonts w:cs="Calibri" w:ascii="Calibri" w:hAnsi="Calibri"/>
          <w:sz w:val="22"/>
          <w:szCs w:val="22"/>
        </w:rPr>
        <w:t>January 1, 2016</w:t>
      </w:r>
      <w:r>
        <w:rPr>
          <w:rFonts w:cs="Calibri" w:ascii="Calibri" w:hAnsi="Calibri"/>
          <w:color w:val="000000"/>
          <w:sz w:val="22"/>
          <w:szCs w:val="22"/>
        </w:rPr>
        <w:t xml:space="preserve">.  </w:t>
      </w:r>
    </w:p>
    <w:p>
      <w:pPr>
        <w:pStyle w:val="Normal"/>
        <w:ind w:left="720" w:hanging="720"/>
        <w:rPr>
          <w:rFonts w:eastAsia="Calibri"/>
        </w:rPr>
      </w:pPr>
      <w:r>
        <w:rPr>
          <w:rFonts w:eastAsia="Calibri"/>
        </w:rPr>
        <w:t xml:space="preserve">  </w:t>
      </w:r>
    </w:p>
    <w:tbl>
      <w:tblPr>
        <w:tblW w:w="8698" w:type="dxa"/>
        <w:jc w:val="left"/>
        <w:tblInd w:w="715" w:type="dxa"/>
        <w:tblLayout w:type="fixed"/>
        <w:tblCellMar>
          <w:top w:w="58" w:type="dxa"/>
          <w:left w:w="58" w:type="dxa"/>
          <w:bottom w:w="58" w:type="dxa"/>
          <w:right w:w="58" w:type="dxa"/>
        </w:tblCellMar>
      </w:tblPr>
      <w:tblGrid>
        <w:gridCol w:w="1440"/>
        <w:gridCol w:w="7258"/>
      </w:tblGrid>
      <w:tr>
        <w:trPr>
          <w:tblHeader w:val="true"/>
          <w:trHeight w:val="2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Firm(s)</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Describe how the firm(s) exhibited price leadership</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fldChar w:fldCharType="begin">
                <w:ffData>
                  <w:name w:val="R_LEADER"/>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fldChar w:fldCharType="begin">
                <w:ffData>
                  <w:name w:val="R_LEADER10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rPr>
      </w:pPr>
      <w:r>
        <w:rPr>
          <w:rFonts w:cs="Calibri" w:ascii="Calibri" w:hAnsi="Calibri"/>
          <w:sz w:val="22"/>
          <w:szCs w:val="22"/>
        </w:rPr>
        <w:t>III-30.</w:t>
        <w:tab/>
      </w:r>
      <w:r>
        <w:rPr>
          <w:rFonts w:cs="Calibri" w:ascii="Calibri" w:hAnsi="Calibri"/>
          <w:b/>
          <w:sz w:val="22"/>
          <w:szCs w:val="22"/>
          <w:u w:val="single"/>
        </w:rPr>
        <w:t>Average lead time</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i/>
          <w:i/>
          <w:sz w:val="22"/>
          <w:szCs w:val="22"/>
        </w:rPr>
      </w:pPr>
      <w:r>
        <w:rPr>
          <w:rFonts w:cs="Calibri" w:ascii="Calibri" w:hAnsi="Calibri"/>
          <w:sz w:val="22"/>
          <w:szCs w:val="22"/>
        </w:rPr>
        <w:t>Please report the average lead-time in number of days of the steel propane cylinders you purchased from U.S. producers and importers in 2018.</w:t>
      </w:r>
      <w:r>
        <w:rPr>
          <w:rFonts w:cs="Calibri" w:ascii="Calibri" w:hAnsi="Calibri"/>
          <w:i/>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tbl>
      <w:tblPr>
        <w:tblW w:w="8698" w:type="dxa"/>
        <w:jc w:val="left"/>
        <w:tblInd w:w="715" w:type="dxa"/>
        <w:tblLayout w:type="fixed"/>
        <w:tblCellMar>
          <w:top w:w="58" w:type="dxa"/>
          <w:left w:w="58" w:type="dxa"/>
          <w:bottom w:w="58" w:type="dxa"/>
          <w:right w:w="58" w:type="dxa"/>
        </w:tblCellMar>
      </w:tblPr>
      <w:tblGrid>
        <w:gridCol w:w="1679"/>
        <w:gridCol w:w="523"/>
        <w:gridCol w:w="1330"/>
        <w:gridCol w:w="896"/>
        <w:gridCol w:w="1254"/>
        <w:gridCol w:w="850"/>
        <w:gridCol w:w="1301"/>
        <w:gridCol w:w="865"/>
      </w:tblGrid>
      <w:tr>
        <w:trPr>
          <w:tblHeader w:val="true"/>
          <w:trHeight w:val="232" w:hRule="atLeast"/>
        </w:trPr>
        <w:tc>
          <w:tcPr>
            <w:tcW w:w="44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Purchases from U.S. producers (i.e., Manchester or Worthington)</w:t>
            </w:r>
          </w:p>
        </w:tc>
        <w:tc>
          <w:tcPr>
            <w:tcW w:w="42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Purchases from importers</w:t>
            </w:r>
          </w:p>
        </w:tc>
      </w:tr>
      <w:tr>
        <w:trPr>
          <w:tblHeader w:val="true"/>
          <w:trHeight w:val="232" w:hRule="atLeast"/>
        </w:trPr>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Quoted days</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ctual days</w:t>
            </w:r>
          </w:p>
        </w:tc>
        <w:tc>
          <w:tcPr>
            <w:tcW w:w="2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Quoted days</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ctual days</w:t>
            </w:r>
          </w:p>
        </w:tc>
      </w:tr>
      <w:tr>
        <w:trPr>
          <w:trHeight w:val="589" w:hRule="atLeast"/>
        </w:trPr>
        <w:tc>
          <w:tcPr>
            <w:tcW w:w="1679" w:type="dxa"/>
            <w:tcBorders>
              <w:top w:val="single" w:sz="4" w:space="0" w:color="000000"/>
              <w:left w:val="single" w:sz="4" w:space="0" w:color="000000"/>
              <w:bottom w:val="single" w:sz="4" w:space="0" w:color="000000"/>
            </w:tcBorders>
          </w:tcPr>
          <w:p>
            <w:pPr>
              <w:pStyle w:val="Normal"/>
              <w:tabs>
                <w:tab w:val="clear" w:pos="720"/>
                <w:tab w:val="left" w:pos="3902" w:leader="none"/>
              </w:tabs>
              <w:spacing w:before="120" w:after="0"/>
              <w:jc w:val="right"/>
              <w:rPr>
                <w:rFonts w:ascii="Calibri" w:hAnsi="Calibri" w:cs="Arial"/>
                <w:color w:val="000000"/>
                <w:sz w:val="22"/>
                <w:szCs w:val="20"/>
              </w:rPr>
            </w:pPr>
            <w:r>
              <w:fldChar w:fldCharType="begin">
                <w:ffData>
                  <w:name w:val="R_LEADER107"/>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523" w:type="dxa"/>
            <w:tcBorders>
              <w:top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rPr>
                <w:rFonts w:cs="Arial" w:ascii="Calibri" w:hAnsi="Calibri"/>
                <w:color w:val="000000"/>
                <w:sz w:val="22"/>
                <w:szCs w:val="20"/>
              </w:rPr>
              <w:t>days</w:t>
            </w:r>
          </w:p>
        </w:tc>
        <w:tc>
          <w:tcPr>
            <w:tcW w:w="1330" w:type="dxa"/>
            <w:tcBorders>
              <w:top w:val="single" w:sz="4" w:space="0" w:color="000000"/>
              <w:left w:val="single" w:sz="4" w:space="0" w:color="000000"/>
              <w:bottom w:val="single" w:sz="4" w:space="0" w:color="000000"/>
            </w:tcBorders>
          </w:tcPr>
          <w:p>
            <w:pPr>
              <w:pStyle w:val="Normal"/>
              <w:tabs>
                <w:tab w:val="clear" w:pos="720"/>
                <w:tab w:val="left" w:pos="3902" w:leader="none"/>
              </w:tabs>
              <w:spacing w:before="120" w:after="0"/>
              <w:jc w:val="right"/>
              <w:rPr>
                <w:rFonts w:ascii="Calibri" w:hAnsi="Calibri" w:cs="Arial"/>
                <w:color w:val="000000"/>
                <w:sz w:val="22"/>
                <w:szCs w:val="20"/>
              </w:rPr>
            </w:pPr>
            <w:r>
              <w:fldChar w:fldCharType="begin">
                <w:ffData>
                  <w:name w:val="R_LEADER10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896" w:type="dxa"/>
            <w:tcBorders>
              <w:top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rPr>
                <w:rFonts w:cs="Arial" w:ascii="Calibri" w:hAnsi="Calibri"/>
                <w:color w:val="000000"/>
                <w:sz w:val="22"/>
                <w:szCs w:val="20"/>
              </w:rPr>
              <w:t>days</w:t>
            </w:r>
          </w:p>
        </w:tc>
        <w:tc>
          <w:tcPr>
            <w:tcW w:w="1254" w:type="dxa"/>
            <w:tcBorders>
              <w:top w:val="single" w:sz="4" w:space="0" w:color="000000"/>
              <w:bottom w:val="single" w:sz="4" w:space="0" w:color="000000"/>
            </w:tcBorders>
          </w:tcPr>
          <w:p>
            <w:pPr>
              <w:pStyle w:val="Normal"/>
              <w:tabs>
                <w:tab w:val="clear" w:pos="720"/>
                <w:tab w:val="left" w:pos="3902" w:leader="none"/>
              </w:tabs>
              <w:spacing w:before="120" w:after="0"/>
              <w:jc w:val="right"/>
              <w:rPr>
                <w:rFonts w:ascii="Calibri" w:hAnsi="Calibri" w:cs="Arial"/>
                <w:color w:val="000000"/>
                <w:sz w:val="22"/>
                <w:szCs w:val="20"/>
              </w:rPr>
            </w:pPr>
            <w:r>
              <w:fldChar w:fldCharType="begin">
                <w:ffData>
                  <w:name w:val="R_LEADER109"/>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850" w:type="dxa"/>
            <w:tcBorders>
              <w:top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rPr>
                <w:rFonts w:cs="Arial" w:ascii="Calibri" w:hAnsi="Calibri"/>
                <w:color w:val="000000"/>
                <w:sz w:val="22"/>
                <w:szCs w:val="20"/>
              </w:rPr>
              <w:t>days</w:t>
            </w:r>
          </w:p>
        </w:tc>
        <w:tc>
          <w:tcPr>
            <w:tcW w:w="1301" w:type="dxa"/>
            <w:tcBorders>
              <w:top w:val="single" w:sz="4" w:space="0" w:color="000000"/>
              <w:bottom w:val="single" w:sz="4" w:space="0" w:color="000000"/>
            </w:tcBorders>
          </w:tcPr>
          <w:p>
            <w:pPr>
              <w:pStyle w:val="Normal"/>
              <w:tabs>
                <w:tab w:val="clear" w:pos="720"/>
                <w:tab w:val="left" w:pos="3902" w:leader="none"/>
              </w:tabs>
              <w:spacing w:before="120" w:after="0"/>
              <w:jc w:val="right"/>
              <w:rPr>
                <w:rFonts w:ascii="Calibri" w:hAnsi="Calibri" w:cs="Arial"/>
                <w:color w:val="000000"/>
                <w:sz w:val="22"/>
                <w:szCs w:val="20"/>
              </w:rPr>
            </w:pPr>
            <w:r>
              <w:fldChar w:fldCharType="begin">
                <w:ffData>
                  <w:name w:val="R_LEADER110"/>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865" w:type="dxa"/>
            <w:tcBorders>
              <w:top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rPr>
                <w:rFonts w:cs="Arial" w:ascii="Calibri" w:hAnsi="Calibri"/>
                <w:color w:val="000000"/>
                <w:sz w:val="22"/>
                <w:szCs w:val="20"/>
              </w:rPr>
              <w:t>days</w:t>
            </w:r>
          </w:p>
        </w:tc>
      </w:tr>
    </w:tbl>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i/>
          <w:i/>
          <w:sz w:val="22"/>
          <w:szCs w:val="22"/>
        </w:rPr>
      </w:pPr>
      <w:r>
        <w:rPr>
          <w:rFonts w:cs="Calibri" w:ascii="Calibri" w:hAnsi="Calibri"/>
          <w:sz w:val="22"/>
          <w:szCs w:val="22"/>
        </w:rPr>
        <w:t xml:space="preserve">Please report changes in lead times since January 2016 for U.S.-produced and imported product and explain any impact the changes in lead had on your firms sales or product since January 2016. </w:t>
      </w:r>
      <w:r>
        <w:rPr>
          <w:rFonts w:cs="Calibri" w:ascii="Calibri" w:hAnsi="Calibri"/>
          <w: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1530"/>
        <w:gridCol w:w="1260"/>
        <w:gridCol w:w="495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 chan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hanges in U.S. producers’  (i.e., Manchester or Worthington) lead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hange in imports from Thailand and China in lead time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Explain the impact changes in lead times has had on your firm’s sales or product. </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1" w:name="__Fieldmark__388_2707417141"/>
            <w:bookmarkStart w:id="462" w:name="__Fieldmark__388_2707417141"/>
            <w:bookmarkEnd w:id="462"/>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R_FAIL_EXP Copy 1"/>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Copy 2"/>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fldChar w:fldCharType="begin">
                <w:ffData>
                  <w:name w:val="R_FAIL_EXP Copy 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II-31.</w:t>
        <w:tab/>
      </w:r>
      <w:r>
        <w:rPr>
          <w:rFonts w:cs="Calibri" w:ascii="Calibri" w:hAnsi="Calibri"/>
          <w:b/>
          <w:sz w:val="22"/>
          <w:szCs w:val="22"/>
          <w:u w:val="single"/>
        </w:rPr>
        <w:t>Most favored purchaser agreement</w:t>
      </w:r>
      <w:r>
        <w:rPr>
          <w:rFonts w:cs="Calibri" w:ascii="Calibri" w:hAnsi="Calibri"/>
          <w:b/>
          <w:sz w:val="22"/>
          <w:szCs w:val="22"/>
        </w:rPr>
        <w:t>.--</w:t>
      </w:r>
      <w:r>
        <w:rPr>
          <w:rFonts w:cs="Calibri" w:ascii="Calibri" w:hAnsi="Calibri"/>
          <w:sz w:val="22"/>
          <w:szCs w:val="22"/>
        </w:rPr>
        <w:t>Does your firm have any most favored purchaser agreements or other agreements with a U.S. producer or importer that guarantees that the price at which you purchase steel propane cylinders will be at the lowest price offered by that seller?</w:t>
      </w:r>
      <w:r>
        <w:rPr>
          <w:rFonts w:cs="Calibri" w:ascii="Calibri" w:hAnsi="Calibri"/>
          <w:i/>
          <w:sz w:val="22"/>
          <w:szCs w:val="22"/>
        </w:rPr>
        <w:t xml:space="preserve"> </w:t>
      </w:r>
    </w:p>
    <w:p>
      <w:pPr>
        <w:pStyle w:val="Normal"/>
        <w:ind w:left="720" w:hanging="720"/>
        <w:rPr>
          <w:rFonts w:ascii="Calibri" w:hAnsi="Calibri" w:cs="Calibri"/>
          <w:i/>
          <w:i/>
          <w:sz w:val="22"/>
          <w:szCs w:val="22"/>
        </w:rPr>
      </w:pPr>
      <w:r>
        <w:rPr>
          <w:rFonts w:cs="Calibri" w:ascii="Calibri" w:hAnsi="Calibri"/>
          <w: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identify the sellers, and the conditions of these agreement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N"/>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3" w:name="__Fieldmark__392_2707417141"/>
            <w:bookmarkStart w:id="464" w:name="__Fieldmark__392_2707417141"/>
            <w:bookmarkEnd w:id="464"/>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R_FAIL_Y"/>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5" w:name="__Fieldmark__393_2707417141"/>
            <w:bookmarkStart w:id="466" w:name="__Fieldmark__393_2707417141"/>
            <w:bookmarkEnd w:id="466"/>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R_FAIL_EXP Copy 4"/>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 xml:space="preserve">III-32. </w:t>
        <w:tab/>
      </w:r>
      <w:r>
        <w:rPr>
          <w:rFonts w:cs="Calibri" w:ascii="Calibri" w:hAnsi="Calibri"/>
          <w:b/>
          <w:sz w:val="22"/>
          <w:szCs w:val="22"/>
          <w:u w:val="single"/>
        </w:rPr>
        <w:t>Purchasing subject imports rather than domestic products</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6"/>
        </w:numPr>
        <w:spacing w:before="0" w:after="0"/>
        <w:contextualSpacing w:val="false"/>
        <w:rPr>
          <w:rFonts w:ascii="Calibri" w:hAnsi="Calibri" w:cs="Calibri"/>
          <w:sz w:val="22"/>
          <w:szCs w:val="22"/>
        </w:rPr>
      </w:pPr>
      <w:r>
        <w:rPr>
          <w:rFonts w:cs="Calibri" w:ascii="Calibri" w:hAnsi="Calibri"/>
          <w:sz w:val="22"/>
          <w:szCs w:val="22"/>
        </w:rPr>
        <w:tab/>
        <w:t>Since January 1, 2016,</w:t>
      </w:r>
      <w:r>
        <w:rPr>
          <w:rFonts w:cs="Calibri" w:ascii="Calibri" w:hAnsi="Calibri"/>
          <w:b/>
          <w:bCs/>
          <w:sz w:val="22"/>
          <w:szCs w:val="22"/>
        </w:rPr>
        <w:t xml:space="preserve"> </w:t>
      </w:r>
      <w:r>
        <w:rPr>
          <w:rFonts w:cs="Calibri" w:ascii="Calibri" w:hAnsi="Calibri"/>
          <w:sz w:val="22"/>
          <w:szCs w:val="22"/>
        </w:rPr>
        <w:t>did your firm purchase imports of steel propane cylinders produced in China and Thailand instead of U.S.-produced</w:t>
      </w:r>
      <w:r>
        <w:rPr>
          <w:rFonts w:cs="Arial" w:ascii="Calibri" w:hAnsi="Calibri"/>
          <w:sz w:val="22"/>
          <w:szCs w:val="20"/>
        </w:rPr>
        <w:t xml:space="preserve"> (i.e., Manchester or Worthington)</w:t>
      </w:r>
      <w:r>
        <w:rPr>
          <w:rFonts w:cs="Calibri" w:ascii="Calibri" w:hAnsi="Calibri"/>
          <w:sz w:val="22"/>
          <w:szCs w:val="22"/>
        </w:rPr>
        <w:t xml:space="preserve"> steel propane cylinders?  Respond for each subject country.</w:t>
      </w:r>
    </w:p>
    <w:p>
      <w:pPr>
        <w:pStyle w:val="Normal"/>
        <w:ind w:left="720" w:hanging="720"/>
        <w:rPr>
          <w:rFonts w:ascii="Calibri" w:hAnsi="Calibri" w:cs="Calibri"/>
          <w:sz w:val="22"/>
          <w:szCs w:val="22"/>
        </w:rPr>
      </w:pPr>
      <w:r>
        <w:rPr>
          <w:rFonts w:cs="Calibri" w:ascii="Calibri" w:hAnsi="Calibri"/>
          <w:sz w:val="22"/>
          <w:szCs w:val="22"/>
        </w:rPr>
        <w:tab/>
      </w:r>
    </w:p>
    <w:tbl>
      <w:tblPr>
        <w:tblW w:w="8550" w:type="dxa"/>
        <w:jc w:val="left"/>
        <w:tblInd w:w="715" w:type="dxa"/>
        <w:tblLayout w:type="fixed"/>
        <w:tblCellMar>
          <w:top w:w="0" w:type="dxa"/>
          <w:left w:w="108" w:type="dxa"/>
          <w:bottom w:w="0" w:type="dxa"/>
          <w:right w:w="108" w:type="dxa"/>
        </w:tblCellMar>
      </w:tblPr>
      <w:tblGrid>
        <w:gridCol w:w="1350"/>
        <w:gridCol w:w="3330"/>
        <w:gridCol w:w="38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p>
            <w:pPr>
              <w:pStyle w:val="Normal"/>
              <w:jc w:val="center"/>
              <w:rPr>
                <w:rFonts w:ascii="Calibri" w:hAnsi="Calibri" w:cs="Arial"/>
                <w:b/>
                <w:b/>
                <w:sz w:val="22"/>
                <w:szCs w:val="22"/>
              </w:rPr>
            </w:pPr>
            <w:r>
              <w:rPr>
                <w:rFonts w:cs="Arial" w:ascii="Calibri" w:hAnsi="Calibri"/>
                <w:b/>
                <w:sz w:val="22"/>
                <w:szCs w:val="22"/>
              </w:rPr>
              <w:t>(also respond to parts (b) and (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pPr>
            <w:r>
              <w:rPr>
                <w:rFonts w:cs="Arial" w:ascii="Calibri" w:hAnsi="Calibri"/>
                <w:b/>
                <w:sz w:val="22"/>
                <w:szCs w:val="22"/>
              </w:rPr>
              <w:t>(If “No” for all countries, skip to next question)</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7" w:name="__Fieldmark__395_2707417141"/>
            <w:bookmarkStart w:id="468" w:name="__Fieldmark__395_2707417141"/>
            <w:bookmarkEnd w:id="468"/>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9" w:name="__Fieldmark__396_2707417141"/>
            <w:bookmarkStart w:id="470" w:name="__Fieldmark__396_2707417141"/>
            <w:bookmarkEnd w:id="470"/>
            <w:r/>
            <w:r>
              <w:rPr>
                <w:sz w:val="22"/>
                <w:szCs w:val="22"/>
                <w:rFonts w:cs="Arial" w:ascii="Calibri" w:hAnsi="Calibri"/>
              </w:rPr>
              <w:fldChar w:fldCharType="end"/>
            </w:r>
            <w:r>
              <w:rPr>
                <w:rFonts w:cs="Arial" w:ascii="Calibri" w:hAnsi="Calibri"/>
                <w:sz w:val="22"/>
                <w:szCs w:val="22"/>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1" w:name="__Fieldmark__397_2707417141"/>
            <w:bookmarkStart w:id="472" w:name="__Fieldmark__397_2707417141"/>
            <w:bookmarkEnd w:id="472"/>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3" w:name="__Fieldmark__398_2707417141"/>
            <w:bookmarkStart w:id="474" w:name="__Fieldmark__398_2707417141"/>
            <w:bookmarkEnd w:id="474"/>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14"/>
        </w:numPr>
        <w:spacing w:before="0" w:after="0"/>
        <w:contextualSpacing w:val="false"/>
        <w:rPr>
          <w:rFonts w:ascii="Calibri" w:hAnsi="Calibri" w:cs="Calibri"/>
          <w:sz w:val="22"/>
          <w:szCs w:val="22"/>
        </w:rPr>
      </w:pPr>
      <w:r>
        <w:rPr>
          <w:rFonts w:cs="Arial" w:ascii="Calibri" w:hAnsi="Calibri"/>
          <w:sz w:val="22"/>
          <w:szCs w:val="22"/>
        </w:rPr>
        <w:t>If you responded “Yes” to part (a), was the imported product priced lower than the domestic product? If you respond “No,” please explain why you purchased imports.</w:t>
      </w:r>
    </w:p>
    <w:p>
      <w:pPr>
        <w:pStyle w:val="Normal"/>
        <w:ind w:left="1440" w:hanging="691"/>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810"/>
        <w:gridCol w:w="1350"/>
        <w:gridCol w:w="504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 (if no please explain why you purchased impor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not, reason your firm purchased imports</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5" w:name="__Fieldmark__399_2707417141"/>
            <w:bookmarkStart w:id="476" w:name="__Fieldmark__399_2707417141"/>
            <w:bookmarkEnd w:id="476"/>
            <w:r/>
            <w:r>
              <w:rPr>
                <w:sz w:val="22"/>
                <w:szCs w:val="22"/>
                <w:rFonts w:cs="Arial" w:ascii="Calibri" w:hAnsi="Calibri"/>
              </w:rPr>
              <w:fldChar w:fldCharType="end"/>
            </w: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7" w:name="__Fieldmark__400_2707417141"/>
            <w:bookmarkStart w:id="478" w:name="__Fieldmark__400_2707417141"/>
            <w:bookmarkEnd w:id="478"/>
            <w:r/>
            <w:r>
              <w:rPr>
                <w:sz w:val="22"/>
                <w:szCs w:val="22"/>
                <w:rFonts w:cs="Arial" w:ascii="Calibri" w:hAnsi="Calibri"/>
              </w:rPr>
              <w:fldChar w:fldCharType="end"/>
            </w:r>
            <w:r>
              <w:rPr>
                <w:rFonts w:cs="Arial"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Unnamed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9" w:name="__Fieldmark__402_2707417141"/>
            <w:bookmarkStart w:id="480" w:name="__Fieldmark__402_2707417141"/>
            <w:bookmarkEnd w:id="480"/>
            <w:r/>
            <w:r>
              <w:rPr>
                <w:sz w:val="22"/>
                <w:szCs w:val="22"/>
                <w:rFonts w:cs="Arial" w:ascii="Calibri" w:hAnsi="Calibri"/>
              </w:rPr>
              <w:fldChar w:fldCharType="end"/>
            </w: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1" w:name="__Fieldmark__403_2707417141"/>
            <w:bookmarkStart w:id="482" w:name="__Fieldmark__403_2707417141"/>
            <w:bookmarkEnd w:id="482"/>
            <w:r/>
            <w:r>
              <w:rPr>
                <w:sz w:val="22"/>
                <w:szCs w:val="22"/>
                <w:rFonts w:cs="Arial" w:ascii="Calibri" w:hAnsi="Calibri"/>
              </w:rPr>
              <w:fldChar w:fldCharType="end"/>
            </w:r>
            <w:r>
              <w:rPr>
                <w:rFonts w:cs="Arial"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Unnamed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Arial" w:ascii="Calibri" w:hAnsi="Calibri"/>
          <w:sz w:val="22"/>
          <w:szCs w:val="22"/>
        </w:rPr>
        <w:t>If you responded “Yes” to part (a), was price a primary reason for purchasing subject imports rather than domestic product?</w:t>
      </w:r>
    </w:p>
    <w:p>
      <w:pPr>
        <w:pStyle w:val="Normal"/>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630"/>
        <w:gridCol w:w="2970"/>
        <w:gridCol w:w="810"/>
        <w:gridCol w:w="279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If Yes, estimate the quantity of imports purchased instead of domestic product since January 1, 2016 </w:t>
            </w:r>
          </w:p>
          <w:p>
            <w:pPr>
              <w:pStyle w:val="Normal"/>
              <w:jc w:val="center"/>
              <w:rPr>
                <w:rFonts w:ascii="Calibri" w:hAnsi="Calibri" w:cs="Arial"/>
                <w:b/>
                <w:b/>
                <w:sz w:val="22"/>
                <w:szCs w:val="22"/>
              </w:rPr>
            </w:pPr>
            <w:r>
              <w:rPr>
                <w:rFonts w:cs="Arial" w:ascii="Calibri" w:hAnsi="Calibri"/>
                <w:b/>
                <w:sz w:val="22"/>
                <w:szCs w:val="22"/>
              </w:rPr>
              <w:t>(in pounds tare we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f No, please indicate the reason your firm purchased imports instead of domestic product</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3" w:name="__Fieldmark__405_2707417141"/>
            <w:bookmarkStart w:id="484" w:name="__Fieldmark__405_2707417141"/>
            <w:bookmarkEnd w:id="484"/>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rPr>
            </w:pPr>
            <w:r>
              <w:fldChar w:fldCharType="begin">
                <w:ffData>
                  <w:name w:val="Unnamed Copy 6"/>
                  <w:enabled/>
                  <w:calcOnExit w:val="0"/>
                  <w:textInput>
                    <w:type w:val="number"/>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OTH_TYPE"/>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5" w:name="__Fieldmark__407_2707417141"/>
            <w:bookmarkStart w:id="486" w:name="__Fieldmark__407_2707417141"/>
            <w:bookmarkEnd w:id="486"/>
            <w:r/>
            <w:r>
              <w:rPr>
                <w:sz w:val="22"/>
                <w:szCs w:val="22"/>
                <w:rFonts w:cs="Arial" w:ascii="Calibri" w:hAnsi="Calibri"/>
              </w:rPr>
              <w:fldChar w:fldCharType="end"/>
            </w:r>
            <w:r>
              <w:rPr>
                <w:rFonts w:cs="Arial"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R_QCHARS1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7" w:name="__Fieldmark__409_2707417141"/>
            <w:bookmarkStart w:id="488" w:name="__Fieldmark__409_2707417141"/>
            <w:bookmarkEnd w:id="488"/>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rPr>
            </w:pPr>
            <w:r>
              <w:fldChar w:fldCharType="begin">
                <w:ffData>
                  <w:name w:val="Unnamed Copy 7"/>
                  <w:enabled/>
                  <w:calcOnExit w:val="0"/>
                  <w:textInput>
                    <w:type w:val="number"/>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OTH_TYPE"/>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9" w:name="__Fieldmark__411_2707417141"/>
            <w:bookmarkStart w:id="490" w:name="__Fieldmark__411_2707417141"/>
            <w:bookmarkEnd w:id="490"/>
            <w:r/>
            <w:r>
              <w:rPr>
                <w:sz w:val="22"/>
                <w:szCs w:val="22"/>
                <w:rFonts w:cs="Arial" w:ascii="Calibri" w:hAnsi="Calibri"/>
              </w:rPr>
              <w:fldChar w:fldCharType="end"/>
            </w:r>
            <w:r>
              <w:rPr>
                <w:rFonts w:cs="Arial"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R_QCHARS1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 xml:space="preserve">III-33. </w:t>
        <w:tab/>
      </w:r>
      <w:r>
        <w:rPr>
          <w:rFonts w:cs="Calibri" w:ascii="Calibri" w:hAnsi="Calibri"/>
          <w:b/>
          <w:sz w:val="22"/>
          <w:szCs w:val="22"/>
          <w:u w:val="single"/>
        </w:rPr>
        <w:t>U.S. producers and import competition</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a)</w:t>
        <w:tab/>
        <w:t>Since January 1, 2016,</w:t>
      </w:r>
      <w:r>
        <w:rPr>
          <w:rFonts w:cs="Calibri" w:ascii="Calibri" w:hAnsi="Calibri"/>
          <w:b/>
          <w:sz w:val="22"/>
          <w:szCs w:val="22"/>
        </w:rPr>
        <w:t xml:space="preserve"> </w:t>
      </w:r>
      <w:r>
        <w:rPr>
          <w:rFonts w:cs="Calibri" w:ascii="Calibri" w:hAnsi="Calibri"/>
          <w:sz w:val="22"/>
          <w:szCs w:val="22"/>
        </w:rPr>
        <w:t>in connection with a sale or offer to sell steel propane cylinders to your firm, did U.S. producers</w:t>
      </w:r>
      <w:r>
        <w:rPr>
          <w:rFonts w:cs="Arial" w:ascii="Calibri" w:hAnsi="Calibri"/>
          <w:sz w:val="22"/>
          <w:szCs w:val="20"/>
        </w:rPr>
        <w:t xml:space="preserve"> (i.e., Manchester or Worthington) </w:t>
      </w:r>
      <w:r>
        <w:rPr>
          <w:rFonts w:cs="Calibri" w:ascii="Calibri" w:hAnsi="Calibri"/>
          <w:sz w:val="22"/>
          <w:szCs w:val="22"/>
        </w:rPr>
        <w:t>reduce their prices of domestically produced steel propane cylinders in order to compete with lower-priced imports of steel propane cylinders from the subject countries?  Respond for each subject country.</w:t>
      </w:r>
    </w:p>
    <w:p>
      <w:pPr>
        <w:pStyle w:val="Normal"/>
        <w:ind w:left="720" w:hanging="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620"/>
        <w:gridCol w:w="225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Yes (also respond to question part (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No (If “No” for all countries, skip to next ques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Don’t know</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1" w:name="__Fieldmark__413_2707417141"/>
            <w:bookmarkStart w:id="492" w:name="__Fieldmark__413_2707417141"/>
            <w:bookmarkEnd w:id="492"/>
            <w:r/>
            <w:r>
              <w:rPr>
                <w:sz w:val="22"/>
                <w:szCs w:val="22"/>
                <w:rFonts w:cs="Arial" w:ascii="Calibri" w:hAnsi="Calibri"/>
              </w:rPr>
              <w:fldChar w:fldCharType="end"/>
            </w: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3" w:name="__Fieldmark__414_2707417141"/>
            <w:bookmarkStart w:id="494" w:name="__Fieldmark__414_2707417141"/>
            <w:bookmarkEnd w:id="494"/>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5" w:name="__Fieldmark__415_2707417141"/>
            <w:bookmarkStart w:id="496" w:name="__Fieldmark__415_2707417141"/>
            <w:bookmarkEnd w:id="496"/>
            <w:r/>
            <w:r>
              <w:rPr>
                <w:sz w:val="22"/>
                <w:szCs w:val="22"/>
                <w:rFonts w:cs="Arial" w:ascii="Calibri" w:hAnsi="Calibri"/>
              </w:rPr>
              <w:fldChar w:fldCharType="end"/>
            </w:r>
            <w:r>
              <w:rPr>
                <w:rFonts w:cs="Arial" w:ascii="Calibri" w:hAnsi="Calibri"/>
                <w:sz w:val="22"/>
                <w:szCs w:val="22"/>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7" w:name="__Fieldmark__416_2707417141"/>
            <w:bookmarkStart w:id="498" w:name="__Fieldmark__416_2707417141"/>
            <w:bookmarkEnd w:id="498"/>
            <w:r/>
            <w:r>
              <w:rPr>
                <w:sz w:val="22"/>
                <w:szCs w:val="22"/>
                <w:rFonts w:cs="Arial" w:ascii="Calibri" w:hAnsi="Calibri"/>
              </w:rPr>
              <w:fldChar w:fldCharType="end"/>
            </w: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9" w:name="__Fieldmark__417_2707417141"/>
            <w:bookmarkStart w:id="500" w:name="__Fieldmark__417_2707417141"/>
            <w:bookmarkEnd w:id="500"/>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EU_TYPE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1" w:name="__Fieldmark__418_2707417141"/>
            <w:bookmarkStart w:id="502" w:name="__Fieldmark__418_2707417141"/>
            <w:bookmarkEnd w:id="502"/>
            <w:r/>
            <w:r>
              <w:rPr>
                <w:sz w:val="22"/>
                <w:szCs w:val="22"/>
                <w:rFonts w:cs="Arial" w:ascii="Calibri" w:hAnsi="Calibri"/>
              </w:rPr>
              <w:fldChar w:fldCharType="end"/>
            </w:r>
            <w:r>
              <w:rPr>
                <w:rFonts w:cs="Arial" w:ascii="Calibri" w:hAnsi="Calibri"/>
                <w:sz w:val="22"/>
                <w:szCs w:val="22"/>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b)</w:t>
        <w:tab/>
        <w:t>If your firm responded “yes” to any of the above countries, please provide an estimate of the reduction in U.S. producers’ prices, and any additional explanations, such as timing (e.g., months/years), frequency of price reductions, or other market/competitive factors.</w:t>
      </w:r>
    </w:p>
    <w:p>
      <w:pPr>
        <w:pStyle w:val="Normal"/>
        <w:ind w:left="720" w:hanging="720"/>
        <w:rPr>
          <w:rFonts w:ascii="Calibri" w:hAnsi="Calibri" w:cs="Calibri"/>
          <w:sz w:val="22"/>
          <w:szCs w:val="22"/>
        </w:rPr>
      </w:pPr>
      <w:r>
        <w:rPr>
          <w:rFonts w:cs="Calibri" w:ascii="Calibri" w:hAnsi="Calibri"/>
          <w:sz w:val="22"/>
          <w:szCs w:val="22"/>
        </w:rPr>
      </w:r>
    </w:p>
    <w:tbl>
      <w:tblPr>
        <w:tblW w:w="8743" w:type="dxa"/>
        <w:jc w:val="left"/>
        <w:tblInd w:w="715" w:type="dxa"/>
        <w:tblLayout w:type="fixed"/>
        <w:tblCellMar>
          <w:top w:w="115" w:type="dxa"/>
          <w:left w:w="115" w:type="dxa"/>
          <w:bottom w:w="115" w:type="dxa"/>
          <w:right w:w="115" w:type="dxa"/>
        </w:tblCellMar>
      </w:tblPr>
      <w:tblGrid>
        <w:gridCol w:w="1260"/>
        <w:gridCol w:w="1350"/>
        <w:gridCol w:w="643"/>
        <w:gridCol w:w="549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urce</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Estimated reduction in U.S. producers’ prices</w:t>
            </w:r>
          </w:p>
          <w:p>
            <w:pPr>
              <w:pStyle w:val="Normal"/>
              <w:jc w:val="center"/>
              <w:rPr>
                <w:rFonts w:ascii="Calibri" w:hAnsi="Calibri" w:cs="Calibri"/>
                <w:b/>
                <w:b/>
                <w:sz w:val="22"/>
                <w:szCs w:val="22"/>
              </w:rPr>
            </w:pPr>
            <w:r>
              <w:rPr>
                <w:rFonts w:cs="Calibri" w:ascii="Calibri" w:hAnsi="Calibri"/>
                <w:b/>
                <w:sz w:val="22"/>
                <w:szCs w:val="22"/>
              </w:rPr>
              <w:t>(percen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Additional explanation, including such information as timing (e.g., months/years), frequency of price reductions, or other market/competitive factors</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fldChar w:fldCharType="begin">
                <w:ffData>
                  <w:name w:val="Unnamed Copy 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Unnamed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fldChar w:fldCharType="begin">
                <w:ffData>
                  <w:name w:val="Unnamed Copy 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Unnamed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Did any U.S. producer offer product imported from the following countries at a lower price instead of reducing their price for U.S. produced product?</w:t>
      </w:r>
    </w:p>
    <w:p>
      <w:pPr>
        <w:pStyle w:val="Normal"/>
        <w:ind w:left="720" w:hanging="720"/>
        <w:rPr>
          <w:rFonts w:ascii="Calibri" w:hAnsi="Calibri" w:cs="Calibri"/>
          <w:sz w:val="22"/>
          <w:szCs w:val="22"/>
        </w:rPr>
      </w:pPr>
      <w:r>
        <w:rPr>
          <w:rFonts w:cs="Calibri" w:ascii="Calibri" w:hAnsi="Calibri"/>
          <w:sz w:val="22"/>
          <w:szCs w:val="22"/>
        </w:rPr>
      </w:r>
    </w:p>
    <w:tbl>
      <w:tblPr>
        <w:tblW w:w="8742" w:type="dxa"/>
        <w:jc w:val="left"/>
        <w:tblInd w:w="715" w:type="dxa"/>
        <w:tblLayout w:type="fixed"/>
        <w:tblCellMar>
          <w:top w:w="115" w:type="dxa"/>
          <w:left w:w="115" w:type="dxa"/>
          <w:bottom w:w="115" w:type="dxa"/>
          <w:right w:w="115" w:type="dxa"/>
        </w:tblCellMar>
      </w:tblPr>
      <w:tblGrid>
        <w:gridCol w:w="1260"/>
        <w:gridCol w:w="996"/>
        <w:gridCol w:w="996"/>
        <w:gridCol w:w="549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ur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Y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Arial" w:ascii="Calibri" w:hAnsi="Calibri"/>
                <w:b/>
                <w:sz w:val="22"/>
                <w:szCs w:val="20"/>
              </w:rPr>
              <w:t>Explain and name the U.S. producer</w:t>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3" w:name="__Fieldmark__423_2707417141"/>
            <w:bookmarkStart w:id="504" w:name="__Fieldmark__423_2707417141"/>
            <w:bookmarkEnd w:id="504"/>
            <w:r/>
            <w:r>
              <w:rPr>
                <w:sz w:val="22"/>
                <w:szCs w:val="22"/>
                <w:rFonts w:cs="Arial" w:ascii="Calibri" w:hAnsi="Calibri"/>
              </w:rPr>
              <w:fldChar w:fldCharType="end"/>
            </w:r>
            <w:r>
              <w:rPr>
                <w:rFonts w:cs="Arial"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5" w:name="__Fieldmark__424_2707417141"/>
            <w:bookmarkStart w:id="506" w:name="__Fieldmark__424_2707417141"/>
            <w:bookmarkEnd w:id="506"/>
            <w:r/>
            <w:r>
              <w:rPr>
                <w:sz w:val="22"/>
                <w:szCs w:val="22"/>
                <w:rFonts w:cs="Arial" w:ascii="Calibri" w:hAnsi="Calibri"/>
              </w:rPr>
              <w:fldChar w:fldCharType="end"/>
            </w:r>
            <w:r>
              <w:rPr>
                <w:rFonts w:cs="Arial"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Unnamed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Thaila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7" w:name="__Fieldmark__426_2707417141"/>
            <w:bookmarkStart w:id="508" w:name="__Fieldmark__426_2707417141"/>
            <w:bookmarkEnd w:id="508"/>
            <w:r/>
            <w:r>
              <w:rPr>
                <w:sz w:val="22"/>
                <w:szCs w:val="22"/>
                <w:rFonts w:cs="Arial" w:ascii="Calibri" w:hAnsi="Calibri"/>
              </w:rPr>
              <w:fldChar w:fldCharType="end"/>
            </w:r>
            <w:r>
              <w:rPr>
                <w:rFonts w:cs="Arial"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R_DIST"/>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9" w:name="__Fieldmark__427_2707417141"/>
            <w:bookmarkStart w:id="510" w:name="__Fieldmark__427_2707417141"/>
            <w:bookmarkEnd w:id="510"/>
            <w:r/>
            <w:r>
              <w:rPr>
                <w:sz w:val="22"/>
                <w:szCs w:val="22"/>
                <w:rFonts w:cs="Arial" w:ascii="Calibri" w:hAnsi="Calibri"/>
              </w:rPr>
              <w:fldChar w:fldCharType="end"/>
            </w:r>
            <w:r>
              <w:rPr>
                <w:rFonts w:cs="Arial" w:ascii="Calibri" w:hAnsi="Calibri"/>
                <w:sz w:val="22"/>
                <w:szCs w:val="22"/>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Unnamed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er"/>
        <w:tabs>
          <w:tab w:val="clear" w:pos="720"/>
          <w:tab w:val="right" w:pos="9360" w:leader="none"/>
        </w:tabs>
        <w:rPr/>
      </w:pPr>
      <w:r>
        <w:br w:type="page"/>
      </w:r>
      <w:r>
        <w:rPr>
          <w:rFonts w:cs="Calibri" w:ascii="Calibri" w:hAnsi="Calibri"/>
          <w:b/>
          <w:sz w:val="22"/>
          <w:szCs w:val="22"/>
        </w:rPr>
        <w:t>PART IV.—</w:t>
      </w:r>
      <w:r>
        <w:rPr>
          <w:rFonts w:cs="Calibri" w:ascii="Calibri" w:hAnsi="Calibri"/>
          <w:b/>
          <w:sz w:val="22"/>
          <w:szCs w:val="22"/>
          <w:u w:val="single"/>
        </w:rPr>
        <w:t xml:space="preserve">PRODUCT COMPARISONS </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V-1.</w:t>
        <w:tab/>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steel propane cylinder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147"/>
        <w:gridCol w:w="2148"/>
        <w:gridCol w:w="2147"/>
        <w:gridCol w:w="2148"/>
      </w:tblGrid>
      <w:tr>
        <w:trPr/>
        <w:tc>
          <w:tcPr>
            <w:tcW w:w="2147"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148"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r>
              <w:rPr>
                <w:rFonts w:cs="Arial" w:ascii="Calibri" w:hAnsi="Calibri"/>
                <w:sz w:val="22"/>
                <w:szCs w:val="20"/>
              </w:rPr>
              <w:t xml:space="preserve"> (i.e., Manchester or Worthington)</w:t>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29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11" w:name="__Fieldmark__429_2707417141"/>
            <w:bookmarkStart w:id="512" w:name="__Fieldmark__429_2707417141"/>
            <w:bookmarkEnd w:id="512"/>
            <w:r/>
            <w:r>
              <w:rPr>
                <w:sz w:val="22"/>
                <w:szCs w:val="22"/>
                <w:rFonts w:cs="Arial" w:ascii="Calibri" w:hAnsi="Calibri"/>
              </w:rPr>
              <w:fldChar w:fldCharType="end"/>
            </w:r>
            <w:r>
              <w:rPr>
                <w:rFonts w:cs="Arial"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30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13" w:name="__Fieldmark__430_2707417141"/>
            <w:bookmarkStart w:id="514" w:name="__Fieldmark__430_2707417141"/>
            <w:bookmarkEnd w:id="514"/>
            <w:r/>
            <w:r>
              <w:rPr>
                <w:sz w:val="22"/>
                <w:szCs w:val="22"/>
                <w:rFonts w:cs="Arial" w:ascii="Calibri" w:hAnsi="Calibri"/>
              </w:rPr>
              <w:fldChar w:fldCharType="end"/>
            </w:r>
            <w:r>
              <w:rPr>
                <w:rFonts w:cs="Arial"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31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15" w:name="__Fieldmark__431_2707417141"/>
            <w:bookmarkStart w:id="516" w:name="__Fieldmark__431_2707417141"/>
            <w:bookmarkEnd w:id="516"/>
            <w:r/>
            <w:r>
              <w:rPr>
                <w:sz w:val="22"/>
                <w:szCs w:val="22"/>
                <w:rFonts w:cs="Arial" w:ascii="Calibri" w:hAnsi="Calibri"/>
              </w:rPr>
              <w:fldChar w:fldCharType="end"/>
            </w:r>
            <w:r>
              <w:rPr>
                <w:rFonts w:cs="Arial" w:ascii="Calibri" w:hAnsi="Calibri"/>
                <w:sz w:val="22"/>
                <w:szCs w:val="22"/>
              </w:rPr>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14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32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17" w:name="__Fieldmark__432_2707417141"/>
            <w:bookmarkStart w:id="518" w:name="__Fieldmark__432_2707417141"/>
            <w:bookmarkEnd w:id="518"/>
            <w:r/>
            <w:r>
              <w:rPr>
                <w:sz w:val="22"/>
                <w:szCs w:val="22"/>
                <w:rFonts w:cs="Arial" w:ascii="Calibri" w:hAnsi="Calibri"/>
              </w:rPr>
              <w:fldChar w:fldCharType="end"/>
            </w:r>
            <w:r>
              <w:rPr>
                <w:rFonts w:cs="Arial"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33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19" w:name="__Fieldmark__433_2707417141"/>
            <w:bookmarkStart w:id="520" w:name="__Fieldmark__433_2707417141"/>
            <w:bookmarkEnd w:id="520"/>
            <w:r/>
            <w:r>
              <w:rPr>
                <w:sz w:val="22"/>
                <w:szCs w:val="22"/>
                <w:rFonts w:cs="Arial" w:ascii="Calibri" w:hAnsi="Calibri"/>
              </w:rPr>
              <w:fldChar w:fldCharType="end"/>
            </w:r>
            <w:r>
              <w:rPr>
                <w:rFonts w:cs="Arial" w:ascii="Calibri" w:hAnsi="Calibri"/>
                <w:sz w:val="22"/>
                <w:szCs w:val="22"/>
              </w:rPr>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14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34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21" w:name="__Fieldmark__434_2707417141"/>
            <w:bookmarkStart w:id="522" w:name="__Fieldmark__434_2707417141"/>
            <w:bookmarkEnd w:id="522"/>
            <w:r/>
            <w:r>
              <w:rPr>
                <w:sz w:val="22"/>
                <w:szCs w:val="22"/>
                <w:rFonts w:cs="Arial" w:ascii="Calibri" w:hAnsi="Calibri"/>
              </w:rPr>
              <w:fldChar w:fldCharType="end"/>
            </w:r>
            <w:r>
              <w:rPr>
                <w:rFonts w:cs="Arial" w:ascii="Calibri" w:hAnsi="Calibri"/>
                <w:sz w:val="22"/>
                <w:szCs w:val="22"/>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eel propane cylinders which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pleas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R_INT_EXP"/>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color w:val="000000"/>
          <w:sz w:val="22"/>
          <w:szCs w:val="22"/>
        </w:rPr>
        <w:t>IV-2.</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eel propane cylinders produced in the United States and in other countries a significant factor in your firm’s purchas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rFonts w:ascii="Calibri" w:hAnsi="Calibri" w:cs="Calibri"/>
          <w:sz w:val="22"/>
          <w:szCs w:val="22"/>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firstLine="72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147"/>
        <w:gridCol w:w="2148"/>
        <w:gridCol w:w="2147"/>
        <w:gridCol w:w="2148"/>
      </w:tblGrid>
      <w:tr>
        <w:trPr/>
        <w:tc>
          <w:tcPr>
            <w:tcW w:w="2147"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148"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hailand</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 xml:space="preserve">United States </w:t>
            </w:r>
            <w:r>
              <w:rPr>
                <w:rFonts w:cs="Arial" w:ascii="Calibri" w:hAnsi="Calibri"/>
                <w:sz w:val="22"/>
                <w:szCs w:val="20"/>
              </w:rPr>
              <w:t>(i.e., Manchester or Worthington)</w:t>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36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23" w:name="__Fieldmark__436_2707417141"/>
            <w:bookmarkStart w:id="524" w:name="__Fieldmark__436_2707417141"/>
            <w:bookmarkEnd w:id="524"/>
            <w:r/>
            <w:r>
              <w:rPr>
                <w:sz w:val="22"/>
                <w:szCs w:val="22"/>
                <w:rFonts w:cs="Arial" w:ascii="Calibri" w:hAnsi="Calibri"/>
              </w:rPr>
              <w:fldChar w:fldCharType="end"/>
            </w:r>
            <w:r>
              <w:rPr>
                <w:rFonts w:cs="Arial"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37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25" w:name="__Fieldmark__437_2707417141"/>
            <w:bookmarkStart w:id="526" w:name="__Fieldmark__437_2707417141"/>
            <w:bookmarkEnd w:id="526"/>
            <w:r/>
            <w:r>
              <w:rPr>
                <w:sz w:val="22"/>
                <w:szCs w:val="22"/>
                <w:rFonts w:cs="Arial" w:ascii="Calibri" w:hAnsi="Calibri"/>
              </w:rPr>
              <w:fldChar w:fldCharType="end"/>
            </w:r>
            <w:r>
              <w:rPr>
                <w:rFonts w:cs="Arial"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38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27" w:name="__Fieldmark__438_2707417141"/>
            <w:bookmarkStart w:id="528" w:name="__Fieldmark__438_2707417141"/>
            <w:bookmarkEnd w:id="528"/>
            <w:r/>
            <w:r>
              <w:rPr>
                <w:sz w:val="22"/>
                <w:szCs w:val="22"/>
                <w:rFonts w:cs="Arial" w:ascii="Calibri" w:hAnsi="Calibri"/>
              </w:rPr>
              <w:fldChar w:fldCharType="end"/>
            </w:r>
            <w:r>
              <w:rPr>
                <w:rFonts w:cs="Arial" w:ascii="Calibri" w:hAnsi="Calibri"/>
                <w:sz w:val="22"/>
                <w:szCs w:val="22"/>
              </w:rPr>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14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439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29" w:name="__Fieldmark__439_2707417141"/>
            <w:bookmarkStart w:id="530" w:name="__Fieldmark__439_2707417141"/>
            <w:bookmarkEnd w:id="530"/>
            <w:r/>
            <w:r>
              <w:rPr>
                <w:sz w:val="22"/>
                <w:szCs w:val="22"/>
                <w:rFonts w:cs="Arial" w:ascii="Calibri" w:hAnsi="Calibri"/>
              </w:rPr>
              <w:fldChar w:fldCharType="end"/>
            </w:r>
            <w:r>
              <w:rPr>
                <w:rFonts w:cs="Arial"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40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31" w:name="__Fieldmark__440_2707417141"/>
            <w:bookmarkStart w:id="532" w:name="__Fieldmark__440_2707417141"/>
            <w:bookmarkEnd w:id="532"/>
            <w:r/>
            <w:r>
              <w:rPr>
                <w:sz w:val="22"/>
                <w:szCs w:val="22"/>
                <w:rFonts w:cs="Arial" w:ascii="Calibri" w:hAnsi="Calibri"/>
              </w:rPr>
              <w:fldChar w:fldCharType="end"/>
            </w:r>
            <w:r>
              <w:rPr>
                <w:rFonts w:cs="Arial" w:ascii="Calibri" w:hAnsi="Calibri"/>
                <w:sz w:val="22"/>
                <w:szCs w:val="22"/>
              </w:rPr>
            </w:r>
          </w:p>
        </w:tc>
      </w:tr>
      <w:tr>
        <w:trPr/>
        <w:tc>
          <w:tcPr>
            <w:tcW w:w="214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hailand</w:t>
            </w:r>
          </w:p>
        </w:tc>
        <w:tc>
          <w:tcPr>
            <w:tcW w:w="2148"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1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441_270741714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533" w:name="__Fieldmark__441_2707417141"/>
            <w:bookmarkStart w:id="534" w:name="__Fieldmark__441_2707417141"/>
            <w:bookmarkEnd w:id="534"/>
            <w:r/>
            <w:r>
              <w:rPr>
                <w:sz w:val="22"/>
                <w:szCs w:val="22"/>
                <w:rFonts w:cs="Arial" w:ascii="Calibri" w:hAnsi="Calibri"/>
              </w:rPr>
              <w:fldChar w:fldCharType="end"/>
            </w:r>
            <w:r>
              <w:rPr>
                <w:rFonts w:cs="Arial" w:ascii="Calibri" w:hAnsi="Calibri"/>
                <w:sz w:val="22"/>
                <w:szCs w:val="22"/>
              </w:rPr>
            </w:r>
          </w:p>
        </w:tc>
      </w:tr>
      <w:tr>
        <w:trPr>
          <w:trHeight w:val="1115" w:hRule="atLeast"/>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0"/>
              </w:rPr>
              <w:t xml:space="preserve">For any </w:t>
            </w:r>
            <w:r>
              <w:rPr>
                <w:rFonts w:cs="Arial" w:ascii="Calibri" w:hAnsi="Calibri"/>
                <w:sz w:val="22"/>
                <w:szCs w:val="22"/>
              </w:rPr>
              <w:t>country-</w:t>
            </w:r>
            <w:r>
              <w:rPr>
                <w:rFonts w:cs="Arial" w:ascii="Calibri" w:hAnsi="Calibri"/>
                <w:sz w:val="22"/>
                <w:szCs w:val="20"/>
              </w:rPr>
              <w:t xml:space="preserve">pair for which factors other than price </w:t>
            </w:r>
            <w:r>
              <w:rPr>
                <w:rFonts w:cs="Arial" w:ascii="Calibri" w:hAnsi="Calibri"/>
                <w:i/>
                <w:sz w:val="22"/>
                <w:szCs w:val="20"/>
              </w:rPr>
              <w:t>always</w:t>
            </w:r>
            <w:r>
              <w:rPr>
                <w:rFonts w:cs="Arial" w:ascii="Calibri" w:hAnsi="Calibri"/>
                <w:sz w:val="22"/>
                <w:szCs w:val="20"/>
              </w:rPr>
              <w:t xml:space="preserve"> or </w:t>
            </w:r>
            <w:r>
              <w:rPr>
                <w:rFonts w:cs="Arial" w:ascii="Calibri" w:hAnsi="Calibri"/>
                <w:i/>
                <w:sz w:val="22"/>
                <w:szCs w:val="20"/>
              </w:rPr>
              <w:t>frequently</w:t>
            </w:r>
            <w:r>
              <w:rPr>
                <w:rFonts w:cs="Arial" w:ascii="Calibri" w:hAnsi="Calibri"/>
                <w:sz w:val="22"/>
                <w:szCs w:val="20"/>
              </w:rPr>
              <w:t xml:space="preserve"> are a significant factor in your firm’s purchases of steel propane cylinders, identify the </w:t>
            </w:r>
            <w:r>
              <w:rPr>
                <w:rFonts w:cs="Arial" w:ascii="Calibri" w:hAnsi="Calibri"/>
                <w:sz w:val="22"/>
                <w:szCs w:val="22"/>
              </w:rPr>
              <w:t>country-</w:t>
            </w:r>
            <w:r>
              <w:rPr>
                <w:rFonts w:cs="Arial" w:ascii="Calibri" w:hAnsi="Calibri"/>
                <w:sz w:val="22"/>
                <w:szCs w:val="20"/>
              </w:rPr>
              <w:t>pair and report the advantages or disadvantages imparted by such factors:</w:t>
            </w:r>
          </w:p>
          <w:p>
            <w:pPr>
              <w:pStyle w:val="Normal"/>
              <w:rPr>
                <w:rFonts w:ascii="Calibri" w:hAnsi="Calibri" w:cs="Arial"/>
                <w:sz w:val="22"/>
                <w:szCs w:val="20"/>
              </w:rPr>
            </w:pPr>
            <w:r>
              <w:rPr>
                <w:rFonts w:cs="Arial" w:ascii="Calibri" w:hAnsi="Calibri"/>
                <w:sz w:val="22"/>
                <w:szCs w:val="20"/>
              </w:rPr>
            </w:r>
          </w:p>
          <w:p>
            <w:pPr>
              <w:pStyle w:val="Normal"/>
              <w:tabs>
                <w:tab w:val="clear" w:pos="720"/>
                <w:tab w:val="left" w:pos="8172" w:leader="none"/>
              </w:tabs>
              <w:spacing w:lineRule="auto" w:line="480"/>
              <w:rPr>
                <w:rFonts w:ascii="Calibri" w:hAnsi="Calibri" w:cs="Calibri"/>
                <w:sz w:val="22"/>
                <w:szCs w:val="20"/>
              </w:rPr>
            </w:pPr>
            <w:r>
              <w:fldChar w:fldCharType="begin">
                <w:ffData>
                  <w:name w:val="R_FOP_EXP"/>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eastAsia="Calibri" w:cs="Calibri" w:ascii="Calibri" w:hAnsi="Calibri"/>
          <w:sz w:val="22"/>
          <w:szCs w:val="22"/>
        </w:rPr>
        <w:t xml:space="preserve"> </w:t>
      </w:r>
      <w:r>
        <w:br w:type="page"/>
      </w:r>
    </w:p>
    <w:p>
      <w:pPr>
        <w:pStyle w:val="Normal"/>
        <w:ind w:left="720" w:hanging="720"/>
        <w:rPr>
          <w:rFonts w:ascii="Calibri" w:hAnsi="Calibri" w:cs="Calibri"/>
          <w:b/>
          <w:b/>
          <w:color w:val="000000"/>
        </w:rPr>
      </w:pPr>
      <w:r>
        <w:rPr>
          <w:rFonts w:cs="Calibri" w:ascii="Calibri" w:hAnsi="Calibri"/>
          <w:sz w:val="22"/>
          <w:szCs w:val="22"/>
        </w:rPr>
        <w:t>IV-3.</w:t>
        <w:tab/>
      </w:r>
      <w:r>
        <w:rPr>
          <w:rFonts w:cs="Calibri" w:ascii="Calibri" w:hAnsi="Calibri"/>
          <w:b/>
          <w:color w:val="000000"/>
          <w:sz w:val="22"/>
          <w:szCs w:val="22"/>
          <w:u w:val="single"/>
        </w:rPr>
        <w:t>Factor country comparisons</w:t>
      </w:r>
      <w:r>
        <w:rPr>
          <w:rFonts w:cs="Calibri" w:ascii="Calibri" w:hAnsi="Calibri"/>
          <w:b/>
          <w:color w:val="000000"/>
          <w:sz w:val="22"/>
          <w:szCs w:val="22"/>
        </w:rPr>
        <w:t>.--</w:t>
      </w:r>
      <w:r>
        <w:rPr>
          <w:rFonts w:cs="Calibri" w:ascii="Calibri" w:hAnsi="Calibri"/>
          <w:sz w:val="22"/>
          <w:szCs w:val="22"/>
        </w:rPr>
        <w:t xml:space="preserve">For the 21 factors listed below, please rate how steel propane cylinders produced in each country you identified in your response to the first question in Part </w:t>
      </w:r>
      <w:r>
        <w:rPr>
          <w:rFonts w:cs="Calibri" w:ascii="Calibri" w:hAnsi="Calibri"/>
          <w:color w:val="000000"/>
          <w:sz w:val="22"/>
          <w:szCs w:val="22"/>
        </w:rPr>
        <w:t xml:space="preserve">IV compares with steel propane cylinders produced in each of the other countries you identified.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i/>
          <w:color w:val="000000"/>
          <w:sz w:val="22"/>
          <w:szCs w:val="22"/>
        </w:rPr>
        <w:t>If you are unfamiliar</w:t>
      </w:r>
      <w:r>
        <w:rPr/>
        <w:t xml:space="preserve"> with the product from a particular country, please leave the boxes for those country comparisons blank.</w:t>
      </w:r>
    </w:p>
    <w:tbl>
      <w:tblPr>
        <w:tblW w:w="9922" w:type="dxa"/>
        <w:jc w:val="left"/>
        <w:tblInd w:w="-635" w:type="dxa"/>
        <w:tblLayout w:type="fixed"/>
        <w:tblCellMar>
          <w:top w:w="29" w:type="dxa"/>
          <w:left w:w="58" w:type="dxa"/>
          <w:bottom w:w="29" w:type="dxa"/>
          <w:right w:w="58" w:type="dxa"/>
        </w:tblCellMar>
      </w:tblPr>
      <w:tblGrid>
        <w:gridCol w:w="4346"/>
        <w:gridCol w:w="621"/>
        <w:gridCol w:w="621"/>
        <w:gridCol w:w="620"/>
        <w:gridCol w:w="619"/>
        <w:gridCol w:w="619"/>
        <w:gridCol w:w="619"/>
        <w:gridCol w:w="619"/>
        <w:gridCol w:w="619"/>
        <w:gridCol w:w="619"/>
      </w:tblGrid>
      <w:tr>
        <w:trPr>
          <w:trHeight w:val="260" w:hRule="atLeast"/>
          <w:cantSplit w:val="true"/>
        </w:trPr>
        <w:tc>
          <w:tcPr>
            <w:tcW w:w="4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actor</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United States (</w:t>
            </w:r>
            <w:r>
              <w:rPr>
                <w:rFonts w:cs="Arial" w:ascii="Calibri" w:hAnsi="Calibri"/>
                <w:b/>
                <w:sz w:val="20"/>
                <w:szCs w:val="20"/>
              </w:rPr>
              <w:t>i.e., Manchester or Worthington)</w:t>
            </w:r>
          </w:p>
          <w:p>
            <w:pPr>
              <w:pStyle w:val="Normal"/>
              <w:tabs>
                <w:tab w:val="clear" w:pos="720"/>
                <w:tab w:val="left" w:pos="1573" w:leader="none"/>
              </w:tabs>
              <w:jc w:val="center"/>
              <w:rPr>
                <w:rFonts w:ascii="Calibri" w:hAnsi="Calibri" w:cs="Arial"/>
                <w:b/>
                <w:b/>
                <w:bCs/>
                <w:color w:val="000000"/>
                <w:sz w:val="20"/>
                <w:szCs w:val="22"/>
              </w:rPr>
            </w:pPr>
            <w:r>
              <w:rPr>
                <w:rFonts w:cs="Arial" w:ascii="Calibri" w:hAnsi="Calibri"/>
                <w:b/>
                <w:bCs/>
                <w:color w:val="000000"/>
                <w:sz w:val="20"/>
                <w:szCs w:val="22"/>
              </w:rPr>
              <w:t>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China</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 xml:space="preserve">United States </w:t>
            </w:r>
            <w:r>
              <w:rPr>
                <w:rFonts w:cs="Arial" w:ascii="Calibri" w:hAnsi="Calibri"/>
                <w:b/>
                <w:sz w:val="20"/>
                <w:szCs w:val="20"/>
              </w:rPr>
              <w:t>(i.e., Manchester or Worthington)</w:t>
            </w:r>
          </w:p>
          <w:p>
            <w:pPr>
              <w:pStyle w:val="Normal"/>
              <w:tabs>
                <w:tab w:val="clear" w:pos="720"/>
                <w:tab w:val="left" w:pos="1573" w:leader="none"/>
              </w:tabs>
              <w:jc w:val="center"/>
              <w:rPr>
                <w:rFonts w:ascii="Calibri" w:hAnsi="Calibri" w:cs="Arial"/>
                <w:b/>
                <w:b/>
                <w:bCs/>
                <w:color w:val="000000"/>
                <w:sz w:val="20"/>
                <w:szCs w:val="22"/>
              </w:rPr>
            </w:pPr>
            <w:r>
              <w:rPr>
                <w:rFonts w:cs="Arial" w:ascii="Calibri" w:hAnsi="Calibri"/>
                <w:b/>
                <w:bCs/>
                <w:color w:val="000000"/>
                <w:sz w:val="20"/>
                <w:szCs w:val="22"/>
              </w:rPr>
              <w:t>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Thailand</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pPr>
            <w:r>
              <w:rPr>
                <w:rFonts w:cs="Arial" w:ascii="Calibri" w:hAnsi="Calibri"/>
                <w:b/>
                <w:bCs/>
                <w:color w:val="000000"/>
                <w:sz w:val="20"/>
                <w:szCs w:val="22"/>
                <w:u w:val="single"/>
              </w:rPr>
              <w:t>China</w:t>
            </w:r>
            <w:r>
              <w:rPr>
                <w:rFonts w:cs="Arial" w:ascii="Calibri" w:hAnsi="Calibri"/>
                <w:b/>
                <w:bCs/>
                <w:color w:val="000000"/>
                <w:sz w:val="20"/>
                <w:szCs w:val="22"/>
              </w:rPr>
              <w:t xml:space="preserve"> 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Thailand</w:t>
            </w:r>
          </w:p>
        </w:tc>
      </w:tr>
      <w:tr>
        <w:trPr>
          <w:trHeight w:val="1419" w:hRule="atLeast"/>
          <w:cantSplit w:val="true"/>
        </w:trPr>
        <w:tc>
          <w:tcPr>
            <w:tcW w:w="4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Availabilit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5" w:name="__Fieldmark__443_2707417141"/>
            <w:bookmarkStart w:id="536" w:name="__Fieldmark__443_2707417141"/>
            <w:bookmarkEnd w:id="53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7" w:name="__Fieldmark__444_2707417141"/>
            <w:bookmarkStart w:id="538" w:name="__Fieldmark__444_2707417141"/>
            <w:bookmarkEnd w:id="53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9" w:name="__Fieldmark__445_2707417141"/>
            <w:bookmarkStart w:id="540" w:name="__Fieldmark__445_2707417141"/>
            <w:bookmarkEnd w:id="5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1" w:name="__Fieldmark__446_2707417141"/>
            <w:bookmarkStart w:id="542" w:name="__Fieldmark__446_2707417141"/>
            <w:bookmarkEnd w:id="5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3" w:name="__Fieldmark__447_2707417141"/>
            <w:bookmarkStart w:id="544" w:name="__Fieldmark__447_2707417141"/>
            <w:bookmarkEnd w:id="5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5" w:name="__Fieldmark__448_2707417141"/>
            <w:bookmarkStart w:id="546" w:name="__Fieldmark__448_2707417141"/>
            <w:bookmarkEnd w:id="5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7" w:name="__Fieldmark__449_2707417141"/>
            <w:bookmarkStart w:id="548" w:name="__Fieldmark__449_2707417141"/>
            <w:bookmarkEnd w:id="5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9" w:name="__Fieldmark__450_2707417141"/>
            <w:bookmarkStart w:id="550" w:name="__Fieldmark__450_2707417141"/>
            <w:bookmarkEnd w:id="5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1" w:name="__Fieldmark__451_2707417141"/>
            <w:bookmarkStart w:id="552" w:name="__Fieldmark__451_2707417141"/>
            <w:bookmarkEnd w:id="552"/>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Able to purchase less than full truckloa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3" w:name="__Fieldmark__452_2707417141"/>
            <w:bookmarkStart w:id="554" w:name="__Fieldmark__452_2707417141"/>
            <w:bookmarkEnd w:id="55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5" w:name="__Fieldmark__453_2707417141"/>
            <w:bookmarkStart w:id="556" w:name="__Fieldmark__453_2707417141"/>
            <w:bookmarkEnd w:id="55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7" w:name="__Fieldmark__454_2707417141"/>
            <w:bookmarkStart w:id="558" w:name="__Fieldmark__454_2707417141"/>
            <w:bookmarkEnd w:id="5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9" w:name="__Fieldmark__455_2707417141"/>
            <w:bookmarkStart w:id="560" w:name="__Fieldmark__455_2707417141"/>
            <w:bookmarkEnd w:id="5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1" w:name="__Fieldmark__456_2707417141"/>
            <w:bookmarkStart w:id="562" w:name="__Fieldmark__456_2707417141"/>
            <w:bookmarkEnd w:id="5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3" w:name="__Fieldmark__457_2707417141"/>
            <w:bookmarkStart w:id="564" w:name="__Fieldmark__457_2707417141"/>
            <w:bookmarkEnd w:id="5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5" w:name="__Fieldmark__458_2707417141"/>
            <w:bookmarkStart w:id="566" w:name="__Fieldmark__458_2707417141"/>
            <w:bookmarkEnd w:id="5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7" w:name="__Fieldmark__459_2707417141"/>
            <w:bookmarkStart w:id="568" w:name="__Fieldmark__459_2707417141"/>
            <w:bookmarkEnd w:id="5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9" w:name="__Fieldmark__460_2707417141"/>
            <w:bookmarkStart w:id="570" w:name="__Fieldmark__460_2707417141"/>
            <w:bookmarkEnd w:id="570"/>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Customer servic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1" w:name="__Fieldmark__461_2707417141"/>
            <w:bookmarkStart w:id="572" w:name="__Fieldmark__461_2707417141"/>
            <w:bookmarkEnd w:id="57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3" w:name="__Fieldmark__462_2707417141"/>
            <w:bookmarkStart w:id="574" w:name="__Fieldmark__462_2707417141"/>
            <w:bookmarkEnd w:id="57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5" w:name="__Fieldmark__463_2707417141"/>
            <w:bookmarkStart w:id="576" w:name="__Fieldmark__463_2707417141"/>
            <w:bookmarkEnd w:id="5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7" w:name="__Fieldmark__464_2707417141"/>
            <w:bookmarkStart w:id="578" w:name="__Fieldmark__464_2707417141"/>
            <w:bookmarkEnd w:id="5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9" w:name="__Fieldmark__465_2707417141"/>
            <w:bookmarkStart w:id="580" w:name="__Fieldmark__465_2707417141"/>
            <w:bookmarkEnd w:id="5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1" w:name="__Fieldmark__466_2707417141"/>
            <w:bookmarkStart w:id="582" w:name="__Fieldmark__466_2707417141"/>
            <w:bookmarkEnd w:id="5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3" w:name="__Fieldmark__467_2707417141"/>
            <w:bookmarkStart w:id="584" w:name="__Fieldmark__467_2707417141"/>
            <w:bookmarkEnd w:id="5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5" w:name="__Fieldmark__468_2707417141"/>
            <w:bookmarkStart w:id="586" w:name="__Fieldmark__468_2707417141"/>
            <w:bookmarkEnd w:id="5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7" w:name="__Fieldmark__469_2707417141"/>
            <w:bookmarkStart w:id="588" w:name="__Fieldmark__469_2707417141"/>
            <w:bookmarkEnd w:id="588"/>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erm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9" w:name="__Fieldmark__470_2707417141"/>
            <w:bookmarkStart w:id="590" w:name="__Fieldmark__470_2707417141"/>
            <w:bookmarkEnd w:id="59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1" w:name="__Fieldmark__471_2707417141"/>
            <w:bookmarkStart w:id="592" w:name="__Fieldmark__471_2707417141"/>
            <w:bookmarkEnd w:id="59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3" w:name="__Fieldmark__472_2707417141"/>
            <w:bookmarkStart w:id="594" w:name="__Fieldmark__472_2707417141"/>
            <w:bookmarkEnd w:id="5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5" w:name="__Fieldmark__473_2707417141"/>
            <w:bookmarkStart w:id="596" w:name="__Fieldmark__473_2707417141"/>
            <w:bookmarkEnd w:id="5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7" w:name="__Fieldmark__474_2707417141"/>
            <w:bookmarkStart w:id="598" w:name="__Fieldmark__474_2707417141"/>
            <w:bookmarkEnd w:id="5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9" w:name="__Fieldmark__475_2707417141"/>
            <w:bookmarkStart w:id="600" w:name="__Fieldmark__475_2707417141"/>
            <w:bookmarkEnd w:id="6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1" w:name="__Fieldmark__476_2707417141"/>
            <w:bookmarkStart w:id="602" w:name="__Fieldmark__476_2707417141"/>
            <w:bookmarkEnd w:id="6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3" w:name="__Fieldmark__477_2707417141"/>
            <w:bookmarkStart w:id="604" w:name="__Fieldmark__477_2707417141"/>
            <w:bookmarkEnd w:id="6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5" w:name="__Fieldmark__478_2707417141"/>
            <w:bookmarkStart w:id="606" w:name="__Fieldmark__478_2707417141"/>
            <w:bookmarkEnd w:id="606"/>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im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7" w:name="__Fieldmark__479_2707417141"/>
            <w:bookmarkStart w:id="608" w:name="__Fieldmark__479_2707417141"/>
            <w:bookmarkEnd w:id="60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9" w:name="__Fieldmark__480_2707417141"/>
            <w:bookmarkStart w:id="610" w:name="__Fieldmark__480_2707417141"/>
            <w:bookmarkEnd w:id="61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1" w:name="__Fieldmark__481_2707417141"/>
            <w:bookmarkStart w:id="612" w:name="__Fieldmark__481_2707417141"/>
            <w:bookmarkEnd w:id="6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3" w:name="__Fieldmark__482_2707417141"/>
            <w:bookmarkStart w:id="614" w:name="__Fieldmark__482_2707417141"/>
            <w:bookmarkEnd w:id="6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5" w:name="__Fieldmark__483_2707417141"/>
            <w:bookmarkStart w:id="616" w:name="__Fieldmark__483_2707417141"/>
            <w:bookmarkEnd w:id="6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7" w:name="__Fieldmark__484_2707417141"/>
            <w:bookmarkStart w:id="618" w:name="__Fieldmark__484_2707417141"/>
            <w:bookmarkEnd w:id="6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9" w:name="__Fieldmark__485_2707417141"/>
            <w:bookmarkStart w:id="620" w:name="__Fieldmark__485_2707417141"/>
            <w:bookmarkEnd w:id="6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1" w:name="__Fieldmark__486_2707417141"/>
            <w:bookmarkStart w:id="622" w:name="__Fieldmark__486_2707417141"/>
            <w:bookmarkEnd w:id="62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3" w:name="__Fieldmark__487_2707417141"/>
            <w:bookmarkStart w:id="624" w:name="__Fieldmark__487_2707417141"/>
            <w:bookmarkEnd w:id="624"/>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iscounts offered</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5" w:name="__Fieldmark__488_2707417141"/>
            <w:bookmarkStart w:id="626" w:name="__Fieldmark__488_2707417141"/>
            <w:bookmarkEnd w:id="62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7" w:name="__Fieldmark__489_2707417141"/>
            <w:bookmarkStart w:id="628" w:name="__Fieldmark__489_2707417141"/>
            <w:bookmarkEnd w:id="62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9" w:name="__Fieldmark__490_2707417141"/>
            <w:bookmarkStart w:id="630" w:name="__Fieldmark__490_2707417141"/>
            <w:bookmarkEnd w:id="63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1" w:name="__Fieldmark__491_2707417141"/>
            <w:bookmarkStart w:id="632" w:name="__Fieldmark__491_2707417141"/>
            <w:bookmarkEnd w:id="63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3" w:name="__Fieldmark__492_2707417141"/>
            <w:bookmarkStart w:id="634" w:name="__Fieldmark__492_2707417141"/>
            <w:bookmarkEnd w:id="6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5" w:name="__Fieldmark__493_2707417141"/>
            <w:bookmarkStart w:id="636" w:name="__Fieldmark__493_2707417141"/>
            <w:bookmarkEnd w:id="6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7" w:name="__Fieldmark__494_2707417141"/>
            <w:bookmarkStart w:id="638" w:name="__Fieldmark__494_2707417141"/>
            <w:bookmarkEnd w:id="6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9" w:name="__Fieldmark__495_2707417141"/>
            <w:bookmarkStart w:id="640" w:name="__Fieldmark__495_2707417141"/>
            <w:bookmarkEnd w:id="6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1" w:name="__Fieldmark__496_2707417141"/>
            <w:bookmarkStart w:id="642" w:name="__Fieldmark__496_2707417141"/>
            <w:bookmarkEnd w:id="642"/>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Innovative feature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3" w:name="__Fieldmark__497_2707417141"/>
            <w:bookmarkStart w:id="644" w:name="__Fieldmark__497_2707417141"/>
            <w:bookmarkEnd w:id="64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5" w:name="__Fieldmark__498_2707417141"/>
            <w:bookmarkStart w:id="646" w:name="__Fieldmark__498_2707417141"/>
            <w:bookmarkEnd w:id="64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7" w:name="__Fieldmark__499_2707417141"/>
            <w:bookmarkStart w:id="648" w:name="__Fieldmark__499_2707417141"/>
            <w:bookmarkEnd w:id="6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9" w:name="__Fieldmark__500_2707417141"/>
            <w:bookmarkStart w:id="650" w:name="__Fieldmark__500_2707417141"/>
            <w:bookmarkEnd w:id="6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1" w:name="__Fieldmark__501_2707417141"/>
            <w:bookmarkStart w:id="652" w:name="__Fieldmark__501_2707417141"/>
            <w:bookmarkEnd w:id="6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3" w:name="__Fieldmark__502_2707417141"/>
            <w:bookmarkStart w:id="654" w:name="__Fieldmark__502_2707417141"/>
            <w:bookmarkEnd w:id="6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5" w:name="__Fieldmark__503_2707417141"/>
            <w:bookmarkStart w:id="656" w:name="__Fieldmark__503_2707417141"/>
            <w:bookmarkEnd w:id="6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7" w:name="__Fieldmark__504_2707417141"/>
            <w:bookmarkStart w:id="658" w:name="__Fieldmark__504_2707417141"/>
            <w:bookmarkEnd w:id="6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9" w:name="__Fieldmark__505_2707417141"/>
            <w:bookmarkStart w:id="660" w:name="__Fieldmark__505_2707417141"/>
            <w:bookmarkEnd w:id="660"/>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Just in time deliver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1" w:name="__Fieldmark__506_2707417141"/>
            <w:bookmarkStart w:id="662" w:name="__Fieldmark__506_2707417141"/>
            <w:bookmarkEnd w:id="66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3" w:name="__Fieldmark__507_2707417141"/>
            <w:bookmarkStart w:id="664" w:name="__Fieldmark__507_2707417141"/>
            <w:bookmarkEnd w:id="66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5" w:name="__Fieldmark__508_2707417141"/>
            <w:bookmarkStart w:id="666" w:name="__Fieldmark__508_2707417141"/>
            <w:bookmarkEnd w:id="6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7" w:name="__Fieldmark__509_2707417141"/>
            <w:bookmarkStart w:id="668" w:name="__Fieldmark__509_2707417141"/>
            <w:bookmarkEnd w:id="6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9" w:name="__Fieldmark__510_2707417141"/>
            <w:bookmarkStart w:id="670" w:name="__Fieldmark__510_2707417141"/>
            <w:bookmarkEnd w:id="6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1" w:name="__Fieldmark__511_2707417141"/>
            <w:bookmarkStart w:id="672" w:name="__Fieldmark__511_2707417141"/>
            <w:bookmarkEnd w:id="6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3" w:name="__Fieldmark__512_2707417141"/>
            <w:bookmarkStart w:id="674" w:name="__Fieldmark__512_2707417141"/>
            <w:bookmarkEnd w:id="6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5" w:name="__Fieldmark__513_2707417141"/>
            <w:bookmarkStart w:id="676" w:name="__Fieldmark__513_2707417141"/>
            <w:bookmarkEnd w:id="6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7" w:name="__Fieldmark__514_2707417141"/>
            <w:bookmarkStart w:id="678" w:name="__Fieldmark__514_2707417141"/>
            <w:bookmarkEnd w:id="678"/>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Logistic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9" w:name="__Fieldmark__515_2707417141"/>
            <w:bookmarkStart w:id="680" w:name="__Fieldmark__515_2707417141"/>
            <w:bookmarkEnd w:id="68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1" w:name="__Fieldmark__516_2707417141"/>
            <w:bookmarkStart w:id="682" w:name="__Fieldmark__516_2707417141"/>
            <w:bookmarkEnd w:id="68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3" w:name="__Fieldmark__517_2707417141"/>
            <w:bookmarkStart w:id="684" w:name="__Fieldmark__517_2707417141"/>
            <w:bookmarkEnd w:id="6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5" w:name="__Fieldmark__518_2707417141"/>
            <w:bookmarkStart w:id="686" w:name="__Fieldmark__518_2707417141"/>
            <w:bookmarkEnd w:id="6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7" w:name="__Fieldmark__519_2707417141"/>
            <w:bookmarkStart w:id="688" w:name="__Fieldmark__519_2707417141"/>
            <w:bookmarkEnd w:id="6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9" w:name="__Fieldmark__520_2707417141"/>
            <w:bookmarkStart w:id="690" w:name="__Fieldmark__520_2707417141"/>
            <w:bookmarkEnd w:id="6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1" w:name="__Fieldmark__521_2707417141"/>
            <w:bookmarkStart w:id="692" w:name="__Fieldmark__521_2707417141"/>
            <w:bookmarkEnd w:id="6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3" w:name="__Fieldmark__522_2707417141"/>
            <w:bookmarkStart w:id="694" w:name="__Fieldmark__522_2707417141"/>
            <w:bookmarkEnd w:id="6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5" w:name="__Fieldmark__523_2707417141"/>
            <w:bookmarkStart w:id="696" w:name="__Fieldmark__523_2707417141"/>
            <w:bookmarkEnd w:id="696"/>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Minimum quantity requirement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7" w:name="__Fieldmark__524_2707417141"/>
            <w:bookmarkStart w:id="698" w:name="__Fieldmark__524_2707417141"/>
            <w:bookmarkEnd w:id="69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9" w:name="__Fieldmark__525_2707417141"/>
            <w:bookmarkStart w:id="700" w:name="__Fieldmark__525_2707417141"/>
            <w:bookmarkEnd w:id="70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1" w:name="__Fieldmark__526_2707417141"/>
            <w:bookmarkStart w:id="702" w:name="__Fieldmark__526_2707417141"/>
            <w:bookmarkEnd w:id="7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3" w:name="__Fieldmark__527_2707417141"/>
            <w:bookmarkStart w:id="704" w:name="__Fieldmark__527_2707417141"/>
            <w:bookmarkEnd w:id="7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5" w:name="__Fieldmark__528_2707417141"/>
            <w:bookmarkStart w:id="706" w:name="__Fieldmark__528_2707417141"/>
            <w:bookmarkEnd w:id="7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7" w:name="__Fieldmark__529_2707417141"/>
            <w:bookmarkStart w:id="708" w:name="__Fieldmark__529_2707417141"/>
            <w:bookmarkEnd w:id="7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9" w:name="__Fieldmark__530_2707417141"/>
            <w:bookmarkStart w:id="710" w:name="__Fieldmark__530_2707417141"/>
            <w:bookmarkEnd w:id="7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1" w:name="__Fieldmark__531_2707417141"/>
            <w:bookmarkStart w:id="712" w:name="__Fieldmark__531_2707417141"/>
            <w:bookmarkEnd w:id="7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3" w:name="__Fieldmark__532_2707417141"/>
            <w:bookmarkStart w:id="714" w:name="__Fieldmark__532_2707417141"/>
            <w:bookmarkEnd w:id="714"/>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freight container)</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5" w:name="__Fieldmark__533_2707417141"/>
            <w:bookmarkStart w:id="716" w:name="__Fieldmark__533_2707417141"/>
            <w:bookmarkEnd w:id="71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7" w:name="__Fieldmark__534_2707417141"/>
            <w:bookmarkStart w:id="718" w:name="__Fieldmark__534_2707417141"/>
            <w:bookmarkEnd w:id="71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9" w:name="__Fieldmark__535_2707417141"/>
            <w:bookmarkStart w:id="720" w:name="__Fieldmark__535_2707417141"/>
            <w:bookmarkEnd w:id="7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1" w:name="__Fieldmark__536_2707417141"/>
            <w:bookmarkStart w:id="722" w:name="__Fieldmark__536_2707417141"/>
            <w:bookmarkEnd w:id="72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3" w:name="__Fieldmark__537_2707417141"/>
            <w:bookmarkStart w:id="724" w:name="__Fieldmark__537_2707417141"/>
            <w:bookmarkEnd w:id="72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5" w:name="__Fieldmark__538_2707417141"/>
            <w:bookmarkStart w:id="726" w:name="__Fieldmark__538_2707417141"/>
            <w:bookmarkEnd w:id="72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7" w:name="__Fieldmark__539_2707417141"/>
            <w:bookmarkStart w:id="728" w:name="__Fieldmark__539_2707417141"/>
            <w:bookmarkEnd w:id="72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9" w:name="__Fieldmark__540_2707417141"/>
            <w:bookmarkStart w:id="730" w:name="__Fieldmark__540_2707417141"/>
            <w:bookmarkEnd w:id="73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1" w:name="__Fieldmark__541_2707417141"/>
            <w:bookmarkStart w:id="732" w:name="__Fieldmark__541_2707417141"/>
            <w:bookmarkEnd w:id="732"/>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pallet packing configuration)</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3" w:name="__Fieldmark__542_2707417141"/>
            <w:bookmarkStart w:id="734" w:name="__Fieldmark__542_2707417141"/>
            <w:bookmarkEnd w:id="73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5" w:name="__Fieldmark__543_2707417141"/>
            <w:bookmarkStart w:id="736" w:name="__Fieldmark__543_2707417141"/>
            <w:bookmarkEnd w:id="73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7" w:name="__Fieldmark__544_2707417141"/>
            <w:bookmarkStart w:id="738" w:name="__Fieldmark__544_2707417141"/>
            <w:bookmarkEnd w:id="7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9" w:name="__Fieldmark__545_2707417141"/>
            <w:bookmarkStart w:id="740" w:name="__Fieldmark__545_2707417141"/>
            <w:bookmarkEnd w:id="7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1" w:name="__Fieldmark__546_2707417141"/>
            <w:bookmarkStart w:id="742" w:name="__Fieldmark__546_2707417141"/>
            <w:bookmarkEnd w:id="7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3" w:name="__Fieldmark__547_2707417141"/>
            <w:bookmarkStart w:id="744" w:name="__Fieldmark__547_2707417141"/>
            <w:bookmarkEnd w:id="7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5" w:name="__Fieldmark__548_2707417141"/>
            <w:bookmarkStart w:id="746" w:name="__Fieldmark__548_2707417141"/>
            <w:bookmarkEnd w:id="7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7" w:name="__Fieldmark__549_2707417141"/>
            <w:bookmarkStart w:id="748" w:name="__Fieldmark__549_2707417141"/>
            <w:bookmarkEnd w:id="7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9" w:name="__Fieldmark__550_2707417141"/>
            <w:bookmarkStart w:id="750" w:name="__Fieldmark__550_2707417141"/>
            <w:bookmarkEnd w:id="750"/>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yment term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1" w:name="__Fieldmark__551_2707417141"/>
            <w:bookmarkStart w:id="752" w:name="__Fieldmark__551_2707417141"/>
            <w:bookmarkEnd w:id="75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3" w:name="__Fieldmark__552_2707417141"/>
            <w:bookmarkStart w:id="754" w:name="__Fieldmark__552_2707417141"/>
            <w:bookmarkEnd w:id="75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5" w:name="__Fieldmark__553_2707417141"/>
            <w:bookmarkStart w:id="756" w:name="__Fieldmark__553_2707417141"/>
            <w:bookmarkEnd w:id="7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7" w:name="__Fieldmark__554_2707417141"/>
            <w:bookmarkStart w:id="758" w:name="__Fieldmark__554_2707417141"/>
            <w:bookmarkEnd w:id="7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9" w:name="__Fieldmark__555_2707417141"/>
            <w:bookmarkStart w:id="760" w:name="__Fieldmark__555_2707417141"/>
            <w:bookmarkEnd w:id="7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1" w:name="__Fieldmark__556_2707417141"/>
            <w:bookmarkStart w:id="762" w:name="__Fieldmark__556_2707417141"/>
            <w:bookmarkEnd w:id="7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3" w:name="__Fieldmark__557_2707417141"/>
            <w:bookmarkStart w:id="764" w:name="__Fieldmark__557_2707417141"/>
            <w:bookmarkEnd w:id="7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5" w:name="__Fieldmark__558_2707417141"/>
            <w:bookmarkStart w:id="766" w:name="__Fieldmark__558_2707417141"/>
            <w:bookmarkEnd w:id="7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7" w:name="__Fieldmark__559_2707417141"/>
            <w:bookmarkStart w:id="768" w:name="__Fieldmark__559_2707417141"/>
            <w:bookmarkEnd w:id="768"/>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ice</w:t>
            </w:r>
            <w:r>
              <w:rPr>
                <w:rFonts w:cs="Arial" w:ascii="Calibri" w:hAnsi="Calibri"/>
                <w:sz w:val="22"/>
                <w:szCs w:val="20"/>
                <w:vertAlign w:val="superscript"/>
              </w:rPr>
              <w:t>1</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9" w:name="__Fieldmark__560_2707417141"/>
            <w:bookmarkStart w:id="770" w:name="__Fieldmark__560_2707417141"/>
            <w:bookmarkEnd w:id="77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1" w:name="__Fieldmark__561_2707417141"/>
            <w:bookmarkStart w:id="772" w:name="__Fieldmark__561_2707417141"/>
            <w:bookmarkEnd w:id="77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3" w:name="__Fieldmark__562_2707417141"/>
            <w:bookmarkStart w:id="774" w:name="__Fieldmark__562_2707417141"/>
            <w:bookmarkEnd w:id="7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5" w:name="__Fieldmark__563_2707417141"/>
            <w:bookmarkStart w:id="776" w:name="__Fieldmark__563_2707417141"/>
            <w:bookmarkEnd w:id="7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7" w:name="__Fieldmark__564_2707417141"/>
            <w:bookmarkStart w:id="778" w:name="__Fieldmark__564_2707417141"/>
            <w:bookmarkEnd w:id="7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9" w:name="__Fieldmark__565_2707417141"/>
            <w:bookmarkStart w:id="780" w:name="__Fieldmark__565_2707417141"/>
            <w:bookmarkEnd w:id="7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1" w:name="__Fieldmark__566_2707417141"/>
            <w:bookmarkStart w:id="782" w:name="__Fieldmark__566_2707417141"/>
            <w:bookmarkEnd w:id="7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3" w:name="__Fieldmark__567_2707417141"/>
            <w:bookmarkStart w:id="784" w:name="__Fieldmark__567_2707417141"/>
            <w:bookmarkEnd w:id="7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5" w:name="__Fieldmark__568_2707417141"/>
            <w:bookmarkStart w:id="786" w:name="__Fieldmark__568_2707417141"/>
            <w:bookmarkEnd w:id="786"/>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oduct consistenc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7" w:name="__Fieldmark__569_2707417141"/>
            <w:bookmarkStart w:id="788" w:name="__Fieldmark__569_2707417141"/>
            <w:bookmarkEnd w:id="78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9" w:name="__Fieldmark__570_2707417141"/>
            <w:bookmarkStart w:id="790" w:name="__Fieldmark__570_2707417141"/>
            <w:bookmarkEnd w:id="79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1" w:name="__Fieldmark__571_2707417141"/>
            <w:bookmarkStart w:id="792" w:name="__Fieldmark__571_2707417141"/>
            <w:bookmarkEnd w:id="7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3" w:name="__Fieldmark__572_2707417141"/>
            <w:bookmarkStart w:id="794" w:name="__Fieldmark__572_2707417141"/>
            <w:bookmarkEnd w:id="7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5" w:name="__Fieldmark__573_2707417141"/>
            <w:bookmarkStart w:id="796" w:name="__Fieldmark__573_2707417141"/>
            <w:bookmarkEnd w:id="7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7" w:name="__Fieldmark__574_2707417141"/>
            <w:bookmarkStart w:id="798" w:name="__Fieldmark__574_2707417141"/>
            <w:bookmarkEnd w:id="7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9" w:name="__Fieldmark__575_2707417141"/>
            <w:bookmarkStart w:id="800" w:name="__Fieldmark__575_2707417141"/>
            <w:bookmarkEnd w:id="8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1" w:name="__Fieldmark__576_2707417141"/>
            <w:bookmarkStart w:id="802" w:name="__Fieldmark__576_2707417141"/>
            <w:bookmarkEnd w:id="8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3" w:name="__Fieldmark__577_2707417141"/>
            <w:bookmarkStart w:id="804" w:name="__Fieldmark__577_2707417141"/>
            <w:bookmarkEnd w:id="804"/>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oduct rang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5" w:name="__Fieldmark__578_2707417141"/>
            <w:bookmarkStart w:id="806" w:name="__Fieldmark__578_2707417141"/>
            <w:bookmarkEnd w:id="80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7" w:name="__Fieldmark__579_2707417141"/>
            <w:bookmarkStart w:id="808" w:name="__Fieldmark__579_2707417141"/>
            <w:bookmarkEnd w:id="80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9" w:name="__Fieldmark__580_2707417141"/>
            <w:bookmarkStart w:id="810" w:name="__Fieldmark__580_2707417141"/>
            <w:bookmarkEnd w:id="8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1" w:name="__Fieldmark__581_2707417141"/>
            <w:bookmarkStart w:id="812" w:name="__Fieldmark__581_2707417141"/>
            <w:bookmarkEnd w:id="8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3" w:name="__Fieldmark__582_2707417141"/>
            <w:bookmarkStart w:id="814" w:name="__Fieldmark__582_2707417141"/>
            <w:bookmarkEnd w:id="8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5" w:name="__Fieldmark__583_2707417141"/>
            <w:bookmarkStart w:id="816" w:name="__Fieldmark__583_2707417141"/>
            <w:bookmarkEnd w:id="8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7" w:name="__Fieldmark__584_2707417141"/>
            <w:bookmarkStart w:id="818" w:name="__Fieldmark__584_2707417141"/>
            <w:bookmarkEnd w:id="8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9" w:name="__Fieldmark__585_2707417141"/>
            <w:bookmarkStart w:id="820" w:name="__Fieldmark__585_2707417141"/>
            <w:bookmarkEnd w:id="8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1" w:name="__Fieldmark__586_2707417141"/>
            <w:bookmarkStart w:id="822" w:name="__Fieldmark__586_2707417141"/>
            <w:bookmarkEnd w:id="822"/>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Quality meets industry standar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3" w:name="__Fieldmark__587_2707417141"/>
            <w:bookmarkStart w:id="824" w:name="__Fieldmark__587_2707417141"/>
            <w:bookmarkEnd w:id="82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5" w:name="__Fieldmark__588_2707417141"/>
            <w:bookmarkStart w:id="826" w:name="__Fieldmark__588_2707417141"/>
            <w:bookmarkEnd w:id="82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7" w:name="__Fieldmark__589_2707417141"/>
            <w:bookmarkStart w:id="828" w:name="__Fieldmark__589_2707417141"/>
            <w:bookmarkEnd w:id="82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9" w:name="__Fieldmark__590_2707417141"/>
            <w:bookmarkStart w:id="830" w:name="__Fieldmark__590_2707417141"/>
            <w:bookmarkEnd w:id="83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1" w:name="__Fieldmark__591_2707417141"/>
            <w:bookmarkStart w:id="832" w:name="__Fieldmark__591_2707417141"/>
            <w:bookmarkEnd w:id="83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3" w:name="__Fieldmark__592_2707417141"/>
            <w:bookmarkStart w:id="834" w:name="__Fieldmark__592_2707417141"/>
            <w:bookmarkEnd w:id="8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5" w:name="__Fieldmark__593_2707417141"/>
            <w:bookmarkStart w:id="836" w:name="__Fieldmark__593_2707417141"/>
            <w:bookmarkEnd w:id="8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7" w:name="__Fieldmark__594_2707417141"/>
            <w:bookmarkStart w:id="838" w:name="__Fieldmark__594_2707417141"/>
            <w:bookmarkEnd w:id="8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9" w:name="__Fieldmark__595_2707417141"/>
            <w:bookmarkStart w:id="840" w:name="__Fieldmark__595_2707417141"/>
            <w:bookmarkEnd w:id="840"/>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Quality exceeds industry standar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1" w:name="__Fieldmark__596_2707417141"/>
            <w:bookmarkStart w:id="842" w:name="__Fieldmark__596_2707417141"/>
            <w:bookmarkEnd w:id="84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3" w:name="__Fieldmark__597_2707417141"/>
            <w:bookmarkStart w:id="844" w:name="__Fieldmark__597_2707417141"/>
            <w:bookmarkEnd w:id="84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5" w:name="__Fieldmark__598_2707417141"/>
            <w:bookmarkStart w:id="846" w:name="__Fieldmark__598_2707417141"/>
            <w:bookmarkEnd w:id="8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7" w:name="__Fieldmark__599_2707417141"/>
            <w:bookmarkStart w:id="848" w:name="__Fieldmark__599_2707417141"/>
            <w:bookmarkEnd w:id="8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9" w:name="__Fieldmark__600_2707417141"/>
            <w:bookmarkStart w:id="850" w:name="__Fieldmark__600_2707417141"/>
            <w:bookmarkEnd w:id="8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1" w:name="__Fieldmark__601_2707417141"/>
            <w:bookmarkStart w:id="852" w:name="__Fieldmark__601_2707417141"/>
            <w:bookmarkEnd w:id="8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3" w:name="__Fieldmark__602_2707417141"/>
            <w:bookmarkStart w:id="854" w:name="__Fieldmark__602_2707417141"/>
            <w:bookmarkEnd w:id="8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5" w:name="__Fieldmark__603_2707417141"/>
            <w:bookmarkStart w:id="856" w:name="__Fieldmark__603_2707417141"/>
            <w:bookmarkEnd w:id="8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7" w:name="__Fieldmark__604_2707417141"/>
            <w:bookmarkStart w:id="858" w:name="__Fieldmark__604_2707417141"/>
            <w:bookmarkEnd w:id="858"/>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Reliability of suppl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9" w:name="__Fieldmark__605_2707417141"/>
            <w:bookmarkStart w:id="860" w:name="__Fieldmark__605_2707417141"/>
            <w:bookmarkEnd w:id="86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1" w:name="__Fieldmark__606_2707417141"/>
            <w:bookmarkStart w:id="862" w:name="__Fieldmark__606_2707417141"/>
            <w:bookmarkEnd w:id="86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3" w:name="__Fieldmark__607_2707417141"/>
            <w:bookmarkStart w:id="864" w:name="__Fieldmark__607_2707417141"/>
            <w:bookmarkEnd w:id="8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5" w:name="__Fieldmark__608_2707417141"/>
            <w:bookmarkStart w:id="866" w:name="__Fieldmark__608_2707417141"/>
            <w:bookmarkEnd w:id="8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7" w:name="__Fieldmark__609_2707417141"/>
            <w:bookmarkStart w:id="868" w:name="__Fieldmark__609_2707417141"/>
            <w:bookmarkEnd w:id="8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9" w:name="__Fieldmark__610_2707417141"/>
            <w:bookmarkStart w:id="870" w:name="__Fieldmark__610_2707417141"/>
            <w:bookmarkEnd w:id="8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1" w:name="__Fieldmark__611_2707417141"/>
            <w:bookmarkStart w:id="872" w:name="__Fieldmark__611_2707417141"/>
            <w:bookmarkEnd w:id="8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3" w:name="__Fieldmark__612_2707417141"/>
            <w:bookmarkStart w:id="874" w:name="__Fieldmark__612_2707417141"/>
            <w:bookmarkEnd w:id="8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5" w:name="__Fieldmark__613_2707417141"/>
            <w:bookmarkStart w:id="876" w:name="__Fieldmark__613_2707417141"/>
            <w:bookmarkEnd w:id="876"/>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anks have indicators for level of propan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7" w:name="__Fieldmark__614_2707417141"/>
            <w:bookmarkStart w:id="878" w:name="__Fieldmark__614_2707417141"/>
            <w:bookmarkEnd w:id="87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9" w:name="__Fieldmark__615_2707417141"/>
            <w:bookmarkStart w:id="880" w:name="__Fieldmark__615_2707417141"/>
            <w:bookmarkEnd w:id="88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1" w:name="__Fieldmark__616_2707417141"/>
            <w:bookmarkStart w:id="882" w:name="__Fieldmark__616_2707417141"/>
            <w:bookmarkEnd w:id="8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3" w:name="__Fieldmark__617_2707417141"/>
            <w:bookmarkStart w:id="884" w:name="__Fieldmark__617_2707417141"/>
            <w:bookmarkEnd w:id="8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5" w:name="__Fieldmark__618_2707417141"/>
            <w:bookmarkStart w:id="886" w:name="__Fieldmark__618_2707417141"/>
            <w:bookmarkEnd w:id="8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7" w:name="__Fieldmark__619_2707417141"/>
            <w:bookmarkStart w:id="888" w:name="__Fieldmark__619_2707417141"/>
            <w:bookmarkEnd w:id="8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9" w:name="__Fieldmark__620_2707417141"/>
            <w:bookmarkStart w:id="890" w:name="__Fieldmark__620_2707417141"/>
            <w:bookmarkEnd w:id="8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1" w:name="__Fieldmark__621_2707417141"/>
            <w:bookmarkStart w:id="892" w:name="__Fieldmark__621_2707417141"/>
            <w:bookmarkEnd w:id="8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3" w:name="__Fieldmark__622_2707417141"/>
            <w:bookmarkStart w:id="894" w:name="__Fieldmark__622_2707417141"/>
            <w:bookmarkEnd w:id="894"/>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anks manufactured to your specification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5" w:name="__Fieldmark__623_2707417141"/>
            <w:bookmarkStart w:id="896" w:name="__Fieldmark__623_2707417141"/>
            <w:bookmarkEnd w:id="89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7" w:name="__Fieldmark__624_2707417141"/>
            <w:bookmarkStart w:id="898" w:name="__Fieldmark__624_2707417141"/>
            <w:bookmarkEnd w:id="89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9" w:name="__Fieldmark__625_2707417141"/>
            <w:bookmarkStart w:id="900" w:name="__Fieldmark__625_2707417141"/>
            <w:bookmarkEnd w:id="9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1" w:name="__Fieldmark__626_2707417141"/>
            <w:bookmarkStart w:id="902" w:name="__Fieldmark__626_2707417141"/>
            <w:bookmarkEnd w:id="9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3" w:name="__Fieldmark__627_2707417141"/>
            <w:bookmarkStart w:id="904" w:name="__Fieldmark__627_2707417141"/>
            <w:bookmarkEnd w:id="9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5" w:name="__Fieldmark__628_2707417141"/>
            <w:bookmarkStart w:id="906" w:name="__Fieldmark__628_2707417141"/>
            <w:bookmarkEnd w:id="9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7" w:name="__Fieldmark__629_2707417141"/>
            <w:bookmarkStart w:id="908" w:name="__Fieldmark__629_2707417141"/>
            <w:bookmarkEnd w:id="9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9" w:name="__Fieldmark__630_2707417141"/>
            <w:bookmarkStart w:id="910" w:name="__Fieldmark__630_2707417141"/>
            <w:bookmarkEnd w:id="9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1" w:name="__Fieldmark__631_2707417141"/>
            <w:bookmarkStart w:id="912" w:name="__Fieldmark__631_2707417141"/>
            <w:bookmarkEnd w:id="912"/>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echnical support/servic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3" w:name="__Fieldmark__632_2707417141"/>
            <w:bookmarkStart w:id="914" w:name="__Fieldmark__632_2707417141"/>
            <w:bookmarkEnd w:id="91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5" w:name="__Fieldmark__633_2707417141"/>
            <w:bookmarkStart w:id="916" w:name="__Fieldmark__633_2707417141"/>
            <w:bookmarkEnd w:id="91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7" w:name="__Fieldmark__634_2707417141"/>
            <w:bookmarkStart w:id="918" w:name="__Fieldmark__634_2707417141"/>
            <w:bookmarkEnd w:id="9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9" w:name="__Fieldmark__635_2707417141"/>
            <w:bookmarkStart w:id="920" w:name="__Fieldmark__635_2707417141"/>
            <w:bookmarkEnd w:id="9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1" w:name="__Fieldmark__636_2707417141"/>
            <w:bookmarkStart w:id="922" w:name="__Fieldmark__636_2707417141"/>
            <w:bookmarkEnd w:id="92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3" w:name="__Fieldmark__637_2707417141"/>
            <w:bookmarkStart w:id="924" w:name="__Fieldmark__637_2707417141"/>
            <w:bookmarkEnd w:id="92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5" w:name="__Fieldmark__638_2707417141"/>
            <w:bookmarkStart w:id="926" w:name="__Fieldmark__638_2707417141"/>
            <w:bookmarkEnd w:id="92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7" w:name="__Fieldmark__639_2707417141"/>
            <w:bookmarkStart w:id="928" w:name="__Fieldmark__639_2707417141"/>
            <w:bookmarkEnd w:id="92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9" w:name="__Fieldmark__640_2707417141"/>
            <w:bookmarkStart w:id="930" w:name="__Fieldmark__640_2707417141"/>
            <w:bookmarkEnd w:id="930"/>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hickness of cylinder wall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1" w:name="__Fieldmark__641_2707417141"/>
            <w:bookmarkStart w:id="932" w:name="__Fieldmark__641_2707417141"/>
            <w:bookmarkEnd w:id="93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3" w:name="__Fieldmark__642_2707417141"/>
            <w:bookmarkStart w:id="934" w:name="__Fieldmark__642_2707417141"/>
            <w:bookmarkEnd w:id="93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5" w:name="__Fieldmark__643_2707417141"/>
            <w:bookmarkStart w:id="936" w:name="__Fieldmark__643_2707417141"/>
            <w:bookmarkEnd w:id="9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7" w:name="__Fieldmark__644_2707417141"/>
            <w:bookmarkStart w:id="938" w:name="__Fieldmark__644_2707417141"/>
            <w:bookmarkEnd w:id="9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9" w:name="__Fieldmark__645_2707417141"/>
            <w:bookmarkStart w:id="940" w:name="__Fieldmark__645_2707417141"/>
            <w:bookmarkEnd w:id="9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1" w:name="__Fieldmark__646_2707417141"/>
            <w:bookmarkStart w:id="942" w:name="__Fieldmark__646_2707417141"/>
            <w:bookmarkEnd w:id="9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3" w:name="__Fieldmark__647_2707417141"/>
            <w:bookmarkStart w:id="944" w:name="__Fieldmark__647_2707417141"/>
            <w:bookmarkEnd w:id="9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5" w:name="__Fieldmark__648_2707417141"/>
            <w:bookmarkStart w:id="946" w:name="__Fieldmark__648_2707417141"/>
            <w:bookmarkEnd w:id="9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7" w:name="__Fieldmark__649_2707417141"/>
            <w:bookmarkStart w:id="948" w:name="__Fieldmark__649_2707417141"/>
            <w:bookmarkEnd w:id="948"/>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U.S. transportation costs</w:t>
            </w:r>
            <w:r>
              <w:rPr>
                <w:rFonts w:cs="Arial" w:ascii="Calibri" w:hAnsi="Calibri"/>
                <w:sz w:val="22"/>
                <w:szCs w:val="20"/>
                <w:vertAlign w:val="superscript"/>
              </w:rPr>
              <w:t>1</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9" w:name="__Fieldmark__650_2707417141"/>
            <w:bookmarkStart w:id="950" w:name="__Fieldmark__650_2707417141"/>
            <w:bookmarkEnd w:id="95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1" w:name="__Fieldmark__651_2707417141"/>
            <w:bookmarkStart w:id="952" w:name="__Fieldmark__651_2707417141"/>
            <w:bookmarkEnd w:id="95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3" w:name="__Fieldmark__652_2707417141"/>
            <w:bookmarkStart w:id="954" w:name="__Fieldmark__652_2707417141"/>
            <w:bookmarkEnd w:id="9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5" w:name="__Fieldmark__653_2707417141"/>
            <w:bookmarkStart w:id="956" w:name="__Fieldmark__653_2707417141"/>
            <w:bookmarkEnd w:id="9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7" w:name="__Fieldmark__654_2707417141"/>
            <w:bookmarkStart w:id="958" w:name="__Fieldmark__654_2707417141"/>
            <w:bookmarkEnd w:id="9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9" w:name="__Fieldmark__655_2707417141"/>
            <w:bookmarkStart w:id="960" w:name="__Fieldmark__655_2707417141"/>
            <w:bookmarkEnd w:id="9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1" w:name="__Fieldmark__656_2707417141"/>
            <w:bookmarkStart w:id="962" w:name="__Fieldmark__656_2707417141"/>
            <w:bookmarkEnd w:id="9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3" w:name="__Fieldmark__657_2707417141"/>
            <w:bookmarkStart w:id="964" w:name="__Fieldmark__657_2707417141"/>
            <w:bookmarkEnd w:id="9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5" w:name="__Fieldmark__658_2707417141"/>
            <w:bookmarkStart w:id="966" w:name="__Fieldmark__658_2707417141"/>
            <w:bookmarkEnd w:id="966"/>
            <w:r/>
            <w:r>
              <w:rPr>
                <w:sz w:val="22"/>
                <w:szCs w:val="22"/>
                <w:rFonts w:cs="Arial" w:ascii="Calibri" w:hAnsi="Calibri"/>
              </w:rPr>
              <w:fldChar w:fldCharType="end"/>
            </w:r>
            <w:r>
              <w:rPr>
                <w:rFonts w:cs="Arial" w:ascii="Calibri" w:hAnsi="Calibri"/>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UV-resistant paint</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7" w:name="__Fieldmark__659_2707417141"/>
            <w:bookmarkStart w:id="968" w:name="__Fieldmark__659_2707417141"/>
            <w:bookmarkEnd w:id="96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9" w:name="__Fieldmark__660_2707417141"/>
            <w:bookmarkStart w:id="970" w:name="__Fieldmark__660_2707417141"/>
            <w:bookmarkEnd w:id="97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1" w:name="__Fieldmark__661_2707417141"/>
            <w:bookmarkStart w:id="972" w:name="__Fieldmark__661_2707417141"/>
            <w:bookmarkEnd w:id="9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3" w:name="__Fieldmark__662_2707417141"/>
            <w:bookmarkStart w:id="974" w:name="__Fieldmark__662_2707417141"/>
            <w:bookmarkEnd w:id="9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5" w:name="__Fieldmark__663_2707417141"/>
            <w:bookmarkStart w:id="976" w:name="__Fieldmark__663_2707417141"/>
            <w:bookmarkEnd w:id="9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7" w:name="__Fieldmark__664_2707417141"/>
            <w:bookmarkStart w:id="978" w:name="__Fieldmark__664_2707417141"/>
            <w:bookmarkEnd w:id="9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9" w:name="__Fieldmark__665_2707417141"/>
            <w:bookmarkStart w:id="980" w:name="__Fieldmark__665_2707417141"/>
            <w:bookmarkEnd w:id="9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1" w:name="__Fieldmark__666_2707417141"/>
            <w:bookmarkStart w:id="982" w:name="__Fieldmark__666_2707417141"/>
            <w:bookmarkEnd w:id="9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3" w:name="__Fieldmark__667_2707417141"/>
            <w:bookmarkStart w:id="984" w:name="__Fieldmark__667_2707417141"/>
            <w:bookmarkEnd w:id="984"/>
            <w:r/>
            <w:r>
              <w:rPr>
                <w:sz w:val="22"/>
                <w:szCs w:val="22"/>
                <w:rFonts w:cs="Arial" w:ascii="Calibri" w:hAnsi="Calibri"/>
              </w:rPr>
              <w:fldChar w:fldCharType="end"/>
            </w:r>
            <w:r>
              <w:rPr>
                <w:rFonts w:cs="Arial" w:ascii="Calibri" w:hAnsi="Calibri"/>
                <w:sz w:val="22"/>
                <w:szCs w:val="22"/>
              </w:rPr>
            </w:r>
          </w:p>
        </w:tc>
      </w:tr>
      <w:tr>
        <w:trPr/>
        <w:tc>
          <w:tcPr>
            <w:tcW w:w="9922" w:type="dxa"/>
            <w:gridSpan w:val="10"/>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A rating of superior on price and U.S. transportation costs indicates that the first country generally has lower prices/U.S. transportation costs than the second country.</w:t>
            </w:r>
          </w:p>
        </w:tc>
      </w:tr>
    </w:tbl>
    <w:p>
      <w:pPr>
        <w:pStyle w:val="Normal"/>
        <w:ind w:left="720" w:hanging="720"/>
        <w:rPr>
          <w:rFonts w:ascii="Calibri" w:hAnsi="Calibri" w:cs="Calibri"/>
          <w:sz w:val="22"/>
          <w:szCs w:val="22"/>
        </w:rPr>
      </w:pPr>
      <w:r>
        <w:br w:type="page"/>
      </w:r>
      <w:r>
        <w:rPr>
          <w:rFonts w:cs="Calibri" w:ascii="Calibri" w:hAnsi="Calibri"/>
          <w:sz w:val="22"/>
          <w:szCs w:val="22"/>
        </w:rPr>
        <w:t>IV-3.</w:t>
        <w:tab/>
      </w:r>
      <w:r>
        <w:rPr>
          <w:rFonts w:cs="Calibri" w:ascii="Calibri" w:hAnsi="Calibri"/>
          <w:b/>
          <w:i/>
          <w:sz w:val="22"/>
          <w:szCs w:val="22"/>
          <w:u w:val="single"/>
        </w:rPr>
        <w:t>Continued.</w:t>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t>If you are unfamiliar with the product from a particular country, please leave the boxes for those country comparisons blank.</w:t>
      </w:r>
    </w:p>
    <w:tbl>
      <w:tblPr>
        <w:tblW w:w="10102" w:type="dxa"/>
        <w:jc w:val="left"/>
        <w:tblInd w:w="-815" w:type="dxa"/>
        <w:tblLayout w:type="fixed"/>
        <w:tblCellMar>
          <w:top w:w="29" w:type="dxa"/>
          <w:left w:w="58" w:type="dxa"/>
          <w:bottom w:w="29" w:type="dxa"/>
          <w:right w:w="58" w:type="dxa"/>
        </w:tblCellMar>
      </w:tblPr>
      <w:tblGrid>
        <w:gridCol w:w="4526"/>
        <w:gridCol w:w="621"/>
        <w:gridCol w:w="621"/>
        <w:gridCol w:w="620"/>
        <w:gridCol w:w="619"/>
        <w:gridCol w:w="619"/>
        <w:gridCol w:w="619"/>
        <w:gridCol w:w="619"/>
        <w:gridCol w:w="619"/>
        <w:gridCol w:w="619"/>
      </w:tblGrid>
      <w:tr>
        <w:trPr>
          <w:trHeight w:val="260" w:hRule="atLeast"/>
          <w:cantSplit w:val="true"/>
        </w:trPr>
        <w:tc>
          <w:tcPr>
            <w:tcW w:w="4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actor</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 xml:space="preserve">United States </w:t>
            </w:r>
            <w:r>
              <w:rPr>
                <w:rFonts w:cs="Arial" w:ascii="Calibri" w:hAnsi="Calibri"/>
                <w:b/>
                <w:color w:val="000000"/>
                <w:sz w:val="20"/>
                <w:szCs w:val="20"/>
              </w:rPr>
              <w:t>(i.e., Manchester or Worthington)</w:t>
            </w:r>
          </w:p>
          <w:p>
            <w:pPr>
              <w:pStyle w:val="Normal"/>
              <w:tabs>
                <w:tab w:val="clear" w:pos="720"/>
                <w:tab w:val="left" w:pos="1573" w:leader="none"/>
              </w:tabs>
              <w:jc w:val="center"/>
              <w:rPr>
                <w:rFonts w:ascii="Calibri" w:hAnsi="Calibri" w:cs="Arial"/>
                <w:b/>
                <w:b/>
                <w:bCs/>
                <w:color w:val="000000"/>
                <w:sz w:val="20"/>
                <w:szCs w:val="22"/>
              </w:rPr>
            </w:pPr>
            <w:r>
              <w:rPr>
                <w:rFonts w:cs="Arial" w:ascii="Calibri" w:hAnsi="Calibri"/>
                <w:b/>
                <w:bCs/>
                <w:color w:val="000000"/>
                <w:sz w:val="20"/>
                <w:szCs w:val="22"/>
              </w:rPr>
              <w:t>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Nonsubject countries</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pPr>
            <w:r>
              <w:rPr>
                <w:rFonts w:cs="Arial" w:ascii="Calibri" w:hAnsi="Calibri"/>
                <w:b/>
                <w:bCs/>
                <w:color w:val="000000"/>
                <w:sz w:val="20"/>
                <w:szCs w:val="22"/>
                <w:u w:val="single"/>
              </w:rPr>
              <w:t>China</w:t>
            </w:r>
            <w:r>
              <w:rPr>
                <w:rFonts w:cs="Arial" w:ascii="Calibri" w:hAnsi="Calibri"/>
                <w:b/>
                <w:bCs/>
                <w:color w:val="000000"/>
                <w:sz w:val="20"/>
                <w:szCs w:val="22"/>
              </w:rPr>
              <w:t xml:space="preserve"> 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Nonsubject countries</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Product from</w:t>
            </w:r>
          </w:p>
          <w:p>
            <w:pPr>
              <w:pStyle w:val="Normal"/>
              <w:tabs>
                <w:tab w:val="clear" w:pos="720"/>
                <w:tab w:val="left" w:pos="1573" w:leader="none"/>
              </w:tabs>
              <w:jc w:val="center"/>
              <w:rPr/>
            </w:pPr>
            <w:r>
              <w:rPr>
                <w:rFonts w:cs="Arial" w:ascii="Calibri" w:hAnsi="Calibri"/>
                <w:b/>
                <w:bCs/>
                <w:color w:val="000000"/>
                <w:sz w:val="20"/>
                <w:szCs w:val="22"/>
                <w:u w:val="single"/>
              </w:rPr>
              <w:t>Thailand</w:t>
            </w:r>
            <w:r>
              <w:rPr>
                <w:rFonts w:cs="Arial" w:ascii="Calibri" w:hAnsi="Calibri"/>
                <w:b/>
                <w:bCs/>
                <w:color w:val="000000"/>
                <w:sz w:val="20"/>
                <w:szCs w:val="22"/>
              </w:rPr>
              <w:t xml:space="preserve"> compared to product from</w:t>
            </w:r>
          </w:p>
          <w:p>
            <w:pPr>
              <w:pStyle w:val="Normal"/>
              <w:tabs>
                <w:tab w:val="clear" w:pos="720"/>
                <w:tab w:val="left" w:pos="1573" w:leader="none"/>
              </w:tabs>
              <w:jc w:val="center"/>
              <w:rPr>
                <w:rFonts w:ascii="Calibri" w:hAnsi="Calibri" w:cs="Arial"/>
                <w:b/>
                <w:b/>
                <w:bCs/>
                <w:color w:val="000000"/>
                <w:sz w:val="20"/>
                <w:szCs w:val="22"/>
                <w:u w:val="single"/>
              </w:rPr>
            </w:pPr>
            <w:r>
              <w:rPr>
                <w:rFonts w:cs="Arial" w:ascii="Calibri" w:hAnsi="Calibri"/>
                <w:b/>
                <w:bCs/>
                <w:color w:val="000000"/>
                <w:sz w:val="20"/>
                <w:szCs w:val="22"/>
                <w:u w:val="single"/>
              </w:rPr>
              <w:t>Nonsubject countries</w:t>
            </w:r>
          </w:p>
        </w:tc>
      </w:tr>
      <w:tr>
        <w:trPr>
          <w:trHeight w:val="1338" w:hRule="atLeast"/>
          <w:cantSplit w:val="true"/>
        </w:trPr>
        <w:tc>
          <w:tcPr>
            <w:tcW w:w="4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Availabilit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5" w:name="__Fieldmark__668_2707417141"/>
            <w:bookmarkStart w:id="986" w:name="__Fieldmark__668_2707417141"/>
            <w:bookmarkEnd w:id="98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7" w:name="__Fieldmark__669_2707417141"/>
            <w:bookmarkStart w:id="988" w:name="__Fieldmark__669_2707417141"/>
            <w:bookmarkEnd w:id="98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9" w:name="__Fieldmark__670_2707417141"/>
            <w:bookmarkStart w:id="990" w:name="__Fieldmark__670_2707417141"/>
            <w:bookmarkEnd w:id="9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1" w:name="__Fieldmark__671_2707417141"/>
            <w:bookmarkStart w:id="992" w:name="__Fieldmark__671_2707417141"/>
            <w:bookmarkEnd w:id="9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3" w:name="__Fieldmark__672_2707417141"/>
            <w:bookmarkStart w:id="994" w:name="__Fieldmark__672_2707417141"/>
            <w:bookmarkEnd w:id="9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5" w:name="__Fieldmark__673_2707417141"/>
            <w:bookmarkStart w:id="996" w:name="__Fieldmark__673_2707417141"/>
            <w:bookmarkEnd w:id="9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7" w:name="__Fieldmark__674_2707417141"/>
            <w:bookmarkStart w:id="998" w:name="__Fieldmark__674_2707417141"/>
            <w:bookmarkEnd w:id="9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9" w:name="__Fieldmark__675_2707417141"/>
            <w:bookmarkStart w:id="1000" w:name="__Fieldmark__675_2707417141"/>
            <w:bookmarkEnd w:id="10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1" w:name="__Fieldmark__676_2707417141"/>
            <w:bookmarkStart w:id="1002" w:name="__Fieldmark__676_2707417141"/>
            <w:bookmarkEnd w:id="1002"/>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Able to purchase less than full truckloa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3" w:name="__Fieldmark__677_2707417141"/>
            <w:bookmarkStart w:id="1004" w:name="__Fieldmark__677_2707417141"/>
            <w:bookmarkEnd w:id="100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5" w:name="__Fieldmark__678_2707417141"/>
            <w:bookmarkStart w:id="1006" w:name="__Fieldmark__678_2707417141"/>
            <w:bookmarkEnd w:id="100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7" w:name="__Fieldmark__679_2707417141"/>
            <w:bookmarkStart w:id="1008" w:name="__Fieldmark__679_2707417141"/>
            <w:bookmarkEnd w:id="10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9" w:name="__Fieldmark__680_2707417141"/>
            <w:bookmarkStart w:id="1010" w:name="__Fieldmark__680_2707417141"/>
            <w:bookmarkEnd w:id="10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1" w:name="__Fieldmark__681_2707417141"/>
            <w:bookmarkStart w:id="1012" w:name="__Fieldmark__681_2707417141"/>
            <w:bookmarkEnd w:id="10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3" w:name="__Fieldmark__682_2707417141"/>
            <w:bookmarkStart w:id="1014" w:name="__Fieldmark__682_2707417141"/>
            <w:bookmarkEnd w:id="10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5" w:name="__Fieldmark__683_2707417141"/>
            <w:bookmarkStart w:id="1016" w:name="__Fieldmark__683_2707417141"/>
            <w:bookmarkEnd w:id="10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7" w:name="__Fieldmark__684_2707417141"/>
            <w:bookmarkStart w:id="1018" w:name="__Fieldmark__684_2707417141"/>
            <w:bookmarkEnd w:id="10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9" w:name="__Fieldmark__685_2707417141"/>
            <w:bookmarkStart w:id="1020" w:name="__Fieldmark__685_2707417141"/>
            <w:bookmarkEnd w:id="1020"/>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Customer servic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1" w:name="__Fieldmark__686_2707417141"/>
            <w:bookmarkStart w:id="1022" w:name="__Fieldmark__686_2707417141"/>
            <w:bookmarkEnd w:id="102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3" w:name="__Fieldmark__687_2707417141"/>
            <w:bookmarkStart w:id="1024" w:name="__Fieldmark__687_2707417141"/>
            <w:bookmarkEnd w:id="102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5" w:name="__Fieldmark__688_2707417141"/>
            <w:bookmarkStart w:id="1026" w:name="__Fieldmark__688_2707417141"/>
            <w:bookmarkEnd w:id="102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7" w:name="__Fieldmark__689_2707417141"/>
            <w:bookmarkStart w:id="1028" w:name="__Fieldmark__689_2707417141"/>
            <w:bookmarkEnd w:id="102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9" w:name="__Fieldmark__690_2707417141"/>
            <w:bookmarkStart w:id="1030" w:name="__Fieldmark__690_2707417141"/>
            <w:bookmarkEnd w:id="103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1" w:name="__Fieldmark__691_2707417141"/>
            <w:bookmarkStart w:id="1032" w:name="__Fieldmark__691_2707417141"/>
            <w:bookmarkEnd w:id="103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3" w:name="__Fieldmark__692_2707417141"/>
            <w:bookmarkStart w:id="1034" w:name="__Fieldmark__692_2707417141"/>
            <w:bookmarkEnd w:id="10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5" w:name="__Fieldmark__693_2707417141"/>
            <w:bookmarkStart w:id="1036" w:name="__Fieldmark__693_2707417141"/>
            <w:bookmarkEnd w:id="10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7" w:name="__Fieldmark__694_2707417141"/>
            <w:bookmarkStart w:id="1038" w:name="__Fieldmark__694_2707417141"/>
            <w:bookmarkEnd w:id="1038"/>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erm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9" w:name="__Fieldmark__695_2707417141"/>
            <w:bookmarkStart w:id="1040" w:name="__Fieldmark__695_2707417141"/>
            <w:bookmarkEnd w:id="104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1" w:name="__Fieldmark__696_2707417141"/>
            <w:bookmarkStart w:id="1042" w:name="__Fieldmark__696_2707417141"/>
            <w:bookmarkEnd w:id="104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3" w:name="__Fieldmark__697_2707417141"/>
            <w:bookmarkStart w:id="1044" w:name="__Fieldmark__697_2707417141"/>
            <w:bookmarkEnd w:id="10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5" w:name="__Fieldmark__698_2707417141"/>
            <w:bookmarkStart w:id="1046" w:name="__Fieldmark__698_2707417141"/>
            <w:bookmarkEnd w:id="10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7" w:name="__Fieldmark__699_2707417141"/>
            <w:bookmarkStart w:id="1048" w:name="__Fieldmark__699_2707417141"/>
            <w:bookmarkEnd w:id="10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9" w:name="__Fieldmark__700_2707417141"/>
            <w:bookmarkStart w:id="1050" w:name="__Fieldmark__700_2707417141"/>
            <w:bookmarkEnd w:id="10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1" w:name="__Fieldmark__701_2707417141"/>
            <w:bookmarkStart w:id="1052" w:name="__Fieldmark__701_2707417141"/>
            <w:bookmarkEnd w:id="10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3" w:name="__Fieldmark__702_2707417141"/>
            <w:bookmarkStart w:id="1054" w:name="__Fieldmark__702_2707417141"/>
            <w:bookmarkEnd w:id="10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5" w:name="__Fieldmark__703_2707417141"/>
            <w:bookmarkStart w:id="1056" w:name="__Fieldmark__703_2707417141"/>
            <w:bookmarkEnd w:id="1056"/>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im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7" w:name="__Fieldmark__704_2707417141"/>
            <w:bookmarkStart w:id="1058" w:name="__Fieldmark__704_2707417141"/>
            <w:bookmarkEnd w:id="105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9" w:name="__Fieldmark__705_2707417141"/>
            <w:bookmarkStart w:id="1060" w:name="__Fieldmark__705_2707417141"/>
            <w:bookmarkEnd w:id="106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1" w:name="__Fieldmark__706_2707417141"/>
            <w:bookmarkStart w:id="1062" w:name="__Fieldmark__706_2707417141"/>
            <w:bookmarkEnd w:id="10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3" w:name="__Fieldmark__707_2707417141"/>
            <w:bookmarkStart w:id="1064" w:name="__Fieldmark__707_2707417141"/>
            <w:bookmarkEnd w:id="10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5" w:name="__Fieldmark__708_2707417141"/>
            <w:bookmarkStart w:id="1066" w:name="__Fieldmark__708_2707417141"/>
            <w:bookmarkEnd w:id="10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7" w:name="__Fieldmark__709_2707417141"/>
            <w:bookmarkStart w:id="1068" w:name="__Fieldmark__709_2707417141"/>
            <w:bookmarkEnd w:id="10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9" w:name="__Fieldmark__710_2707417141"/>
            <w:bookmarkStart w:id="1070" w:name="__Fieldmark__710_2707417141"/>
            <w:bookmarkEnd w:id="10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1" w:name="__Fieldmark__711_2707417141"/>
            <w:bookmarkStart w:id="1072" w:name="__Fieldmark__711_2707417141"/>
            <w:bookmarkEnd w:id="10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3" w:name="__Fieldmark__712_2707417141"/>
            <w:bookmarkStart w:id="1074" w:name="__Fieldmark__712_2707417141"/>
            <w:bookmarkEnd w:id="1074"/>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Discounts offered</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5" w:name="__Fieldmark__713_2707417141"/>
            <w:bookmarkStart w:id="1076" w:name="__Fieldmark__713_2707417141"/>
            <w:bookmarkEnd w:id="107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7" w:name="__Fieldmark__714_2707417141"/>
            <w:bookmarkStart w:id="1078" w:name="__Fieldmark__714_2707417141"/>
            <w:bookmarkEnd w:id="107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9" w:name="__Fieldmark__715_2707417141"/>
            <w:bookmarkStart w:id="1080" w:name="__Fieldmark__715_2707417141"/>
            <w:bookmarkEnd w:id="10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1" w:name="__Fieldmark__716_2707417141"/>
            <w:bookmarkStart w:id="1082" w:name="__Fieldmark__716_2707417141"/>
            <w:bookmarkEnd w:id="10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3" w:name="__Fieldmark__717_2707417141"/>
            <w:bookmarkStart w:id="1084" w:name="__Fieldmark__717_2707417141"/>
            <w:bookmarkEnd w:id="10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5" w:name="__Fieldmark__718_2707417141"/>
            <w:bookmarkStart w:id="1086" w:name="__Fieldmark__718_2707417141"/>
            <w:bookmarkEnd w:id="10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7" w:name="__Fieldmark__719_2707417141"/>
            <w:bookmarkStart w:id="1088" w:name="__Fieldmark__719_2707417141"/>
            <w:bookmarkEnd w:id="10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9" w:name="__Fieldmark__720_2707417141"/>
            <w:bookmarkStart w:id="1090" w:name="__Fieldmark__720_2707417141"/>
            <w:bookmarkEnd w:id="10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AVAIL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1" w:name="__Fieldmark__721_2707417141"/>
            <w:bookmarkStart w:id="1092" w:name="__Fieldmark__721_2707417141"/>
            <w:bookmarkEnd w:id="1092"/>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Innovative feature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3" w:name="__Fieldmark__722_2707417141"/>
            <w:bookmarkStart w:id="1094" w:name="__Fieldmark__722_2707417141"/>
            <w:bookmarkEnd w:id="109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5" w:name="__Fieldmark__723_2707417141"/>
            <w:bookmarkStart w:id="1096" w:name="__Fieldmark__723_2707417141"/>
            <w:bookmarkEnd w:id="109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7" w:name="__Fieldmark__724_2707417141"/>
            <w:bookmarkStart w:id="1098" w:name="__Fieldmark__724_2707417141"/>
            <w:bookmarkEnd w:id="10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9" w:name="__Fieldmark__725_2707417141"/>
            <w:bookmarkStart w:id="1100" w:name="__Fieldmark__725_2707417141"/>
            <w:bookmarkEnd w:id="11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1" w:name="__Fieldmark__726_2707417141"/>
            <w:bookmarkStart w:id="1102" w:name="__Fieldmark__726_2707417141"/>
            <w:bookmarkEnd w:id="11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3" w:name="__Fieldmark__727_2707417141"/>
            <w:bookmarkStart w:id="1104" w:name="__Fieldmark__727_2707417141"/>
            <w:bookmarkEnd w:id="11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5" w:name="__Fieldmark__728_2707417141"/>
            <w:bookmarkStart w:id="1106" w:name="__Fieldmark__728_2707417141"/>
            <w:bookmarkEnd w:id="11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7" w:name="__Fieldmark__729_2707417141"/>
            <w:bookmarkStart w:id="1108" w:name="__Fieldmark__729_2707417141"/>
            <w:bookmarkEnd w:id="11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ERM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9" w:name="__Fieldmark__730_2707417141"/>
            <w:bookmarkStart w:id="1110" w:name="__Fieldmark__730_2707417141"/>
            <w:bookmarkEnd w:id="1110"/>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Just in time deliver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1" w:name="__Fieldmark__731_2707417141"/>
            <w:bookmarkStart w:id="1112" w:name="__Fieldmark__731_2707417141"/>
            <w:bookmarkEnd w:id="111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3" w:name="__Fieldmark__732_2707417141"/>
            <w:bookmarkStart w:id="1114" w:name="__Fieldmark__732_2707417141"/>
            <w:bookmarkEnd w:id="111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5" w:name="__Fieldmark__733_2707417141"/>
            <w:bookmarkStart w:id="1116" w:name="__Fieldmark__733_2707417141"/>
            <w:bookmarkEnd w:id="11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7" w:name="__Fieldmark__734_2707417141"/>
            <w:bookmarkStart w:id="1118" w:name="__Fieldmark__734_2707417141"/>
            <w:bookmarkEnd w:id="11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9" w:name="__Fieldmark__735_2707417141"/>
            <w:bookmarkStart w:id="1120" w:name="__Fieldmark__735_2707417141"/>
            <w:bookmarkEnd w:id="11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1" w:name="__Fieldmark__736_2707417141"/>
            <w:bookmarkStart w:id="1122" w:name="__Fieldmark__736_2707417141"/>
            <w:bookmarkEnd w:id="112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3" w:name="__Fieldmark__737_2707417141"/>
            <w:bookmarkStart w:id="1124" w:name="__Fieldmark__737_2707417141"/>
            <w:bookmarkEnd w:id="112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5" w:name="__Fieldmark__738_2707417141"/>
            <w:bookmarkStart w:id="1126" w:name="__Fieldmark__738_2707417141"/>
            <w:bookmarkEnd w:id="112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TIM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7" w:name="__Fieldmark__739_2707417141"/>
            <w:bookmarkStart w:id="1128" w:name="__Fieldmark__739_2707417141"/>
            <w:bookmarkEnd w:id="1128"/>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Logistic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9" w:name="__Fieldmark__740_2707417141"/>
            <w:bookmarkStart w:id="1130" w:name="__Fieldmark__740_2707417141"/>
            <w:bookmarkEnd w:id="113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1" w:name="__Fieldmark__741_2707417141"/>
            <w:bookmarkStart w:id="1132" w:name="__Fieldmark__741_2707417141"/>
            <w:bookmarkEnd w:id="113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3" w:name="__Fieldmark__742_2707417141"/>
            <w:bookmarkStart w:id="1134" w:name="__Fieldmark__742_2707417141"/>
            <w:bookmarkEnd w:id="11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5" w:name="__Fieldmark__743_2707417141"/>
            <w:bookmarkStart w:id="1136" w:name="__Fieldmark__743_2707417141"/>
            <w:bookmarkEnd w:id="11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7" w:name="__Fieldmark__744_2707417141"/>
            <w:bookmarkStart w:id="1138" w:name="__Fieldmark__744_2707417141"/>
            <w:bookmarkEnd w:id="11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9" w:name="__Fieldmark__745_2707417141"/>
            <w:bookmarkStart w:id="1140" w:name="__Fieldmark__745_2707417141"/>
            <w:bookmarkEnd w:id="11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1" w:name="__Fieldmark__746_2707417141"/>
            <w:bookmarkStart w:id="1142" w:name="__Fieldmark__746_2707417141"/>
            <w:bookmarkEnd w:id="11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3" w:name="__Fieldmark__747_2707417141"/>
            <w:bookmarkStart w:id="1144" w:name="__Fieldmark__747_2707417141"/>
            <w:bookmarkEnd w:id="11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DISC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5" w:name="__Fieldmark__748_2707417141"/>
            <w:bookmarkStart w:id="1146" w:name="__Fieldmark__748_2707417141"/>
            <w:bookmarkEnd w:id="1146"/>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Minimum quantity requirement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7" w:name="__Fieldmark__749_2707417141"/>
            <w:bookmarkStart w:id="1148" w:name="__Fieldmark__749_2707417141"/>
            <w:bookmarkEnd w:id="114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9" w:name="__Fieldmark__750_2707417141"/>
            <w:bookmarkStart w:id="1150" w:name="__Fieldmark__750_2707417141"/>
            <w:bookmarkEnd w:id="115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1" w:name="__Fieldmark__751_2707417141"/>
            <w:bookmarkStart w:id="1152" w:name="__Fieldmark__751_2707417141"/>
            <w:bookmarkEnd w:id="11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3" w:name="__Fieldmark__752_2707417141"/>
            <w:bookmarkStart w:id="1154" w:name="__Fieldmark__752_2707417141"/>
            <w:bookmarkEnd w:id="11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5" w:name="__Fieldmark__753_2707417141"/>
            <w:bookmarkStart w:id="1156" w:name="__Fieldmark__753_2707417141"/>
            <w:bookmarkEnd w:id="11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7" w:name="__Fieldmark__754_2707417141"/>
            <w:bookmarkStart w:id="1158" w:name="__Fieldmark__754_2707417141"/>
            <w:bookmarkEnd w:id="11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9" w:name="__Fieldmark__755_2707417141"/>
            <w:bookmarkStart w:id="1160" w:name="__Fieldmark__755_2707417141"/>
            <w:bookmarkEnd w:id="11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1" w:name="__Fieldmark__756_2707417141"/>
            <w:bookmarkStart w:id="1162" w:name="__Fieldmark__756_2707417141"/>
            <w:bookmarkEnd w:id="11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REDIT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3" w:name="__Fieldmark__757_2707417141"/>
            <w:bookmarkStart w:id="1164" w:name="__Fieldmark__757_2707417141"/>
            <w:bookmarkEnd w:id="1164"/>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freight container)</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5" w:name="__Fieldmark__758_2707417141"/>
            <w:bookmarkStart w:id="1166" w:name="__Fieldmark__758_2707417141"/>
            <w:bookmarkEnd w:id="116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7" w:name="__Fieldmark__759_2707417141"/>
            <w:bookmarkStart w:id="1168" w:name="__Fieldmark__759_2707417141"/>
            <w:bookmarkEnd w:id="116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9" w:name="__Fieldmark__760_2707417141"/>
            <w:bookmarkStart w:id="1170" w:name="__Fieldmark__760_2707417141"/>
            <w:bookmarkEnd w:id="11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1" w:name="__Fieldmark__761_2707417141"/>
            <w:bookmarkStart w:id="1172" w:name="__Fieldmark__761_2707417141"/>
            <w:bookmarkEnd w:id="11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3" w:name="__Fieldmark__762_2707417141"/>
            <w:bookmarkStart w:id="1174" w:name="__Fieldmark__762_2707417141"/>
            <w:bookmarkEnd w:id="11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5" w:name="__Fieldmark__763_2707417141"/>
            <w:bookmarkStart w:id="1176" w:name="__Fieldmark__763_2707417141"/>
            <w:bookmarkEnd w:id="11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7" w:name="__Fieldmark__764_2707417141"/>
            <w:bookmarkStart w:id="1178" w:name="__Fieldmark__764_2707417141"/>
            <w:bookmarkEnd w:id="11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9" w:name="__Fieldmark__765_2707417141"/>
            <w:bookmarkStart w:id="1180" w:name="__Fieldmark__765_2707417141"/>
            <w:bookmarkEnd w:id="11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1" w:name="__Fieldmark__766_2707417141"/>
            <w:bookmarkStart w:id="1182" w:name="__Fieldmark__766_2707417141"/>
            <w:bookmarkEnd w:id="1182"/>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 (pallet packing configuration)</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3" w:name="__Fieldmark__767_2707417141"/>
            <w:bookmarkStart w:id="1184" w:name="__Fieldmark__767_2707417141"/>
            <w:bookmarkEnd w:id="118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5" w:name="__Fieldmark__768_2707417141"/>
            <w:bookmarkStart w:id="1186" w:name="__Fieldmark__768_2707417141"/>
            <w:bookmarkEnd w:id="118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7" w:name="__Fieldmark__769_2707417141"/>
            <w:bookmarkStart w:id="1188" w:name="__Fieldmark__769_2707417141"/>
            <w:bookmarkEnd w:id="11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9" w:name="__Fieldmark__770_2707417141"/>
            <w:bookmarkStart w:id="1190" w:name="__Fieldmark__770_2707417141"/>
            <w:bookmarkEnd w:id="11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1" w:name="__Fieldmark__771_2707417141"/>
            <w:bookmarkStart w:id="1192" w:name="__Fieldmark__771_2707417141"/>
            <w:bookmarkEnd w:id="11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3" w:name="__Fieldmark__772_2707417141"/>
            <w:bookmarkStart w:id="1194" w:name="__Fieldmark__772_2707417141"/>
            <w:bookmarkEnd w:id="11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5" w:name="__Fieldmark__773_2707417141"/>
            <w:bookmarkStart w:id="1196" w:name="__Fieldmark__773_2707417141"/>
            <w:bookmarkEnd w:id="11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7" w:name="__Fieldmark__774_2707417141"/>
            <w:bookmarkStart w:id="1198" w:name="__Fieldmark__774_2707417141"/>
            <w:bookmarkEnd w:id="11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QR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9" w:name="__Fieldmark__775_2707417141"/>
            <w:bookmarkStart w:id="1200" w:name="__Fieldmark__775_2707417141"/>
            <w:bookmarkEnd w:id="1200"/>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ayment term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1" w:name="__Fieldmark__776_2707417141"/>
            <w:bookmarkStart w:id="1202" w:name="__Fieldmark__776_2707417141"/>
            <w:bookmarkEnd w:id="120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3" w:name="__Fieldmark__777_2707417141"/>
            <w:bookmarkStart w:id="1204" w:name="__Fieldmark__777_2707417141"/>
            <w:bookmarkEnd w:id="120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5" w:name="__Fieldmark__778_2707417141"/>
            <w:bookmarkStart w:id="1206" w:name="__Fieldmark__778_2707417141"/>
            <w:bookmarkEnd w:id="12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7" w:name="__Fieldmark__779_2707417141"/>
            <w:bookmarkStart w:id="1208" w:name="__Fieldmark__779_2707417141"/>
            <w:bookmarkEnd w:id="12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9" w:name="__Fieldmark__780_2707417141"/>
            <w:bookmarkStart w:id="1210" w:name="__Fieldmark__780_2707417141"/>
            <w:bookmarkEnd w:id="12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1" w:name="__Fieldmark__781_2707417141"/>
            <w:bookmarkStart w:id="1212" w:name="__Fieldmark__781_2707417141"/>
            <w:bookmarkEnd w:id="12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3" w:name="__Fieldmark__782_2707417141"/>
            <w:bookmarkStart w:id="1214" w:name="__Fieldmark__782_2707417141"/>
            <w:bookmarkEnd w:id="12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5" w:name="__Fieldmark__783_2707417141"/>
            <w:bookmarkStart w:id="1216" w:name="__Fieldmark__783_2707417141"/>
            <w:bookmarkEnd w:id="12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7" w:name="__Fieldmark__784_2707417141"/>
            <w:bookmarkStart w:id="1218" w:name="__Fieldmark__784_2707417141"/>
            <w:bookmarkEnd w:id="1218"/>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ice</w:t>
            </w:r>
            <w:r>
              <w:rPr>
                <w:rFonts w:cs="Arial" w:ascii="Calibri" w:hAnsi="Calibri"/>
                <w:sz w:val="22"/>
                <w:szCs w:val="20"/>
                <w:vertAlign w:val="superscript"/>
              </w:rPr>
              <w:t>1</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9" w:name="__Fieldmark__785_2707417141"/>
            <w:bookmarkStart w:id="1220" w:name="__Fieldmark__785_2707417141"/>
            <w:bookmarkEnd w:id="122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1" w:name="__Fieldmark__786_2707417141"/>
            <w:bookmarkStart w:id="1222" w:name="__Fieldmark__786_2707417141"/>
            <w:bookmarkEnd w:id="122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3" w:name="__Fieldmark__787_2707417141"/>
            <w:bookmarkStart w:id="1224" w:name="__Fieldmark__787_2707417141"/>
            <w:bookmarkEnd w:id="122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5" w:name="__Fieldmark__788_2707417141"/>
            <w:bookmarkStart w:id="1226" w:name="__Fieldmark__788_2707417141"/>
            <w:bookmarkEnd w:id="122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7" w:name="__Fieldmark__789_2707417141"/>
            <w:bookmarkStart w:id="1228" w:name="__Fieldmark__789_2707417141"/>
            <w:bookmarkEnd w:id="122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9" w:name="__Fieldmark__790_2707417141"/>
            <w:bookmarkStart w:id="1230" w:name="__Fieldmark__790_2707417141"/>
            <w:bookmarkEnd w:id="123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1" w:name="__Fieldmark__791_2707417141"/>
            <w:bookmarkStart w:id="1232" w:name="__Fieldmark__791_2707417141"/>
            <w:bookmarkEnd w:id="123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3" w:name="__Fieldmark__792_2707417141"/>
            <w:bookmarkStart w:id="1234" w:name="__Fieldmark__792_2707417141"/>
            <w:bookmarkEnd w:id="12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5" w:name="__Fieldmark__793_2707417141"/>
            <w:bookmarkStart w:id="1236" w:name="__Fieldmark__793_2707417141"/>
            <w:bookmarkEnd w:id="1236"/>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oduct consistenc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7" w:name="__Fieldmark__794_2707417141"/>
            <w:bookmarkStart w:id="1238" w:name="__Fieldmark__794_2707417141"/>
            <w:bookmarkEnd w:id="123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9" w:name="__Fieldmark__795_2707417141"/>
            <w:bookmarkStart w:id="1240" w:name="__Fieldmark__795_2707417141"/>
            <w:bookmarkEnd w:id="124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1" w:name="__Fieldmark__796_2707417141"/>
            <w:bookmarkStart w:id="1242" w:name="__Fieldmark__796_2707417141"/>
            <w:bookmarkEnd w:id="12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3" w:name="__Fieldmark__797_2707417141"/>
            <w:bookmarkStart w:id="1244" w:name="__Fieldmark__797_2707417141"/>
            <w:bookmarkEnd w:id="124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5" w:name="__Fieldmark__798_2707417141"/>
            <w:bookmarkStart w:id="1246" w:name="__Fieldmark__798_2707417141"/>
            <w:bookmarkEnd w:id="124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7" w:name="__Fieldmark__799_2707417141"/>
            <w:bookmarkStart w:id="1248" w:name="__Fieldmark__799_2707417141"/>
            <w:bookmarkEnd w:id="124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9" w:name="__Fieldmark__800_2707417141"/>
            <w:bookmarkStart w:id="1250" w:name="__Fieldmark__800_2707417141"/>
            <w:bookmarkEnd w:id="12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1" w:name="__Fieldmark__801_2707417141"/>
            <w:bookmarkStart w:id="1252" w:name="__Fieldmark__801_2707417141"/>
            <w:bookmarkEnd w:id="12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3" w:name="__Fieldmark__802_2707417141"/>
            <w:bookmarkStart w:id="1254" w:name="__Fieldmark__802_2707417141"/>
            <w:bookmarkEnd w:id="1254"/>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Product rang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5" w:name="__Fieldmark__803_2707417141"/>
            <w:bookmarkStart w:id="1256" w:name="__Fieldmark__803_2707417141"/>
            <w:bookmarkEnd w:id="125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7" w:name="__Fieldmark__804_2707417141"/>
            <w:bookmarkStart w:id="1258" w:name="__Fieldmark__804_2707417141"/>
            <w:bookmarkEnd w:id="125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9" w:name="__Fieldmark__805_2707417141"/>
            <w:bookmarkStart w:id="1260" w:name="__Fieldmark__805_2707417141"/>
            <w:bookmarkEnd w:id="12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1" w:name="__Fieldmark__806_2707417141"/>
            <w:bookmarkStart w:id="1262" w:name="__Fieldmark__806_2707417141"/>
            <w:bookmarkEnd w:id="126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3" w:name="__Fieldmark__807_2707417141"/>
            <w:bookmarkStart w:id="1264" w:name="__Fieldmark__807_2707417141"/>
            <w:bookmarkEnd w:id="126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5" w:name="__Fieldmark__808_2707417141"/>
            <w:bookmarkStart w:id="1266" w:name="__Fieldmark__808_2707417141"/>
            <w:bookmarkEnd w:id="126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7" w:name="__Fieldmark__809_2707417141"/>
            <w:bookmarkStart w:id="1268" w:name="__Fieldmark__809_2707417141"/>
            <w:bookmarkEnd w:id="12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9" w:name="__Fieldmark__810_2707417141"/>
            <w:bookmarkStart w:id="1270" w:name="__Fieldmark__810_2707417141"/>
            <w:bookmarkEnd w:id="12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1" w:name="__Fieldmark__811_2707417141"/>
            <w:bookmarkStart w:id="1272" w:name="__Fieldmark__811_2707417141"/>
            <w:bookmarkEnd w:id="1272"/>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Quality meets industry standar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3" w:name="__Fieldmark__812_2707417141"/>
            <w:bookmarkStart w:id="1274" w:name="__Fieldmark__812_2707417141"/>
            <w:bookmarkEnd w:id="127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5" w:name="__Fieldmark__813_2707417141"/>
            <w:bookmarkStart w:id="1276" w:name="__Fieldmark__813_2707417141"/>
            <w:bookmarkEnd w:id="127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7" w:name="__Fieldmark__814_2707417141"/>
            <w:bookmarkStart w:id="1278" w:name="__Fieldmark__814_2707417141"/>
            <w:bookmarkEnd w:id="12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9" w:name="__Fieldmark__815_2707417141"/>
            <w:bookmarkStart w:id="1280" w:name="__Fieldmark__815_2707417141"/>
            <w:bookmarkEnd w:id="128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1" w:name="__Fieldmark__816_2707417141"/>
            <w:bookmarkStart w:id="1282" w:name="__Fieldmark__816_2707417141"/>
            <w:bookmarkEnd w:id="128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3" w:name="__Fieldmark__817_2707417141"/>
            <w:bookmarkStart w:id="1284" w:name="__Fieldmark__817_2707417141"/>
            <w:bookmarkEnd w:id="128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5" w:name="__Fieldmark__818_2707417141"/>
            <w:bookmarkStart w:id="1286" w:name="__Fieldmark__818_2707417141"/>
            <w:bookmarkEnd w:id="12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7" w:name="__Fieldmark__819_2707417141"/>
            <w:bookmarkStart w:id="1288" w:name="__Fieldmark__819_2707417141"/>
            <w:bookmarkEnd w:id="12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9" w:name="__Fieldmark__820_2707417141"/>
            <w:bookmarkStart w:id="1290" w:name="__Fieldmark__820_2707417141"/>
            <w:bookmarkEnd w:id="1290"/>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Quality exceeds industry standard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1" w:name="__Fieldmark__821_2707417141"/>
            <w:bookmarkStart w:id="1292" w:name="__Fieldmark__821_2707417141"/>
            <w:bookmarkEnd w:id="129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3" w:name="__Fieldmark__822_2707417141"/>
            <w:bookmarkStart w:id="1294" w:name="__Fieldmark__822_2707417141"/>
            <w:bookmarkEnd w:id="129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5" w:name="__Fieldmark__823_2707417141"/>
            <w:bookmarkStart w:id="1296" w:name="__Fieldmark__823_2707417141"/>
            <w:bookmarkEnd w:id="12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7" w:name="__Fieldmark__824_2707417141"/>
            <w:bookmarkStart w:id="1298" w:name="__Fieldmark__824_2707417141"/>
            <w:bookmarkEnd w:id="129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9" w:name="__Fieldmark__825_2707417141"/>
            <w:bookmarkStart w:id="1300" w:name="__Fieldmark__825_2707417141"/>
            <w:bookmarkEnd w:id="130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1" w:name="__Fieldmark__826_2707417141"/>
            <w:bookmarkStart w:id="1302" w:name="__Fieldmark__826_2707417141"/>
            <w:bookmarkEnd w:id="130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3" w:name="__Fieldmark__827_2707417141"/>
            <w:bookmarkStart w:id="1304" w:name="__Fieldmark__827_2707417141"/>
            <w:bookmarkEnd w:id="13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5" w:name="__Fieldmark__828_2707417141"/>
            <w:bookmarkStart w:id="1306" w:name="__Fieldmark__828_2707417141"/>
            <w:bookmarkEnd w:id="13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KG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7" w:name="__Fieldmark__829_2707417141"/>
            <w:bookmarkStart w:id="1308" w:name="__Fieldmark__829_2707417141"/>
            <w:bookmarkEnd w:id="1308"/>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Reliability of supply</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9" w:name="__Fieldmark__830_2707417141"/>
            <w:bookmarkStart w:id="1310" w:name="__Fieldmark__830_2707417141"/>
            <w:bookmarkEnd w:id="131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1" w:name="__Fieldmark__831_2707417141"/>
            <w:bookmarkStart w:id="1312" w:name="__Fieldmark__831_2707417141"/>
            <w:bookmarkEnd w:id="131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3" w:name="__Fieldmark__832_2707417141"/>
            <w:bookmarkStart w:id="1314" w:name="__Fieldmark__832_2707417141"/>
            <w:bookmarkEnd w:id="13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5" w:name="__Fieldmark__833_2707417141"/>
            <w:bookmarkStart w:id="1316" w:name="__Fieldmark__833_2707417141"/>
            <w:bookmarkEnd w:id="131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7" w:name="__Fieldmark__834_2707417141"/>
            <w:bookmarkStart w:id="1318" w:name="__Fieldmark__834_2707417141"/>
            <w:bookmarkEnd w:id="131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9" w:name="__Fieldmark__835_2707417141"/>
            <w:bookmarkStart w:id="1320" w:name="__Fieldmark__835_2707417141"/>
            <w:bookmarkEnd w:id="132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1" w:name="__Fieldmark__836_2707417141"/>
            <w:bookmarkStart w:id="1322" w:name="__Fieldmark__836_2707417141"/>
            <w:bookmarkEnd w:id="132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3" w:name="__Fieldmark__837_2707417141"/>
            <w:bookmarkStart w:id="1324" w:name="__Fieldmark__837_2707417141"/>
            <w:bookmarkEnd w:id="132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PRIC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5" w:name="__Fieldmark__838_2707417141"/>
            <w:bookmarkStart w:id="1326" w:name="__Fieldmark__838_2707417141"/>
            <w:bookmarkEnd w:id="1326"/>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anks have indicators for level of propan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7" w:name="__Fieldmark__839_2707417141"/>
            <w:bookmarkStart w:id="1328" w:name="__Fieldmark__839_2707417141"/>
            <w:bookmarkEnd w:id="1328"/>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9" w:name="__Fieldmark__840_2707417141"/>
            <w:bookmarkStart w:id="1330" w:name="__Fieldmark__840_2707417141"/>
            <w:bookmarkEnd w:id="1330"/>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1" w:name="__Fieldmark__841_2707417141"/>
            <w:bookmarkStart w:id="1332" w:name="__Fieldmark__841_2707417141"/>
            <w:bookmarkEnd w:id="133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3" w:name="__Fieldmark__842_2707417141"/>
            <w:bookmarkStart w:id="1334" w:name="__Fieldmark__842_2707417141"/>
            <w:bookmarkEnd w:id="133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5" w:name="__Fieldmark__843_2707417141"/>
            <w:bookmarkStart w:id="1336" w:name="__Fieldmark__843_2707417141"/>
            <w:bookmarkEnd w:id="133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7" w:name="__Fieldmark__844_2707417141"/>
            <w:bookmarkStart w:id="1338" w:name="__Fieldmark__844_2707417141"/>
            <w:bookmarkEnd w:id="133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9" w:name="__Fieldmark__845_2707417141"/>
            <w:bookmarkStart w:id="1340" w:name="__Fieldmark__845_2707417141"/>
            <w:bookmarkEnd w:id="134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1" w:name="__Fieldmark__846_2707417141"/>
            <w:bookmarkStart w:id="1342" w:name="__Fieldmark__846_2707417141"/>
            <w:bookmarkEnd w:id="134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CON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3" w:name="__Fieldmark__847_2707417141"/>
            <w:bookmarkStart w:id="1344" w:name="__Fieldmark__847_2707417141"/>
            <w:bookmarkEnd w:id="1344"/>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echnical support/service</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5" w:name="__Fieldmark__848_2707417141"/>
            <w:bookmarkStart w:id="1346" w:name="__Fieldmark__848_2707417141"/>
            <w:bookmarkEnd w:id="1346"/>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7" w:name="__Fieldmark__849_2707417141"/>
            <w:bookmarkStart w:id="1348" w:name="__Fieldmark__849_2707417141"/>
            <w:bookmarkEnd w:id="1348"/>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9" w:name="__Fieldmark__850_2707417141"/>
            <w:bookmarkStart w:id="1350" w:name="__Fieldmark__850_2707417141"/>
            <w:bookmarkEnd w:id="135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1" w:name="__Fieldmark__851_2707417141"/>
            <w:bookmarkStart w:id="1352" w:name="__Fieldmark__851_2707417141"/>
            <w:bookmarkEnd w:id="135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3" w:name="__Fieldmark__852_2707417141"/>
            <w:bookmarkStart w:id="1354" w:name="__Fieldmark__852_2707417141"/>
            <w:bookmarkEnd w:id="135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5" w:name="__Fieldmark__853_2707417141"/>
            <w:bookmarkStart w:id="1356" w:name="__Fieldmark__853_2707417141"/>
            <w:bookmarkEnd w:id="135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7" w:name="__Fieldmark__854_2707417141"/>
            <w:bookmarkStart w:id="1358" w:name="__Fieldmark__854_2707417141"/>
            <w:bookmarkEnd w:id="135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9" w:name="__Fieldmark__855_2707417141"/>
            <w:bookmarkStart w:id="1360" w:name="__Fieldmark__855_2707417141"/>
            <w:bookmarkEnd w:id="136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ANGE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1" w:name="__Fieldmark__856_2707417141"/>
            <w:bookmarkStart w:id="1362" w:name="__Fieldmark__856_2707417141"/>
            <w:bookmarkEnd w:id="1362"/>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Thickness of cylinder walls</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3" w:name="__Fieldmark__857_2707417141"/>
            <w:bookmarkStart w:id="1364" w:name="__Fieldmark__857_2707417141"/>
            <w:bookmarkEnd w:id="1364"/>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5" w:name="__Fieldmark__858_2707417141"/>
            <w:bookmarkStart w:id="1366" w:name="__Fieldmark__858_2707417141"/>
            <w:bookmarkEnd w:id="1366"/>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7" w:name="__Fieldmark__859_2707417141"/>
            <w:bookmarkStart w:id="1368" w:name="__Fieldmark__859_2707417141"/>
            <w:bookmarkEnd w:id="136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9" w:name="__Fieldmark__860_2707417141"/>
            <w:bookmarkStart w:id="1370" w:name="__Fieldmark__860_2707417141"/>
            <w:bookmarkEnd w:id="137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1" w:name="__Fieldmark__861_2707417141"/>
            <w:bookmarkStart w:id="1372" w:name="__Fieldmark__861_2707417141"/>
            <w:bookmarkEnd w:id="137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3" w:name="__Fieldmark__862_2707417141"/>
            <w:bookmarkStart w:id="1374" w:name="__Fieldmark__862_2707417141"/>
            <w:bookmarkEnd w:id="137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5" w:name="__Fieldmark__863_2707417141"/>
            <w:bookmarkStart w:id="1376" w:name="__Fieldmark__863_2707417141"/>
            <w:bookmarkEnd w:id="137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7" w:name="__Fieldmark__864_2707417141"/>
            <w:bookmarkStart w:id="1378" w:name="__Fieldmark__864_2707417141"/>
            <w:bookmarkEnd w:id="137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MEET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9" w:name="__Fieldmark__865_2707417141"/>
            <w:bookmarkStart w:id="1380" w:name="__Fieldmark__865_2707417141"/>
            <w:bookmarkEnd w:id="1380"/>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U.S. transportation costs</w:t>
            </w:r>
            <w:r>
              <w:rPr>
                <w:rFonts w:cs="Arial" w:ascii="Calibri" w:hAnsi="Calibri"/>
                <w:sz w:val="22"/>
                <w:szCs w:val="20"/>
                <w:vertAlign w:val="superscript"/>
              </w:rPr>
              <w:t>1</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1" w:name="__Fieldmark__866_2707417141"/>
            <w:bookmarkStart w:id="1382" w:name="__Fieldmark__866_2707417141"/>
            <w:bookmarkEnd w:id="1382"/>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3" w:name="__Fieldmark__867_2707417141"/>
            <w:bookmarkStart w:id="1384" w:name="__Fieldmark__867_2707417141"/>
            <w:bookmarkEnd w:id="1384"/>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5" w:name="__Fieldmark__868_2707417141"/>
            <w:bookmarkStart w:id="1386" w:name="__Fieldmark__868_2707417141"/>
            <w:bookmarkEnd w:id="138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7" w:name="__Fieldmark__869_2707417141"/>
            <w:bookmarkStart w:id="1388" w:name="__Fieldmark__869_2707417141"/>
            <w:bookmarkEnd w:id="138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9" w:name="__Fieldmark__870_2707417141"/>
            <w:bookmarkStart w:id="1390" w:name="__Fieldmark__870_2707417141"/>
            <w:bookmarkEnd w:id="139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1" w:name="__Fieldmark__871_2707417141"/>
            <w:bookmarkStart w:id="1392" w:name="__Fieldmark__871_2707417141"/>
            <w:bookmarkEnd w:id="139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3" w:name="__Fieldmark__872_2707417141"/>
            <w:bookmarkStart w:id="1394" w:name="__Fieldmark__872_2707417141"/>
            <w:bookmarkEnd w:id="139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5" w:name="__Fieldmark__873_2707417141"/>
            <w:bookmarkStart w:id="1396" w:name="__Fieldmark__873_2707417141"/>
            <w:bookmarkEnd w:id="139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EXCEEDS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7" w:name="__Fieldmark__874_2707417141"/>
            <w:bookmarkStart w:id="1398" w:name="__Fieldmark__874_2707417141"/>
            <w:bookmarkEnd w:id="1398"/>
            <w:r/>
            <w:r>
              <w:rPr>
                <w:sz w:val="22"/>
                <w:szCs w:val="22"/>
                <w:rFonts w:cs="Arial" w:ascii="Calibri" w:hAnsi="Calibri"/>
              </w:rPr>
              <w:fldChar w:fldCharType="end"/>
            </w:r>
            <w:r>
              <w:rPr>
                <w:rFonts w:cs="Arial" w:ascii="Calibri" w:hAnsi="Calibri"/>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3182" w:leader="dot"/>
              </w:tabs>
              <w:rPr>
                <w:rFonts w:ascii="Calibri" w:hAnsi="Calibri" w:cs="Arial"/>
                <w:sz w:val="22"/>
                <w:szCs w:val="20"/>
              </w:rPr>
            </w:pPr>
            <w:r>
              <w:rPr>
                <w:rFonts w:cs="Arial" w:ascii="Calibri" w:hAnsi="Calibri"/>
                <w:sz w:val="22"/>
                <w:szCs w:val="20"/>
              </w:rPr>
              <w:t>UV-resistant paint</w:t>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9" w:name="__Fieldmark__875_2707417141"/>
            <w:bookmarkStart w:id="1400" w:name="__Fieldmark__875_2707417141"/>
            <w:bookmarkEnd w:id="1400"/>
            <w:r/>
            <w:r>
              <w:rPr>
                <w:sz w:val="22"/>
                <w:szCs w:val="22"/>
                <w:rFonts w:cs="Arial" w:ascii="Calibri" w:hAnsi="Calibri"/>
              </w:rPr>
              <w:fldChar w:fldCharType="end"/>
            </w:r>
            <w:r>
              <w:rPr>
                <w:rFonts w:cs="Arial" w:ascii="Calibri" w:hAnsi="Calibri"/>
                <w:sz w:val="22"/>
                <w:szCs w:val="22"/>
              </w:rPr>
            </w:r>
          </w:p>
        </w:tc>
        <w:tc>
          <w:tcPr>
            <w:tcW w:w="62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1" w:name="__Fieldmark__876_2707417141"/>
            <w:bookmarkStart w:id="1402" w:name="__Fieldmark__876_2707417141"/>
            <w:bookmarkEnd w:id="1402"/>
            <w:r/>
            <w:r>
              <w:rPr>
                <w:sz w:val="22"/>
                <w:szCs w:val="22"/>
                <w:rFonts w:cs="Arial" w:ascii="Calibri" w:hAnsi="Calibri"/>
              </w:rPr>
              <w:fldChar w:fldCharType="end"/>
            </w:r>
            <w:r>
              <w:rPr>
                <w:rFonts w:cs="Arial" w:ascii="Calibri" w:hAnsi="Calibri"/>
                <w:sz w:val="22"/>
                <w:szCs w:val="22"/>
              </w:rPr>
            </w:r>
          </w:p>
        </w:tc>
        <w:tc>
          <w:tcPr>
            <w:tcW w:w="6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1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3" w:name="__Fieldmark__877_2707417141"/>
            <w:bookmarkStart w:id="1404" w:name="__Fieldmark__877_2707417141"/>
            <w:bookmarkEnd w:id="140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5" w:name="__Fieldmark__878_2707417141"/>
            <w:bookmarkStart w:id="1406" w:name="__Fieldmark__878_2707417141"/>
            <w:bookmarkEnd w:id="1406"/>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7" w:name="__Fieldmark__879_2707417141"/>
            <w:bookmarkStart w:id="1408" w:name="__Fieldmark__879_2707417141"/>
            <w:bookmarkEnd w:id="1408"/>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USC2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9" w:name="__Fieldmark__880_2707417141"/>
            <w:bookmarkStart w:id="1410" w:name="__Fieldmark__880_2707417141"/>
            <w:bookmarkEnd w:id="1410"/>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S"/>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1" w:name="__Fieldmark__881_2707417141"/>
            <w:bookmarkStart w:id="1412" w:name="__Fieldmark__881_2707417141"/>
            <w:bookmarkEnd w:id="1412"/>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C"/>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3" w:name="__Fieldmark__882_2707417141"/>
            <w:bookmarkStart w:id="1414" w:name="__Fieldmark__882_2707417141"/>
            <w:bookmarkEnd w:id="1414"/>
            <w:r/>
            <w:r>
              <w:rPr>
                <w:sz w:val="22"/>
                <w:szCs w:val="22"/>
                <w:rFonts w:cs="Arial" w:ascii="Calibri" w:hAnsi="Calibri"/>
              </w:rPr>
              <w:fldChar w:fldCharType="end"/>
            </w:r>
            <w:r>
              <w:rPr>
                <w:rFonts w:cs="Arial" w:ascii="Calibri" w:hAnsi="Calibri"/>
                <w:sz w:val="22"/>
                <w:szCs w:val="22"/>
              </w:rPr>
            </w:r>
          </w:p>
        </w:tc>
        <w:tc>
          <w:tcPr>
            <w:tcW w:w="61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Normal"/>
              <w:jc w:val="center"/>
              <w:rPr>
                <w:rFonts w:ascii="Calibri" w:hAnsi="Calibri" w:cs="Arial"/>
                <w:b/>
                <w:b/>
                <w:sz w:val="22"/>
                <w:szCs w:val="22"/>
                <w:u w:val="single"/>
              </w:rPr>
            </w:pPr>
            <w:r>
              <w:fldChar w:fldCharType="begin">
                <w:ffData>
                  <w:name w:val="R_C1C2_RELY_I"/>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5" w:name="__Fieldmark__883_2707417141"/>
            <w:bookmarkStart w:id="1416" w:name="__Fieldmark__883_2707417141"/>
            <w:bookmarkEnd w:id="1416"/>
            <w:r/>
            <w:r>
              <w:rPr>
                <w:sz w:val="22"/>
                <w:szCs w:val="22"/>
                <w:rFonts w:cs="Arial" w:ascii="Calibri" w:hAnsi="Calibri"/>
              </w:rPr>
              <w:fldChar w:fldCharType="end"/>
            </w:r>
            <w:r>
              <w:rPr>
                <w:rFonts w:cs="Arial" w:ascii="Calibri" w:hAnsi="Calibri"/>
                <w:sz w:val="22"/>
                <w:szCs w:val="22"/>
              </w:rPr>
            </w:r>
          </w:p>
        </w:tc>
      </w:tr>
      <w:tr>
        <w:trPr/>
        <w:tc>
          <w:tcPr>
            <w:tcW w:w="10102" w:type="dxa"/>
            <w:gridSpan w:val="10"/>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A rating of superior on price and U.S. transportation costs indicates that the first country generally has lower prices/U.S. transportation costs than the second country.</w:t>
            </w:r>
          </w:p>
        </w:tc>
      </w:tr>
    </w:tbl>
    <w:p>
      <w:pPr>
        <w:pStyle w:val="Normal"/>
        <w:tabs>
          <w:tab w:val="left" w:pos="720" w:leader="none"/>
        </w:tabs>
        <w:ind w:left="720" w:hanging="720"/>
        <w:rPr>
          <w:rFonts w:ascii="Calibri" w:hAnsi="Calibri" w:cs="Arial"/>
          <w:color w:val="000000"/>
          <w:sz w:val="20"/>
          <w:szCs w:val="20"/>
        </w:rPr>
      </w:pPr>
      <w:r>
        <w:br w:type="page"/>
      </w:r>
      <w:r>
        <w:rPr>
          <w:rFonts w:cs="Calibri" w:ascii="Calibri" w:hAnsi="Calibri"/>
          <w:b/>
          <w:sz w:val="22"/>
          <w:szCs w:val="22"/>
        </w:rPr>
        <w:t>PART V.—</w:t>
      </w:r>
      <w:r>
        <w:rPr>
          <w:rFonts w:cs="Calibri" w:ascii="Calibri" w:hAnsi="Calibri"/>
          <w:b/>
          <w:sz w:val="22"/>
          <w:szCs w:val="22"/>
          <w:u w:val="single"/>
        </w:rPr>
        <w:t>ADDITIONAL INFORMA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V-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ny question for which a narrative response box was not provided, please note the question number and the explanation in the space provided below.</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P_RAW_MATLS"/>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V-2.</w:t>
        <w:tab/>
      </w:r>
      <w:r>
        <w:rPr>
          <w:rFonts w:cs="Calibri" w:ascii="Calibri" w:hAnsi="Calibri"/>
          <w:b/>
          <w:sz w:val="22"/>
          <w:szCs w:val="22"/>
          <w:u w:val="single"/>
        </w:rPr>
        <w:t>OMB statistics</w:t>
      </w:r>
      <w:r>
        <w:rPr>
          <w:rFonts w:cs="Calibri" w:ascii="Calibri" w:hAnsi="Calibri"/>
          <w:b/>
          <w:sz w:val="22"/>
          <w:szCs w:val="22"/>
        </w:rPr>
        <w:t>.--</w:t>
      </w:r>
      <w:r>
        <w:rPr>
          <w:rFonts w:cs="Calibri" w:ascii="Calibri" w:hAnsi="Calibri"/>
          <w:sz w:val="22"/>
          <w:szCs w:val="22"/>
        </w:rPr>
        <w:t>Please report the actual number of hours required and the cost to your firm of completing this questionnaire.</w:t>
      </w:r>
    </w:p>
    <w:p>
      <w:pPr>
        <w:pStyle w:val="Normal"/>
        <w:ind w:left="720" w:hanging="72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2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R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R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5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We welcome comments regarding the accuracy of this burden estimate, suggestions for reducing the burden, and any suggestions for improving this questionnaire. Please attach such comments to your response or send to the Office of Investigations, USITC, 500 E St. SW, Washington, DC  20436. </w:t>
      </w:r>
    </w:p>
    <w:p>
      <w:pPr>
        <w:pStyle w:val="Normal"/>
        <w:ind w:left="1440" w:hanging="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s>
        <w:jc w:val="center"/>
        <w:rPr/>
      </w:pPr>
      <w:r>
        <w:rPr>
          <w:rFonts w:eastAsia="SimSun;宋体" w:cs="Calibri" w:ascii="Calibri" w:hAnsi="Calibri"/>
          <w:b/>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hyperlink r:id="rId6">
        <w:r>
          <w:rPr>
            <w:rStyle w:val="InternetLink"/>
            <w:rFonts w:cs="Calibri" w:ascii="Calibri" w:hAnsi="Calibri"/>
            <w:sz w:val="22"/>
            <w:szCs w:val="22"/>
          </w:rPr>
          <w:t>https://www.usitc.gov/investigations/701731/2018/steel_propane_cylinders_china_and_thailand/final.htm</w:t>
        </w:r>
      </w:hyperlink>
      <w:r>
        <w:rPr>
          <w:rFonts w:cs="Calibri" w:ascii="Calibri" w:hAnsi="Calibri"/>
          <w:sz w:val="22"/>
          <w:szCs w:val="22"/>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FF"/>
          <w:sz w:val="22"/>
          <w:szCs w:val="22"/>
          <w:lang w:eastAsia="zh-CN"/>
        </w:rPr>
      </w:pPr>
      <w:r>
        <w:rPr>
          <w:rFonts w:eastAsia="SimSun;宋体" w:cs="Calibri" w:ascii="Calibri" w:hAnsi="Calibri"/>
          <w:color w:val="0000FF"/>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FF"/>
          <w:sz w:val="22"/>
          <w:szCs w:val="22"/>
          <w:lang w:eastAsia="zh-CN"/>
        </w:rPr>
      </w:pPr>
      <w:r>
        <w:rPr>
          <w:rFonts w:eastAsia="SimSun;宋体" w:cs="Calibri" w:ascii="Calibri" w:hAnsi="Calibri"/>
          <w:b/>
          <w:i/>
          <w:color w:val="0000FF"/>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7">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PRO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r>
        <w:rPr>
          <w:rFonts w:cs="Calibri" w:ascii="Calibri" w:hAnsi="Calibri"/>
          <w:color w:val="000000"/>
          <w:sz w:val="22"/>
          <w:szCs w:val="22"/>
        </w:rPr>
        <w:t>amelia.preece@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urchas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 207.7). A list of such parties may be obtained from the Commission’s Secretary (202-205-1803). A certificate of service must accompany the completed questionnaire your firm submits (see 19 CFR </w:t>
      </w:r>
      <w:r>
        <w:rPr>
          <w:rFonts w:cs="Calibri" w:ascii="Calibri" w:hAnsi="Calibri"/>
          <w:sz w:val="22"/>
          <w:szCs w:val="22"/>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rPr>
          <w:rFonts w:ascii="Calibri" w:hAnsi="Calibri" w:eastAsia="SimSun;宋体" w:cs="Calibri"/>
          <w:bCs/>
          <w:lang w:eastAsia="zh-CN"/>
        </w:rPr>
      </w:pPr>
      <w:r>
        <w:rPr>
          <w:rFonts w:eastAsia="SimSun;宋体" w:cs="Calibri" w:ascii="Calibri" w:hAnsi="Calibri"/>
          <w:bCs/>
          <w:lang w:eastAsia="zh-CN"/>
        </w:rPr>
      </w:r>
    </w:p>
    <w:sectPr>
      <w:headerReference w:type="default" r:id="rId8"/>
      <w:headerReference w:type="first" r:id="rId9"/>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6"/>
        <w:szCs w:val="16"/>
      </w:rPr>
      <w:t>OMB No. 3117-0016/USITC No.</w:t>
    </w:r>
    <w:r>
      <w:rPr/>
      <w:t xml:space="preserve"> </w:t>
    </w:r>
    <w:r>
      <w:rPr>
        <w:rFonts w:cs="Calibri" w:ascii="Calibri" w:hAnsi="Calibri"/>
        <w:b/>
        <w:sz w:val="16"/>
        <w:szCs w:val="16"/>
      </w:rPr>
      <w:t>19-3-4007;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 xml:space="preserve">U.S. Purchas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urchasers’ Questionnaire - </w:t>
    </w:r>
    <w:r>
      <w:rPr>
        <w:rFonts w:cs="Calibri" w:ascii="Calibri" w:hAnsi="Calibri"/>
        <w:b/>
        <w:sz w:val="22"/>
        <w:szCs w:val="22"/>
      </w:rPr>
      <w:t>Steel Propane Cylinder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lowerLetter"/>
      <w:lvlText w:val="(%1)"/>
      <w:lvlJc w:val="left"/>
      <w:pPr>
        <w:tabs>
          <w:tab w:val="num" w:pos="0"/>
        </w:tabs>
        <w:ind w:left="1410" w:hanging="69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39" w:hanging="69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u w:val="none"/>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preece@usitc.gov" TargetMode="External"/><Relationship Id="rId3" Type="http://schemas.openxmlformats.org/officeDocument/2006/relationships/hyperlink" Target="https://dropbox.usitc.gov/oinv/" TargetMode="External"/><Relationship Id="rId4" Type="http://schemas.openxmlformats.org/officeDocument/2006/relationships/header" Target="header1.xml"/><Relationship Id="rId5" Type="http://schemas.openxmlformats.org/officeDocument/2006/relationships/hyperlink" Target="https://www.usitc.gov/investigations/701731/2018/steel_propane_cylinders_china_and_thailand/final.htm" TargetMode="External"/><Relationship Id="rId6" Type="http://schemas.openxmlformats.org/officeDocument/2006/relationships/hyperlink" Target="https://www.usitc.gov/investigations/701731/2018/steel_propane_cylinders_china_and_thailand/final.htm" TargetMode="External"/><Relationship Id="rId7" Type="http://schemas.openxmlformats.org/officeDocument/2006/relationships/hyperlink" Target="https://dropbox.usitc.gov/oin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urchas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9:00Z</dcterms:created>
  <dc:creator>Preece, Amelia</dc:creator>
  <dc:description/>
  <cp:keywords>questionnaire</cp:keywords>
  <dc:language>en-US</dc:language>
  <cp:lastModifiedBy>SYSTEM</cp:lastModifiedBy>
  <cp:lastPrinted>2014-09-15T13:59:00Z</cp:lastPrinted>
  <dcterms:modified xsi:type="dcterms:W3CDTF">2019-02-21T19:29:00Z</dcterms:modified>
  <cp:revision>2</cp:revision>
  <dc:subject>Title 7 investigations</dc:subject>
  <dc:title>US purchas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