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placeholder for Non-respondents. The forms are uploaded under Respondents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4:00Z</dcterms:created>
  <dc:creator>cbsickles</dc:creator>
  <dc:description/>
  <cp:keywords/>
  <dc:language>en-US</dc:language>
  <cp:lastModifiedBy>cbsickles</cp:lastModifiedBy>
  <dcterms:modified xsi:type="dcterms:W3CDTF">2009-03-02T16:26:00Z</dcterms:modified>
  <cp:revision>1</cp:revision>
  <dc:subject/>
  <dc:title>This is a placeholder for Non-respondents</dc:title>
</cp:coreProperties>
</file>