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t>B.  COLLECTIONS OF INFORMATION EMPLOYING STATISTICAL METHODS</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pondent universe for the team leader performance assessment is all volunteer Baldrige examiners during the Consensus Review, because, with few exceptions, all Baldrige examiners must complete a Consensus Review of a Baldrige application in order to be recognized as a member of the Malcolm Baldrige National Quality Award Board of Examiners. The total number of examiners selected may vary per year, based on the number of applications received [the Baldrige Program chooses the number of examiners based on the number of applications received each year]; 300 is the average number of examiners per year who would be asked to complete the survey. The respondent universe for the examiner performance assessment is all volunteer Baldrige examiners who serve as team leaders; again that number may vary depending on how many applications are received and how many applicants the Baldrige Panel of Judges select for Site Visit Review, but the expected survey number is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aldrige Program intends to email the survey using Survey Monkey. Expected response rate is 90% for the team leader performance assessment and 100% for the examiner performance assessment. Through training and ongoing communications, Baldrige examiners understand that completing the surveys are part of their responsibility as exam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aldrige Program will not make estimates for examiners who do not complete the survey. As examiners are the external workforce of the Baldrige Program, examiners who do not complete the survey will be sent a reminder. If a team leader does not complete the survey, he/she will be called personally by a Baldrige Program staff member.</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t xml:space="preserve">The surveys will be administered to the voluntary Board of Examiners for that year. The Baldrige Program expects most of the potential respondents to respond to the survey in a timely basis, because the survey is part of the work they volunteered for as part of the Baldrige Board of Examiners. They understand that the survey provides meaningful information to the Baldrige Program that will be used in administering many processes of the program. Estimates will not be used as the survey is operational, and the data are used in running program processes. No unusual problems have been identified that would require the use of specialized sampling procedures. </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t xml:space="preserve">The list of respondents is derived from the public record of people selected to be Baldrige examiners and the contact information that the examiners voluntarily share with the program. The proposed survey would be conducted one time per year to support the administration of Public Law 100-107—the Malcolm Baldrige National Quality Award. </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t>As Baldrige examiners are the external workforce of the Baldrige Program, communications with them are the same as communications with a company’s staff members. They expect to provide their feedback so that processes of the program can run smoothly. Nonrespondents will receive a reminder email or a personal phone call; an examiner not responding at all may be removed from the Board of Examiners and not chosen the next year, as he/she would not have fulfilled his/her work assignment. No sampling is used.</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t xml:space="preserve">No tests are conducted; however, an informal survey of this type—where the Baldrige Program must seek feedback and improvement suggestions from its workforce—has been conducted for almost 31 years because the Baldrige examiners are the external workforce of the Baldrige Program. Communication with them is always ongoing during the year in which they are selected to serve. Ongoing communication includes discussions during annual training and one-on-one training that the required data serve their intended purpose, that the survey instructions are clear, and that unreasonable burdens are not imposed. </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 xml:space="preserve">The survey is designed and conducted within the Baldrige Program by the Education Team. For further information, contact Dawn Bailey via email at </w:t>
      </w:r>
      <w:hyperlink r:id="rId2">
        <w:r>
          <w:rPr>
            <w:rStyle w:val="InternetLink"/>
          </w:rPr>
          <w:t>dawn.bailey@nist.gov</w:t>
        </w:r>
      </w:hyperlink>
      <w:r>
        <w:rPr/>
        <w:t xml:space="preserve"> or phone at 301-975-3074. </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bailey@nis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00:00Z</dcterms:created>
  <dc:creator>Ami Carbaugh</dc:creator>
  <dc:description/>
  <cp:keywords/>
  <dc:language>en-US</dc:language>
  <cp:lastModifiedBy>SYSTEM</cp:lastModifiedBy>
  <cp:lastPrinted>2016-10-12T08:53:00Z</cp:lastPrinted>
  <dcterms:modified xsi:type="dcterms:W3CDTF">2019-10-16T18:00:00Z</dcterms:modified>
  <cp:revision>2</cp:revision>
  <dc:subject/>
  <dc:title>B</dc:title>
</cp:coreProperties>
</file>