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</w:tabs>
        <w:spacing w:before="240" w:after="60"/>
        <w:ind w:right="-720" w:hanging="0"/>
        <w:rPr/>
      </w:pPr>
      <w:r>
        <w:rPr/>
        <w:t>Mailed Informed Consent Document (Spanish)</w:t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Información Importante Sobre PRAM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Por favor, lea antes de empezar el cuestionario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2"/>
          <w:lang w:val="es-ES"/>
        </w:rPr>
        <w:t>PRAMS es el Sistema de Evaluación del Riesgo en el Embarazo (</w:t>
      </w:r>
      <w:r>
        <w:rPr>
          <w:i/>
          <w:color w:val="000000"/>
          <w:sz w:val="22"/>
          <w:lang w:val="es-ES"/>
        </w:rPr>
        <w:t xml:space="preserve">Pregnancy Risk Assessment Monitoring System).  </w:t>
      </w:r>
      <w:r>
        <w:rPr>
          <w:color w:val="000000"/>
          <w:sz w:val="22"/>
          <w:lang w:val="es-ES"/>
        </w:rPr>
        <w:t>PRAMS</w:t>
      </w:r>
      <w:r>
        <w:rPr>
          <w:i/>
          <w:color w:val="000000"/>
          <w:sz w:val="22"/>
          <w:lang w:val="es-ES"/>
        </w:rPr>
        <w:t xml:space="preserve"> </w:t>
      </w:r>
      <w:r>
        <w:rPr>
          <w:color w:val="000000"/>
          <w:sz w:val="22"/>
          <w:lang w:val="es-ES"/>
        </w:rPr>
        <w:t>es un proyecto de investigación realizado por los Centros de Control y Prevención de Enfermedades y el Departamento de Salud de &lt;STATE&gt;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 xml:space="preserve">El objetivo del proyecto es </w:t>
      </w:r>
      <w:r>
        <w:rPr>
          <w:color w:val="000000"/>
          <w:sz w:val="22"/>
          <w:szCs w:val="20"/>
          <w:lang w:val="es-ES" w:eastAsia="en-US"/>
        </w:rPr>
        <w:t>descubrir por qué algunos bebés nacen sanos y otros n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color w:val="000000"/>
          <w:sz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Estamos pidiendo a &lt;NUMBER&gt; mujeres en &lt;STATE&gt; que contesten las mismas preguntas.  Todos sus nombres fueron seleccionados por computadora de una lista de actas de nacimiento recientes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2"/>
          <w:lang w:val="es-ES"/>
        </w:rPr>
      </w:pPr>
      <w:r>
        <w:rPr>
          <w:rFonts w:cs="Times New Roman"/>
          <w:color w:val="000000"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z w:val="22"/>
          <w:lang w:val="es-ES"/>
        </w:rPr>
        <w:t>Tomará unos 25-35 minutos contestar todas las preguntas.  Algunas de las preguntas pueden ser delicadas, como las que tienen que ver con el cigarrillo o el uso de bebidas alcohólicas durante el embaraz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z w:val="22"/>
          <w:lang w:val="es-ES"/>
        </w:rPr>
        <w:t>Usted es libre de responder o no a este cuestionario.  Si decide no participar, o si no quiere contestar alguna pregunta específica, está bien.  No hay sanciones ni pérdida de beneficios por no contestar algunas o todas las pregunta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z w:val="22"/>
          <w:lang w:val="es-ES"/>
        </w:rPr>
        <w:t>Su cuestionario puede ser combinada con otra información que tiene el Departamento de Salud de otras fuent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lang w:val="es-ES"/>
        </w:rPr>
        <w:t xml:space="preserve">Si decide contestar el cuestionario, sus respuestas se mantendrán en privado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y se usará solo para responder preguntas relacionadas con el propósito de este estudio. Esto es así porque este estudio ha recibido un Certificado de Confidencialidad. Esto significa que </w:t>
      </w:r>
      <w:r>
        <w:rPr>
          <w:rStyle w:val="Tlidtranslation"/>
          <w:rFonts w:cs="Times New Roman" w:ascii="Times New Roman" w:hAnsi="Times New Roman"/>
          <w:sz w:val="22"/>
          <w:szCs w:val="22"/>
          <w:lang w:val="en"/>
        </w:rPr>
        <w:t>no podemos compartir información que pueda identificarlo en juicios o procedimientos legales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, incluso si un tribunal nos lo ordena, a menos </w:t>
      </w:r>
      <w:r>
        <w:rPr>
          <w:rStyle w:val="Tlidtranslation"/>
          <w:rFonts w:cs="Times New Roman" w:ascii="Times New Roman" w:hAnsi="Times New Roman"/>
          <w:sz w:val="22"/>
          <w:szCs w:val="22"/>
          <w:lang w:val="en"/>
        </w:rPr>
        <w:t>que usted diga que está bien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. &lt;IDIOMA OPCIONAL DEL ESTADO OPCIONAL BASADO EN REQUISITOS DE INFORMES ESTATALES, COMO EL ABUSO INFANTIL, EL ABUSO DE MAYORES, EL DAÑO A SU MISMO YA OTROS, POR EJEMPLO: </w:t>
      </w:r>
      <w:r>
        <w:rPr>
          <w:rFonts w:cs="Times New Roman" w:ascii="Times New Roman" w:hAnsi="Times New Roman"/>
          <w:i/>
          <w:sz w:val="22"/>
          <w:szCs w:val="22"/>
          <w:lang w:val="en"/>
        </w:rPr>
        <w:t>Pero bajo la ley, debemos informar al estado los casos sospechosos de abuso infantil o de personals mayores o si nos informa que planea causar un daño grave a usted mismo u otras personas.&gt;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z w:val="22"/>
          <w:lang w:val="es-ES"/>
        </w:rPr>
        <w:t>Si usted está actualmente en la cárcel, su participación en este estudio no tendrá ningún efecto en su parole (libertad provisional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lang w:val="es-ES"/>
        </w:rPr>
        <w:t>Nadie será identificado por nombre en los informes de PRAMS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.  </w:t>
      </w:r>
      <w:r>
        <w:rPr>
          <w:rFonts w:cs="Times New Roman" w:ascii="Times New Roman" w:hAnsi="Times New Roman"/>
          <w:sz w:val="22"/>
          <w:lang w:val="es-ES"/>
        </w:rPr>
        <w:t>El número del formulario nos permite saber que usted ha regresado su cuestionari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Sus respuestas se agruparán con las de otras mujeres.  Lo que aprendamos de PRAMS será utilizado para planificar programas que se brindaran a las madres y los bebés de &lt;STATE&gt;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Si tiene alguna pregunta sobre sus derechos como participante en este estudio, por favor llame a &lt;NAME OF A PERSON AT YOUR LOCAL IRB OFFICE&gt; al &lt;PHONE NUMBER&gt;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ind w:right="-360" w:hanging="0"/>
        <w:jc w:val="center"/>
        <w:rPr/>
      </w:pPr>
      <w:r>
        <w:rPr>
          <w:rFonts w:cs="Times New Roman" w:ascii="Times New Roman" w:hAnsi="Times New Roman"/>
          <w:sz w:val="22"/>
          <w:lang w:val="es-ES"/>
        </w:rPr>
        <w:t xml:space="preserve">Si tiene alguna pregunta acerca de PRAMS, </w:t>
      </w:r>
      <w:r>
        <w:rPr>
          <w:rFonts w:cs="Times New Roman" w:ascii="Times New Roman" w:hAnsi="Times New Roman"/>
          <w:color w:val="000000"/>
          <w:sz w:val="22"/>
          <w:szCs w:val="22"/>
        </w:rPr>
        <w:t>o si desea contestar el cuestionario por teléfono,</w:t>
      </w:r>
      <w:r>
        <w:rPr>
          <w:rFonts w:cs="Times New Roman" w:ascii="Times New Roman" w:hAnsi="Times New Roman"/>
          <w:sz w:val="22"/>
          <w:lang w:val="es-ES"/>
        </w:rPr>
        <w:t xml:space="preserve"> por favor llame a &lt;PROJECT COORDINATOR’S NAME&gt;, el Coordinador del proyecto PRAMS de &lt;STATE&gt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ind w:right="-360" w:hanging="0"/>
        <w:jc w:val="center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lang w:val="es-ES"/>
        </w:rPr>
        <w:t>al 1-800-&lt;###-####&gt;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ind w:right="-360" w:hanging="0"/>
        <w:jc w:val="center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La llamada es gratis.</w:t>
      </w:r>
    </w:p>
    <w:sectPr>
      <w:footerReference w:type="default" r:id="rId2"/>
      <w:type w:val="nextPage"/>
      <w:pgSz w:w="12240" w:h="15840"/>
      <w:pgMar w:left="1440" w:right="1440" w:gutter="0" w:header="0" w:top="864" w:footer="36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sz w:val="22"/>
      </w:rPr>
    </w:pPr>
    <w:r>
      <w:rPr>
        <w:i/>
        <w:iCs/>
        <w:sz w:val="22"/>
      </w:rPr>
    </w:r>
  </w:p>
  <w:p>
    <w:pPr>
      <w:pStyle w:val="Footer"/>
      <w:rPr>
        <w:i/>
        <w:i/>
        <w:iCs/>
        <w:sz w:val="22"/>
      </w:rPr>
    </w:pPr>
    <w:r>
      <w:rPr>
        <w:i/>
        <w:i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10:00Z</dcterms:created>
  <dc:creator>LDF8</dc:creator>
  <dc:description/>
  <cp:keywords/>
  <dc:language>en-US</dc:language>
  <cp:lastModifiedBy>SYSTEM</cp:lastModifiedBy>
  <cp:lastPrinted>2005-07-01T12:12:00Z</cp:lastPrinted>
  <dcterms:modified xsi:type="dcterms:W3CDTF">2019-06-20T16:10:00Z</dcterms:modified>
  <cp:revision>2</cp:revision>
  <dc:subject/>
  <dc:title>5</dc:title>
</cp:coreProperties>
</file>