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request is for a revision of the information collection supporting the policies and reporting requirements contained in </w:t>
      </w:r>
      <w:r>
        <w:fldChar w:fldCharType="begin"/>
      </w:r>
      <w:r>
        <w:rPr>
          <w:rStyle w:val="InternetLink"/>
          <w:sz w:val="24"/>
          <w:szCs w:val="24"/>
          <w:rFonts w:cs="Times New Roman" w:ascii="Times New Roman" w:hAnsi="Times New Roman"/>
        </w:rPr>
        <w:instrText xml:space="preserve"> HYPERLINK "http://www.ecfr.gov/cgi-bin/text-idx?c=ecfr&amp;SID=6ebb5ba22f0bf3625e21e4a03b53cf88&amp;rgn=div5&amp;view=text&amp;node=34:3.1.3.1.34&amp;idno=34" \l "34:3.1.3.1.3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ubpart E of Part 6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Verification and Updating of Student Aid Application Information.  There has been no change to the regulatory language since the prior information collection filing.  The regulations require the verification process to include among other items, the updating of a student’s marital status during the award year when the institution determines that the update is necessary to address an inequity or reflect more accurately the applicant’s ability to pay.  The regulations identify the number of items to be verified as an average of three data elements as selected on an individual basis as well as acceptable documentation. The regulations require that all data changes be transmitted to the Department in order to ensure that our systems contain correct data.  There has been a decrease in respondents, responses and hours due to a decrease in the number of applicants.</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ection 668.53 – Policies and procedu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egulations require that all Title IV program participating institutions establish and use written policies and procedures for the verification of information supplied by aid applicants on the FAFSA.  These procedures must include timeframes for the request for and submission of documentation, applicant responsibilities in the verification process including consequences of the failure to provide the requested data, among other regulatory ele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cause the items from the FAFSA selected for verification change annually, we estimate that each participating institution will require 2 hours to review their procedures and update any programming to capture the verification items for that award year.</w:t>
      </w:r>
    </w:p>
    <w:p>
      <w:pPr>
        <w:pStyle w:val="Normal"/>
        <w:spacing w:lineRule="auto" w:line="240"/>
        <w:rPr/>
      </w:pPr>
      <w:r>
        <w:rPr>
          <w:rFonts w:cs="Times New Roman" w:ascii="Times New Roman" w:hAnsi="Times New Roman"/>
          <w:caps/>
          <w:sz w:val="24"/>
          <w:szCs w:val="24"/>
        </w:rPr>
        <w:t>Affected Partie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of Respondents   </w:t>
        <w:tab/>
        <w:t xml:space="preserve"># of Responses </w:t>
        <w:tab/>
        <w:tab/>
        <w:t>Hrs/Response</w:t>
        <w:tab/>
        <w:tab/>
        <w:t># of Burden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r-profit institu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776</w:t>
        <w:tab/>
        <w:tab/>
        <w:tab/>
        <w:t>1,776</w:t>
        <w:tab/>
        <w:tab/>
        <w:t xml:space="preserve">     X 2 hours</w:t>
        <w:tab/>
        <w:tab/>
        <w:t xml:space="preserve">  </w:t>
        <w:tab/>
        <w:t>3,552</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ection 668.55 – Updating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egulations require that all applicants update all dependency status changes throughout the award year, update changes in household size, the number in the household attending postsecondary educational institutions throughout the award year, and under certain situations a financial aid administrator can include changes in an applicant’s marital status.</w:t>
      </w:r>
    </w:p>
    <w:p>
      <w:pPr>
        <w:pStyle w:val="Normal"/>
        <w:spacing w:lineRule="auto" w:line="240"/>
        <w:rPr/>
      </w:pPr>
      <w:r>
        <w:rPr>
          <w:rFonts w:cs="Times New Roman" w:ascii="Times New Roman" w:hAnsi="Times New Roman"/>
          <w:sz w:val="24"/>
          <w:szCs w:val="24"/>
        </w:rPr>
        <w:t>We estimate that approximately ten percent of the approximate 19 million FAFSA applicants will be required to update information listed above.</w:t>
      </w:r>
    </w:p>
    <w:p>
      <w:pPr>
        <w:pStyle w:val="Normal"/>
        <w:spacing w:lineRule="auto" w:line="240"/>
        <w:rPr/>
      </w:pPr>
      <w:r>
        <w:rPr>
          <w:rFonts w:cs="Times New Roman" w:ascii="Times New Roman" w:hAnsi="Times New Roman"/>
          <w:caps/>
          <w:sz w:val="24"/>
          <w:szCs w:val="24"/>
        </w:rPr>
        <w:t>Affected Partie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 of Respondents   </w:t>
        <w:tab/>
        <w:t xml:space="preserve"># of Responses </w:t>
        <w:tab/>
        <w:tab/>
        <w:t>Hrs/Response</w:t>
        <w:tab/>
        <w:tab/>
        <w:t># of Burden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prietary Institution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 xml:space="preserve">       247,000</w:t>
        <w:tab/>
        <w:tab/>
        <w:t xml:space="preserve">       X 0.17</w:t>
        <w:tab/>
        <w:tab/>
        <w:t xml:space="preserve">   </w:t>
        <w:tab/>
        <w:t>41,990</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ection 668.57 – Acceptable documen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gulations clarify acceptable documentation for the specified areas for verification.  The regulations also allow the institutions to accept income information provided on the FAFSA if it has been obtained directly from the Internal Revenue Service during the initial application process through the IRS Da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epartment selected about 25 percent of the approximate 19 million FAFSA filers in the 2017-2018 award year.  We anticipate it will take the applicant an average of twenty minutes to review the verification request and gather the requested documents to provide to the institution.</w:t>
      </w:r>
    </w:p>
    <w:p>
      <w:pPr>
        <w:pStyle w:val="Normal"/>
        <w:spacing w:lineRule="auto" w:line="240"/>
        <w:rPr/>
      </w:pPr>
      <w:r>
        <w:rPr>
          <w:rFonts w:cs="Times New Roman" w:ascii="Times New Roman" w:hAnsi="Times New Roman"/>
          <w:caps/>
          <w:sz w:val="24"/>
          <w:szCs w:val="24"/>
        </w:rPr>
        <w:t>Affected Partie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 of Respondents   </w:t>
        <w:tab/>
        <w:t xml:space="preserve"># of Responses </w:t>
        <w:tab/>
        <w:tab/>
        <w:t>Hrs/Response</w:t>
        <w:tab/>
        <w:tab/>
        <w:t># of Burden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prietary Institu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t>
        <w:tab/>
        <w:tab/>
        <w:t xml:space="preserve">     617,500</w:t>
        <w:tab/>
        <w:tab/>
        <w:t xml:space="preserve">       X 0.12</w:t>
        <w:tab/>
        <w:tab/>
        <w:tab/>
        <w:t>74,100</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ection 668.59 – Consequences of a change in application in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gulations require that all changes to the applicant’s FAFSA information resulting from verification be submitted to the Department for those applicants receiving aid under any of the subsidized student financial assistance program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f the approximate 19 million applicants in the 2017-2018 award year, we estimate that about 4,750,000 applicants will be selected for verification.  Based upon the average number of transactions because of a change in FAFSA information, we believe that the 4,750,000 applicants verified will have an average of 2.5 transactions per applicant selected to complete the verification/data correction process yielding 11,875,000 responses.  We expect the average amount of time per response to be about 7 minutes (.12 hours) for a total of 1,425,000 hours of burden.  </w:t>
      </w:r>
    </w:p>
    <w:p>
      <w:pPr>
        <w:pStyle w:val="Normal"/>
        <w:spacing w:lineRule="auto" w:line="240"/>
        <w:rPr/>
      </w:pPr>
      <w:r>
        <w:rPr>
          <w:rFonts w:cs="Times New Roman" w:ascii="Times New Roman" w:hAnsi="Times New Roman"/>
          <w:caps/>
          <w:sz w:val="24"/>
          <w:szCs w:val="24"/>
        </w:rPr>
        <w:t>Affected Partie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 of Respondents   </w:t>
        <w:tab/>
        <w:t xml:space="preserve"># of Responses </w:t>
        <w:tab/>
        <w:tab/>
        <w:t>Hrs/Response</w:t>
        <w:tab/>
        <w:tab/>
        <w:t># of Burden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prietary Institu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t>
        <w:tab/>
        <w:tab/>
        <w:t xml:space="preserve">     1,543,750</w:t>
        <w:tab/>
        <w:tab/>
        <w:t xml:space="preserve">        X 0.12</w:t>
        <w:tab/>
        <w:tab/>
        <w:t xml:space="preserve">           185,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te - An asterisk (*) is used to avoid double counting the same respondents that has been identified in one of the section breakou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 xml:space="preserve">       1,776</w:t>
      </w:r>
    </w:p>
    <w:p>
      <w:pPr>
        <w:pStyle w:val="NoSpacing"/>
        <w:ind w:firstLine="720"/>
        <w:rPr>
          <w:rFonts w:ascii="Times New Roman" w:hAnsi="Times New Roman" w:cs="Times New Roman"/>
          <w:sz w:val="24"/>
          <w:szCs w:val="24"/>
        </w:rPr>
      </w:pPr>
      <w:r>
        <w:rPr>
          <w:rFonts w:cs="Times New Roman" w:ascii="Times New Roman" w:hAnsi="Times New Roman"/>
          <w:sz w:val="24"/>
          <w:szCs w:val="24"/>
        </w:rPr>
        <w:t>Responses</w:t>
        <w:tab/>
        <w:t>2,410,026</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 xml:space="preserve">   304,89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680"/>
        <w:tab w:val="clear" w:pos="9360"/>
        <w:tab w:val="left" w:pos="3444"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0041 – Affected Public – For-Profit Institutions </w:t>
      <w:tab/>
      <w:tab/>
      <w:tab/>
      <w:tab/>
      <w:t>11/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22:00Z</dcterms:created>
  <dc:creator>Beth Grebeldinger</dc:creator>
  <dc:description/>
  <cp:keywords/>
  <dc:language>en-US</dc:language>
  <cp:lastModifiedBy>SYSTEM</cp:lastModifiedBy>
  <cp:lastPrinted>2013-02-27T10:20:00Z</cp:lastPrinted>
  <dcterms:modified xsi:type="dcterms:W3CDTF">2019-11-21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ies>
</file>