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150.2,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REPORTING THE APPRAI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0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 and thorough appraisal reporting is critic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cy of underwriting for the mortgage insurance proces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accuracy is greater for FHA-insured mortgage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ers tend to have more limited income and lower equ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.  This chapter presents the requirements for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and accurate appraisal information to HUD.  An apprai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for HUD/ FHA purposes requires that all sec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Valuation Package (CVP) must be completed.  The CV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es the reporting instrument to HUD for FHA-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  REPORTING THE APPRAI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appraisal is completed, submit the CVP and all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 - maps, photographs, sketches, etc. to the le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, for new and proposed construction, submit the pl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, construction documents and the completed</w:t>
      </w:r>
    </w:p>
    <w:p>
      <w:pPr>
        <w:pStyle w:val="PlainText"/>
        <w:rPr/>
      </w:pPr>
      <w:r>
        <w:rPr>
          <w:rFonts w:eastAsia="MS Mincho;ＭＳ 明朝"/>
        </w:rPr>
        <w:t xml:space="preserve">builder's certification (Form </w:t>
      </w:r>
      <w:hyperlink r:id="rId2">
        <w:r>
          <w:rPr>
            <w:rStyle w:val="InternetLink"/>
            <w:rFonts w:eastAsia="MS Mincho;ＭＳ 明朝"/>
          </w:rPr>
          <w:t>HUD-92541</w:t>
        </w:r>
      </w:hyperlink>
      <w:r>
        <w:rPr>
          <w:rFonts w:eastAsia="MS Mincho;ＭＳ 明朝"/>
        </w:rPr>
        <w:t>).  Submit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 and a complete copy to the 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VP is required for reporting the appraisal find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es and conclusions about the observed cond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.  A complete HUD appraisal package includes three par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form Residential Appraisal Report (URAR), the 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Form and the Homebuyer Summary.  These ar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ART 1: UNIFORM RESIDENTIAL APPRAISAL REPORT (URA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RAR is the standard appraisal reporting form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all lenders.  The following are requir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ing appraisal findings on the URA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All information must be reported consistently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 protocol in Appendix D of this Handboo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All findings must be reported consistent with Stand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of USPAP for a summary rep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All boxes must be filled in and relevant factual da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ed, unless specifically no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All calculations must be verifi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Consistency between the sections must be ve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Departure from HUD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requirements are presented in this Handbook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ure from these requirements must be explain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AR or as an attachment to the appraisal.  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asoning, the result of such departure and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limitations to the use of the apprais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ported value as a result of this depart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ure from USPAP is not permitted for an apprai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ted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the URAR, the appraiser must certify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ed value is an unbiased, independent valu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ubject property.  This certification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5-1                           6/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150.2,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at required by USPAP.  Of particular impor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the certification that the appraisal is not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a requested minimum val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a specific val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the approval of a loan as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-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appraiser is subject to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s in developing and repor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aisal, include them in the URAR report. 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certifications may be the result of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 requirements in certain jurisdiction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relationships with professional appraisal and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t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ssigned appraiser is required to sign the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king him/her fully and wholly accountabl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presented on the URAR and in develop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aisal findings.  If any party provided signif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fessional assistance, name this party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 and note the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Statement of Limiting Condi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each appraisal, the URAR includes the stand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ing conditions.  The appraiser must confirm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ing conditions and strike any that do no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, if there are additional limiting condi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early state them.  If the limiting conditions di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re contrary to the limiting conditions st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AR, fully disclose those limiting condi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ke them known in the value estimate.  Cite any valu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luencing limiting conditions with the repo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 of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pair conditions reported in the VC seg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report constitute a limiting conditio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of the appraisal because HUD apprais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imate value "as-repaired." The reported es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umes that the noted deficiencies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ected.  It is, therefore, important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aiser certify to testing specific system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ining all areas of the house to no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    PART 2: VALUATION CONDITIONS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Valuation Conditions (VC) Form specifically addres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conditions of the property- that may re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uninhabitable or cause health and safety concer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 the conditions observed during the walk-through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C form as of the date of appraisal.  A home inspection.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required to complete the VC.  The VC form is di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Site and Property Analysis as well as other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e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VC-1 identifies the site hazards and nuisances that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der a location ineligible for FHA insur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VC-2 through VC-11 identify the basic structur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chanical components of the property and are the b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determining if the property is habitab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for FHA-insured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99                          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5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-1)     o     VC-12 and VC-13 provide further information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 The addenda include a provision for current mark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essed value and a summary of estimated repai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ach section must be completed entirely, bas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ctions in the protocol in Appendix D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ppraiser must observe the property's components, t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basic operations, view areas of the home tha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adverse conditions and report on readily obser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erse conditions.  In all instances, the observa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of the effective date of value, as identified in the V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ppraisal seg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 For each item in VC-1, a "YES" renders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eligible for FHA 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      For each specific item in VC-2 through VC-11, "YE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cates a limiting condition on the appraisal sub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repair of the deficiency or further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       For each specific item in VC-2 through VC-11, "NO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cates that the appraiser did not obser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cient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ppraiser may encounter a negative physical cond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does not require repair or inspection. 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nce the appraisal is based upon the existing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NO" is not a substitute for a home inspection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ed professional home inspector, but merely indi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 appraiser did not observe the condition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inspection for valuation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both "YES" and "NO" responses, exercise ca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dgment in reporting the extent and the magnitud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served condition.  The mere presence of an item may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 an inspection or repair.  Likewise, depending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observed, a minor observation may prov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ificant to the soundness of the property. 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sis relies heavily on the appraiser's judgment. 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rtant to note all considerations as comments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ation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detailed instruction regarding the Valuation Cond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, please see the protocol in Appendix D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aisals performed for HUD/FHA are not intended to prot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yer: they protect HUD.  Many homebuyers mistake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 that a HUD appraisal and subsequent inspection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antee that the property is free from defects when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, the appraisal only establishes the valu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for mortgage insurance purposes.  Buyers ne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e their ow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5-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pection through the services of a qualified inspecto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y themselves about the condition of the property.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in a timely manner, home inspection report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sent to the appraiser; this affords the apprais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portunity to make valuation adjustments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PART 1:  HOMEBUYER SUMM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part summarizes required repairs from the apprais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servation of the physical condition.  The Homebu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ary intends to protect the homebuyer by infor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/her of any material conditions that typically mak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ineligible for FHA 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&gt;   If any of the VC's are marked "YES" in the VC form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aiser must denote it in the appropriate box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ebuyer Summary and explain, in detail, the natur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ummary also includes a notice to the homebu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ing the value of securing a home inspection,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ed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  ACCESS TO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buyer Summary and Valuation Conditions Form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ically from the HUD Internet websi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://www.hudclips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  RECORD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reserves the right to request and review the appraiser's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s supporting an FHA-insured mortgage at any time an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notice.  Appraisers on the FHA Register must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rd-keeping and inspection requirements as a con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ing appraisals for FHA-insured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MINIMUM TERM FOR RECORD KEEP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appraiser is required to keep supporting docu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ddition to a copy of the CVP.  These file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tained for five years after the date of prepar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east two years after final disposition of any judi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eding in which testimony was given, whichever expi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.  This is consistent with the Record Keeping Rul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USP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fr-FR"/>
        </w:rPr>
        <w:t>B.    DOCUMENTATION FILE REQUIREMENTS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</w:t>
      </w:r>
      <w:r>
        <w:rPr>
          <w:rFonts w:eastAsia="MS Mincho;ＭＳ 明朝"/>
        </w:rPr>
        <w:t>Although there is no prescribed file for-mat or conten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aiser's work files must include information to sup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findings, observations and conclusions suppor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lue estimate.  The files must indicate the rationa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justments and the market data analyzed in the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appraisal report.  The files must in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ation of the acceptance of the assign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torical and factual information, such as photograph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ps.  A sample documentation file index is provided bel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not a comprehensive list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lang w:val="fr-FR"/>
        </w:rPr>
        <w:t>5-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</w:t>
      </w:r>
      <w:r>
        <w:rPr>
          <w:rFonts w:eastAsia="MS Mincho;ＭＳ 明朝"/>
          <w:lang w:val="fr-FR"/>
        </w:rPr>
        <w:t>415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C.   SAMPLE DOCUMENTATION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Section                         Support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ance of assignment       File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Description           Legal descri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otograph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oor pla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ax map and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ield notes from insp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isting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ffer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ghbor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from the field vis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otograph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mographic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Approach                  Relevant Marshall Swif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alu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f applicable)               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alculations 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nd Sales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es Comparison Approach      Sale details and photograph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ransaction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rivation of adjust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terview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e approach                Market rent compa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f applicable)                Cap rate jus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storical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C Conditions Noted            Photograph of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ield no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upport for any assu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pai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alculation of cos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pair a V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Information         Surve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levant market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ther sources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5-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9254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2:00Z</dcterms:created>
  <dc:creator>BPS</dc:creator>
  <dc:description/>
  <dc:language>en-US</dc:language>
  <cp:lastModifiedBy>Urnell Johnson-Spears</cp:lastModifiedBy>
  <dcterms:modified xsi:type="dcterms:W3CDTF">2013-04-12T15:52:00Z</dcterms:modified>
  <cp:revision>2</cp:revision>
  <dc:subject/>
  <dc:title>4150</dc:title>
</cp:coreProperties>
</file>