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EDUCATION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b/>
          <w:b/>
          <w:sz w:val="20"/>
          <w:szCs w:val="20"/>
        </w:rPr>
      </w:pPr>
      <w:r>
        <w:rPr>
          <w:rFonts w:cs="Times New Roman" w:ascii="Times New Roman" w:hAnsi="Times New Roman"/>
          <w:b/>
          <w:sz w:val="20"/>
          <w:szCs w:val="20"/>
        </w:rPr>
        <w:t>Public Reporting Burden</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color w:val="000000"/>
          <w:sz w:val="20"/>
          <w:szCs w:val="20"/>
        </w:rPr>
        <w:t xml:space="preserve">Submittal of the information requested in these guidelines is required to obtain a permit pursuant to Monument regulations (50 CFR Part 404). This data is to evaluate the potential benefits of the activity, determine whether the proposed methods will achieve the proposed results, evaluate any possible detrimental environmental impacts, and determine if issuance of a permit is appropriate. It is through this evaluation that the Co-trustees are able to use permitting as one of the management tools to protect Monument resources and qualiti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Public reporting burden for this collection of information, including the time for reviewing instructions, searching existing data sources, gathering and maintaining the data needed, and completing and reviewing the collection of information is estimated at five (5) hours per response for General (Research, Conservation and Management, and Education) permit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end comments regarding this burden estimate or any other aspect of this collection of information, including suggestions for reducing this burden, to NOAA/Inouye Regional Center, NOS/ONMS/PMNM/Attn: Permit Coordinator, 1845 Wasp Blvd, Building 176, Honolulu, HI 9681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 xml:space="preserve">Honolulu, HI 96818 </w:t>
      </w:r>
    </w:p>
    <w:p>
      <w:pPr>
        <w:pStyle w:val="Normal"/>
        <w:rPr/>
      </w:pPr>
      <w:r>
        <w:rPr/>
        <w:t>nwhipermit@noaa.gov</w:t>
      </w:r>
    </w:p>
    <w:p>
      <w:pPr>
        <w:pStyle w:val="Default"/>
        <w:rPr/>
      </w:pPr>
      <w:r>
        <w:rPr>
          <w:rFonts w:cs="Times New Roman" w:ascii="Times New Roman" w:hAnsi="Times New Roman"/>
        </w:rPr>
        <w:t>PHONE:  (808) 725-5800</w:t>
        <w:tab/>
        <w:t>FAX:  (808) 455-3093</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Affiliation:</w:t>
      </w:r>
      <w:r>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b/>
          <w:bCs/>
        </w:rPr>
        <w:t xml:space="preserve">Permit Category: </w:t>
      </w:r>
      <w:r>
        <w:rPr/>
        <w:t xml:space="preserve"> Education</w:t>
      </w:r>
    </w:p>
    <w:p>
      <w:pPr>
        <w:pStyle w:val="Normal"/>
        <w:rPr/>
      </w:pPr>
      <w:r>
        <w:rPr>
          <w:b/>
          <w:bCs/>
        </w:rPr>
        <w:t xml:space="preserve">Proposed Activity Dates: </w:t>
      </w:r>
      <w:r>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b/>
          <w:b/>
          <w:bCs/>
        </w:rPr>
      </w:pPr>
      <w:r>
        <w:rPr>
          <w:b/>
          <w:bCs/>
        </w:rPr>
        <w:t xml:space="preserve">Proposed Method of Entry (Vessel/Plan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Proposed Locations:</w:t>
      </w:r>
      <w:r>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 xml:space="preserve">Estimated number of days in the Monumen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b/>
          <w:bCs/>
        </w:rPr>
        <w:t xml:space="preserve">Description of proposed activities: </w:t>
      </w:r>
      <w:r>
        <w:rPr/>
        <w:tab/>
        <w:t>(complete these sentences):</w:t>
      </w:r>
    </w:p>
    <w:p>
      <w:pPr>
        <w:pStyle w:val="Normal"/>
        <w:rPr/>
      </w:pPr>
      <w:r>
        <w:rPr/>
        <w:tab/>
      </w:r>
    </w:p>
    <w:p>
      <w:pPr>
        <w:pStyle w:val="Normal"/>
        <w:numPr>
          <w:ilvl w:val="0"/>
          <w:numId w:val="1"/>
        </w:numPr>
        <w:rPr/>
      </w:pPr>
      <w:r>
        <w:rPr/>
        <w:t xml:space="preserve">The proposed activity would… </w:t>
      </w:r>
    </w:p>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numPr>
          <w:ilvl w:val="0"/>
          <w:numId w:val="1"/>
        </w:numPr>
        <w:rPr/>
      </w:pPr>
      <w:r>
        <w:rPr/>
        <w:t>To accomplish this activity we would ….</w:t>
      </w:r>
    </w:p>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numPr>
          <w:ilvl w:val="0"/>
          <w:numId w:val="1"/>
        </w:numPr>
        <w:rPr/>
      </w:pPr>
      <w:r>
        <w:rPr>
          <w:bCs/>
        </w:rPr>
        <w:t>This activity would help the Monument</w:t>
      </w:r>
      <w:r>
        <w:rPr/>
        <w:t xml:space="preserve"> by …</w:t>
      </w:r>
    </w:p>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b/>
          <w:bCs/>
        </w:rPr>
        <w:t>Other information or background:</w:t>
      </w:r>
      <w:r>
        <w:rPr>
          <w:rFonts w:cs="Times New Roman" w:ascii="Times New Roman" w:hAnsi="Times New Roman"/>
        </w:rPr>
        <w:t xml:space="preserve"> </w:t>
      </w:r>
      <w:r>
        <w:rPr>
          <w:rFonts w:eastAsia="Arial Unicode MS" w:cs="Times New Roman" w:ascii="Times New Roman" w:hAnsi="Times New Roman"/>
          <w:lang w:val="en-US" w:eastAsia="en-US"/>
        </w:rPr>
        <w:t xml:space="preserve"> </w:t>
      </w:r>
    </w:p>
    <w:p>
      <w:pPr>
        <w:pStyle w:val="Default"/>
        <w:rPr>
          <w:rFonts w:ascii="Times New Roman" w:hAnsi="Times New Roman" w:cs="Times New Roman"/>
          <w:b/>
          <w:b/>
          <w:bCs/>
          <w:sz w:val="28"/>
          <w:szCs w:val="28"/>
          <w:u w:val="single"/>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Titl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a. Intended field Principal Investigator (See instructions for more information):</w:t>
      </w:r>
      <w:r>
        <w:rPr>
          <w:rFonts w:cs="Times New Roman" w:ascii="Times New Roman" w:hAnsi="Times New Roman"/>
        </w:rPr>
        <w:t xml:space="preserve">  </w:t>
      </w:r>
    </w:p>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 Mailing address (street/P.O. box, city, state, country, zip):</w:t>
      </w:r>
      <w:r>
        <w:rPr>
          <w:sz w:val="18"/>
          <w:szCs w:val="18"/>
        </w:rPr>
        <w:t xml:space="preserve">  </w:t>
      </w:r>
    </w:p>
    <w:p>
      <w:pPr>
        <w:pStyle w:val="Normal"/>
        <w:rPr>
          <w:rFonts w:ascii="Times New Roman" w:hAnsi="Times New Roman" w:cs="Times New Roman"/>
          <w:b/>
          <w:b/>
          <w:bCs/>
        </w:rPr>
      </w:pPr>
      <w:r>
        <w:rPr>
          <w:rFonts w:cs="Times New Roman"/>
          <w:b/>
          <w:bCs/>
        </w:rPr>
      </w:r>
    </w:p>
    <w:p>
      <w:pPr>
        <w:pStyle w:val="Normal"/>
        <w:rPr/>
      </w:pPr>
      <w:r>
        <w:rPr/>
        <w:t xml:space="preserve">Phon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Fax: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For students, major professor’s name, telephone and email address:  </w:t>
      </w:r>
    </w:p>
    <w:p>
      <w:pPr>
        <w:pStyle w:val="Normal"/>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bCs/>
        </w:rPr>
        <w:t>3. Affiliation (institution/agency/organization directly related to the proposed project):</w:t>
      </w:r>
    </w:p>
    <w:p>
      <w:pPr>
        <w:pStyle w:val="Normal"/>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Teacher; Jane Doe, Videographer):  </w:t>
      </w:r>
    </w:p>
    <w:p>
      <w:pPr>
        <w:pStyle w:val="Normal"/>
        <w:rPr>
          <w:rFonts w:ascii="Arial" w:hAnsi="Arial" w:cs="Arial"/>
          <w:lang w:val="en-US" w:eastAsia="en-US"/>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0_1326419703"/>
      <w:bookmarkStart w:id="1" w:name="__Fieldmark__20_132641970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1_1326419703"/>
      <w:bookmarkStart w:id="3" w:name="__Fieldmark__21_132641970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2_1326419703"/>
      <w:bookmarkStart w:id="5" w:name="__Fieldmark__22_132641970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3_1326419703"/>
      <w:bookmarkStart w:id="7" w:name="__Fieldmark__23_132641970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4_1326419703"/>
      <w:bookmarkStart w:id="9" w:name="__Fieldmark__24_132641970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5_1326419703"/>
      <w:bookmarkStart w:id="11" w:name="__Fieldmark__25_132641970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6_1326419703"/>
      <w:bookmarkStart w:id="13" w:name="__Fieldmark__26_132641970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7_1326419703"/>
      <w:bookmarkStart w:id="15" w:name="__Fieldmark__27_132641970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8_1326419703"/>
      <w:bookmarkStart w:id="17" w:name="__Fieldmark__28_132641970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9_1326419703"/>
      <w:bookmarkStart w:id="19" w:name="__Fieldmark__29_132641970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0_1326419703"/>
      <w:bookmarkStart w:id="21" w:name="__Fieldmark__30_132641970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1_1326419703"/>
      <w:bookmarkStart w:id="23" w:name="__Fieldmark__31_132641970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2_1326419703"/>
      <w:bookmarkStart w:id="25" w:name="__Fieldmark__32_132641970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3_1326419703"/>
      <w:bookmarkStart w:id="27" w:name="__Fieldmark__33_132641970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4_1326419703"/>
      <w:bookmarkStart w:id="29" w:name="__Fieldmark__34_132641970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5_1326419703"/>
      <w:bookmarkStart w:id="31" w:name="__Fieldmark__35_132641970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6_1326419703"/>
      <w:bookmarkStart w:id="33" w:name="__Fieldmark__36_132641970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7_1326419703"/>
      <w:bookmarkStart w:id="35" w:name="__Fieldmark__37_132641970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8_1326419703"/>
      <w:bookmarkStart w:id="37" w:name="__Fieldmark__38_132641970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9_1326419703"/>
      <w:bookmarkStart w:id="39" w:name="__Fieldmark__39_132641970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0_1326419703"/>
      <w:bookmarkStart w:id="41" w:name="__Fieldmark__40_132641970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1_1326419703"/>
      <w:bookmarkStart w:id="43" w:name="__Fieldmark__41_132641970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2_1326419703"/>
      <w:bookmarkStart w:id="45" w:name="__Fieldmark__42_132641970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43_1326419703"/>
      <w:bookmarkStart w:id="47" w:name="__Fieldmark__43_132641970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44_1326419703"/>
      <w:bookmarkStart w:id="49" w:name="__Fieldmark__44_1326419703"/>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5_1326419703"/>
      <w:bookmarkStart w:id="51" w:name="__Fieldmark__45_132641970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46_1326419703"/>
      <w:bookmarkStart w:id="53" w:name="__Fieldmark__46_132641970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47_1326419703"/>
      <w:bookmarkStart w:id="55" w:name="__Fieldmark__47_1326419703"/>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48_1326419703"/>
      <w:bookmarkStart w:id="57" w:name="__Fieldmark__48_1326419703"/>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49_1326419703"/>
      <w:bookmarkStart w:id="59" w:name="__Fieldmark__49_1326419703"/>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0_1326419703"/>
      <w:bookmarkStart w:id="61" w:name="__Fieldmark__50_1326419703"/>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1_1326419703"/>
      <w:bookmarkStart w:id="63" w:name="__Fieldmark__51_132641970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2_1326419703"/>
      <w:bookmarkStart w:id="65" w:name="__Fieldmark__52_1326419703"/>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3_1326419703"/>
      <w:bookmarkStart w:id="67" w:name="__Fieldmark__53_1326419703"/>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54_1326419703"/>
      <w:bookmarkStart w:id="69" w:name="__Fieldmark__54_1326419703"/>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55_1326419703"/>
      <w:bookmarkStart w:id="71" w:name="__Fieldmark__55_1326419703"/>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56_1326419703"/>
      <w:bookmarkStart w:id="73" w:name="__Fieldmark__56_1326419703"/>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7_1326419703"/>
      <w:bookmarkStart w:id="75" w:name="__Fieldmark__57_132641970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ument Expansion Area</w:t>
      </w:r>
    </w:p>
    <w:p>
      <w:pPr>
        <w:pStyle w:val="Defaul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8_1326419703"/>
      <w:bookmarkStart w:id="77" w:name="__Fieldmark__58_1326419703"/>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Shallow water is defined by water less than 100 meters in depth.</w:t>
      </w:r>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59_1326419703"/>
      <w:bookmarkStart w:id="79" w:name="__Fieldmark__59_132641970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 Sand Island at Midway  and field camp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Normal"/>
        <w:rPr>
          <w:rFonts w:ascii="Times New Roman" w:hAnsi="Times New Roman" w:cs="Times New Roman"/>
        </w:rPr>
      </w:pPr>
      <w:r>
        <w:rPr>
          <w:rFonts w:cs="Times New Roman"/>
        </w:rPr>
      </w:r>
    </w:p>
    <w:p>
      <w:pPr>
        <w:pStyle w:val="Normal"/>
        <w:rPr/>
      </w:pPr>
      <w:r>
        <w:rPr/>
        <w:t>Location Description:</w:t>
      </w:r>
    </w:p>
    <w:p>
      <w:pPr>
        <w:pStyle w:val="Normal"/>
        <w:rPr>
          <w:rFonts w:ascii="Arial" w:hAnsi="Arial" w:cs="Arial"/>
          <w:lang w:val="en-US" w:eastAsia="en-US"/>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1_1326419703"/>
      <w:bookmarkStart w:id="81" w:name="__Fieldmark__61_132641970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2_1326419703"/>
      <w:bookmarkStart w:id="83" w:name="__Fieldmark__62_1326419703"/>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3_1326419703"/>
      <w:bookmarkStart w:id="85" w:name="__Fieldmark__63_1326419703"/>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64_1326419703"/>
      <w:bookmarkStart w:id="87" w:name="__Fieldmark__64_1326419703"/>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65_1326419703"/>
      <w:bookmarkStart w:id="89" w:name="__Fieldmark__65_1326419703"/>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66_1326419703"/>
      <w:bookmarkStart w:id="91" w:name="__Fieldmark__66_132641970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67_1326419703"/>
      <w:bookmarkStart w:id="93" w:name="__Fieldmark__67_132641970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68_1326419703"/>
      <w:bookmarkStart w:id="95" w:name="__Fieldmark__68_1326419703"/>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69_1326419703"/>
      <w:bookmarkStart w:id="97" w:name="__Fieldmark__69_1326419703"/>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0_1326419703"/>
      <w:bookmarkStart w:id="99" w:name="__Fieldmark__70_1326419703"/>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1_1326419703"/>
      <w:bookmarkStart w:id="101" w:name="__Fieldmark__71_1326419703"/>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rFonts w:ascii="Arial" w:hAnsi="Arial" w:cs="Arial"/>
          <w:lang w:val="en-US" w:eastAsia="en-US"/>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 xml:space="preserve">*Considering the purpose of the proposed activities, do you intend to film / photograph federally protected species </w:t>
      </w:r>
      <w:r>
        <w:rPr>
          <w:rFonts w:cs="Times New Roman" w:ascii="Times New Roman" w:hAnsi="Times New Roman"/>
          <w:color w:val="222222"/>
          <w:shd w:fill="FFFFFF" w:val="clear"/>
        </w:rPr>
        <w:t>beyond the protocols provided in PMNM Best Management Practices (</w:t>
      </w:r>
      <w:hyperlink r:id="rId2" w:tgtFrame="_blank">
        <w:r>
          <w:rPr>
            <w:rStyle w:val="InternetLink"/>
            <w:rFonts w:cs="Times New Roman" w:ascii="Times New Roman" w:hAnsi="Times New Roman"/>
            <w:color w:val="1155CC"/>
            <w:shd w:fill="FFFFFF" w:val="clear"/>
          </w:rPr>
          <w:t>https://www.papahanaumokuakea.gov/permit/bestmanagement.html</w:t>
        </w:r>
      </w:hyperlink>
      <w:r>
        <w:rPr>
          <w:rFonts w:cs="Times New Roman" w:ascii="Times New Roman" w:hAnsi="Times New Roman"/>
          <w:color w:val="222222"/>
          <w:shd w:fill="FFFFFF" w:val="clear"/>
        </w:rPr>
        <w:t>)</w:t>
      </w:r>
      <w:r>
        <w:rPr>
          <w:rFonts w:cs="Times New Roman" w:ascii="Times New Roman" w:hAnsi="Times New Roman"/>
        </w:rPr>
        <w:t xml:space="preserve">? 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73_1326419703"/>
      <w:bookmarkStart w:id="103" w:name="__Fieldmark__73_1326419703"/>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74_1326419703"/>
      <w:bookmarkStart w:id="105" w:name="__Fieldmark__74_1326419703"/>
      <w:bookmarkEnd w:id="105"/>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f so, please list the species you specifically intend to target.</w:t>
      </w:r>
    </w:p>
    <w:p>
      <w:pPr>
        <w:pStyle w:val="Normal"/>
        <w:rPr>
          <w:rFonts w:ascii="Arial" w:hAnsi="Arial" w:cs="Arial"/>
          <w:bCs/>
        </w:rPr>
      </w:pPr>
      <w:r>
        <w:fldChar w:fldCharType="begin">
          <w:ffData>
            <w:name w:val="Text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75_132641970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5">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rFonts w:ascii="Arial" w:hAnsi="Arial" w:cs="Arial"/>
          <w:lang w:val="en-US"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rFonts w:ascii="Arial" w:hAnsi="Arial" w:cs="Arial"/>
          <w:lang w:val="en-US"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c. Is there a practicable alternative to conducting the activity within the Monument?  If not, explain why your activities must be conducted in the Monument.</w:t>
      </w:r>
    </w:p>
    <w:p>
      <w:pPr>
        <w:pStyle w:val="Normal"/>
        <w:rPr>
          <w:rFonts w:ascii="Arial" w:hAnsi="Arial" w:cs="Arial"/>
          <w:lang w:val="en-US"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d. How does the end value of the activity outweigh its adverse impacts on Monument cultural, natural and historic resources, qualities, and ecological integrity?</w:t>
      </w:r>
    </w:p>
    <w:p>
      <w:pPr>
        <w:pStyle w:val="Normal"/>
        <w:rPr>
          <w:rFonts w:ascii="Arial" w:hAnsi="Arial" w:cs="Arial"/>
          <w:lang w:val="en-US"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e. Explain how the duration of the activity is no longer than necessary to achieve its stated purpose.</w:t>
      </w:r>
    </w:p>
    <w:p>
      <w:pPr>
        <w:pStyle w:val="Normal"/>
        <w:rPr>
          <w:rFonts w:ascii="Arial" w:hAnsi="Arial" w:cs="Arial"/>
          <w:lang w:val="en-US"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f. Provide information demonstrating that you are qualified to conduct and complete the activity and mitigate any potential impacts resulting from its conduct.</w:t>
      </w:r>
    </w:p>
    <w:p>
      <w:pPr>
        <w:pStyle w:val="Normal"/>
        <w:rPr>
          <w:rFonts w:ascii="Arial" w:hAnsi="Arial" w:cs="Arial"/>
          <w:lang w:val="en-US" w:eastAsia="en-US"/>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rFonts w:ascii="Arial" w:hAnsi="Arial" w:cs="Arial"/>
          <w:lang w:val="en-US" w:eastAsia="en-US"/>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rFonts w:ascii="Arial" w:hAnsi="Arial" w:cs="Arial"/>
          <w:lang w:val="en-US" w:eastAsia="en-US"/>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t xml:space="preserve">i. Has your vessel been outfitted with a mobile transceiver unit approved by OLE and complies with the requirements of Presidential Proclamation 8031? </w:t>
      </w:r>
    </w:p>
    <w:p>
      <w:pPr>
        <w:pStyle w:val="Normal"/>
        <w:rPr>
          <w:rFonts w:ascii="Arial" w:hAnsi="Arial" w:cs="Arial"/>
          <w:lang w:val="en-US"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j. Demonstrate that there are no other factors that would make the issuance of a permit for the activity inappropriate.</w:t>
      </w:r>
    </w:p>
    <w:p>
      <w:pPr>
        <w:pStyle w:val="Normal"/>
        <w:rPr>
          <w:rFonts w:ascii="Arial" w:hAnsi="Arial" w:cs="Arial"/>
          <w:lang w:val="en-US"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8. Procedures/Methods:</w:t>
      </w:r>
    </w:p>
    <w:p>
      <w:pPr>
        <w:pStyle w:val="Normal"/>
        <w:rPr>
          <w:rFonts w:ascii="Arial" w:hAnsi="Arial" w:cs="Arial"/>
          <w:lang w:val="en-US"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NOTE:  If land or marine archeological activities are involved, contact the Monument Permit Coordinator at the address on the general application form before proceed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rPr>
        <w:t>9a. Collection of specimens - collecting activities (would apply to any activity): organisms or objects (List of species, if applicable, attach additional sheets if necess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Normal"/>
        <w:rPr>
          <w:sz w:val="18"/>
          <w:szCs w:val="18"/>
        </w:rPr>
      </w:pPr>
      <w:r>
        <w:rPr>
          <w:bCs/>
        </w:rPr>
        <w:t>Common name:</w:t>
      </w:r>
      <w:r>
        <w:rPr>
          <w:sz w:val="18"/>
          <w:szCs w:val="18"/>
        </w:rPr>
        <w:t xml:space="preserve"> </w:t>
      </w:r>
      <w:r>
        <w:rPr>
          <w:rFonts w:eastAsia="Arial Unicode MS"/>
          <w:lang w:val="en-US" w:eastAsia="en-US"/>
        </w:rPr>
        <w:t xml:space="preserve">     </w:t>
      </w:r>
    </w:p>
    <w:p>
      <w:pPr>
        <w:pStyle w:val="Normal"/>
        <w:rPr>
          <w:rFonts w:ascii="Arial" w:hAnsi="Arial" w:cs="Arial"/>
          <w:lang w:val="en-US" w:eastAsia="en-U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sz w:val="18"/>
          <w:szCs w:val="18"/>
        </w:rPr>
      </w:pPr>
      <w:r>
        <w:rPr>
          <w:bCs/>
        </w:rPr>
        <w:t>Scientific name:</w:t>
      </w:r>
      <w:r>
        <w:rPr>
          <w:sz w:val="18"/>
          <w:szCs w:val="18"/>
        </w:rPr>
        <w:t xml:space="preserve"> </w:t>
      </w:r>
      <w:r>
        <w:rPr>
          <w:rFonts w:eastAsia="Arial Unicode MS"/>
          <w:lang w:val="en-US" w:eastAsia="en-US"/>
        </w:rPr>
        <w:t xml:space="preserve">     </w:t>
      </w:r>
    </w:p>
    <w:p>
      <w:pPr>
        <w:pStyle w:val="Normal"/>
        <w:rPr>
          <w:rFonts w:ascii="Arial" w:hAnsi="Arial" w:cs="Arial"/>
          <w:lang w:val="en-US" w:eastAsia="en-U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sz w:val="18"/>
          <w:szCs w:val="18"/>
        </w:rPr>
      </w:pPr>
      <w:r>
        <w:rPr>
          <w:bCs/>
        </w:rPr>
        <w:t>#</w:t>
      </w:r>
      <w:r>
        <w:rPr/>
        <w:t xml:space="preserve"> </w:t>
      </w:r>
      <w:r>
        <w:rPr>
          <w:bCs/>
        </w:rPr>
        <w:t>&amp; size of specimens:</w:t>
      </w:r>
      <w:r>
        <w:rPr>
          <w:sz w:val="18"/>
          <w:szCs w:val="18"/>
        </w:rPr>
        <w:t xml:space="preserve"> </w:t>
      </w:r>
      <w:r>
        <w:rPr>
          <w:rFonts w:eastAsia="Arial Unicode MS"/>
          <w:lang w:val="en-US" w:eastAsia="en-US"/>
        </w:rPr>
        <w:t xml:space="preserve">     </w:t>
      </w:r>
    </w:p>
    <w:p>
      <w:pPr>
        <w:pStyle w:val="Normal"/>
        <w:rPr>
          <w:rFonts w:ascii="Arial" w:hAnsi="Arial" w:cs="Arial"/>
          <w:lang w:val="en-US"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Collection location: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92_1326419703"/>
      <w:bookmarkStart w:id="107" w:name="__Fieldmark__92_1326419703"/>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ole Organism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93_1326419703"/>
      <w:bookmarkStart w:id="109" w:name="__Fieldmark__93_1326419703"/>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al Organism</w:t>
      </w:r>
    </w:p>
    <w:p>
      <w:pPr>
        <w:pStyle w:val="Normal"/>
        <w:rPr>
          <w:rFonts w:ascii="Times New Roman" w:hAnsi="Times New Roman" w:cs="Times New Roman"/>
        </w:rPr>
      </w:pPr>
      <w:r>
        <w:rPr>
          <w:rFonts w:cs="Times New Roman"/>
        </w:rPr>
      </w:r>
    </w:p>
    <w:p>
      <w:pPr>
        <w:pStyle w:val="Normal"/>
        <w:rPr/>
      </w:pPr>
      <w:r>
        <w:rPr/>
      </w:r>
    </w:p>
    <w:p>
      <w:pPr>
        <w:pStyle w:val="Default"/>
        <w:rPr/>
      </w:pPr>
      <w:r>
        <w:rPr>
          <w:rFonts w:cs="Times New Roman" w:ascii="Times New Roman" w:hAnsi="Times New Roman"/>
          <w:b/>
        </w:rPr>
        <w:t>9b. What will be done with the specimens after the project has ended?</w:t>
      </w:r>
    </w:p>
    <w:p>
      <w:pPr>
        <w:pStyle w:val="Normal"/>
        <w:rPr>
          <w:rFonts w:ascii="Arial" w:hAnsi="Arial" w:cs="Arial"/>
          <w:lang w:val="en-US"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bCs/>
        </w:rPr>
        <w:t xml:space="preserve">9c. Will the organisms be kept alive after collection?  </w:t>
      </w:r>
      <w:r>
        <w:fldChar w:fldCharType="begin">
          <w:ffData>
            <w:name w:val="Check4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0" w:name="__Fieldmark__95_1326419703"/>
      <w:bookmarkStart w:id="111" w:name="__Fieldmark__95_1326419703"/>
      <w:bookmarkEnd w:id="11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4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2" w:name="__Fieldmark__96_1326419703"/>
      <w:bookmarkStart w:id="113" w:name="__Fieldmark__96_1326419703"/>
      <w:bookmarkEnd w:id="11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r>
    </w:p>
    <w:p>
      <w:pPr>
        <w:pStyle w:val="Normal"/>
        <w:rPr>
          <w:rFonts w:ascii="Arial" w:hAnsi="Arial" w:cs="Arial"/>
          <w:lang w:val="en-US"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fic site/location:</w:t>
      </w:r>
    </w:p>
    <w:p>
      <w:pPr>
        <w:pStyle w:val="Normal"/>
        <w:rPr>
          <w:rFonts w:ascii="Arial" w:hAnsi="Arial" w:cs="Arial"/>
          <w:lang w:val="en-US"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rPr>
        <w:t xml:space="preserve">• </w:t>
      </w:r>
      <w:r>
        <w:rPr>
          <w:rFonts w:cs="Times New Roman" w:ascii="Times New Roman" w:hAnsi="Times New Roman"/>
        </w:rPr>
        <w:t xml:space="preserve">Is it an open or closed system?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99_1326419703"/>
      <w:bookmarkStart w:id="115" w:name="__Fieldmark__99_1326419703"/>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00_1326419703"/>
      <w:bookmarkStart w:id="117" w:name="__Fieldmark__100_1326419703"/>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osed</w:t>
      </w:r>
    </w:p>
    <w:p>
      <w:pPr>
        <w:pStyle w:val="Normal"/>
        <w:rPr>
          <w:rFonts w:ascii="Arial" w:hAnsi="Arial" w:cs="Arial"/>
          <w:lang w:val="en-US"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rPr>
        <w:t xml:space="preserve">• </w:t>
      </w:r>
      <w:r>
        <w:rPr>
          <w:rFonts w:cs="Times New Roman" w:ascii="Times New Roman" w:hAnsi="Times New Roman"/>
        </w:rPr>
        <w:t xml:space="preserve">Is there an outfall?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102_1326419703"/>
      <w:bookmarkStart w:id="119" w:name="__Fieldmark__102_1326419703"/>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103_1326419703"/>
      <w:bookmarkStart w:id="121" w:name="__Fieldmark__103_1326419703"/>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Arial" w:hAnsi="Arial" w:cs="Arial"/>
          <w:lang w:val="en-US"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Will these organisms be housed with other organisms? If so, what are the other organisms?</w:t>
      </w:r>
    </w:p>
    <w:p>
      <w:pPr>
        <w:pStyle w:val="Normal"/>
        <w:rPr>
          <w:rFonts w:ascii="Arial" w:hAnsi="Arial" w:cs="Arial"/>
          <w:lang w:val="en-US"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Cs/>
        </w:rPr>
        <w:t xml:space="preserve">• </w:t>
      </w:r>
      <w:r>
        <w:rPr>
          <w:rFonts w:cs="Times New Roman" w:ascii="Times New Roman" w:hAnsi="Times New Roman"/>
          <w:bCs/>
        </w:rPr>
        <w:t>Will organisms be released?</w:t>
      </w:r>
    </w:p>
    <w:p>
      <w:pPr>
        <w:pStyle w:val="Normal"/>
        <w:rPr>
          <w:rFonts w:ascii="Arial" w:hAnsi="Arial" w:cs="Arial"/>
          <w:lang w:val="en-US"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bCs/>
        </w:rPr>
        <w:t>10. If applicable, how will the collected samples be transported out of the Monument?</w:t>
      </w:r>
    </w:p>
    <w:p>
      <w:pPr>
        <w:pStyle w:val="Normal"/>
        <w:rPr>
          <w:rFonts w:ascii="Arial" w:hAnsi="Arial" w:cs="Arial"/>
          <w:lang w:val="en-US"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11. Is your proposed activity based on a State Department of Education Standards Based Curriculum?  If so, describe:</w:t>
      </w:r>
    </w:p>
    <w:p>
      <w:pPr>
        <w:pStyle w:val="Normal"/>
        <w:rPr>
          <w:rFonts w:ascii="Arial" w:hAnsi="Arial" w:cs="Arial"/>
          <w:lang w:val="en-US" w:eastAsia="en-U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12. If applicable, describe how you are collaborating with others in any way to reduce duplicative activities in the Monument or elsewhere?</w:t>
      </w:r>
    </w:p>
    <w:p>
      <w:pPr>
        <w:pStyle w:val="Normal"/>
        <w:rPr>
          <w:rFonts w:ascii="Arial" w:hAnsi="Arial" w:cs="Arial"/>
          <w:lang w:val="en-US" w:eastAsia="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rPr>
        <w:t>13. What materials, products or deliverables will be developed as a result of your proposed activity?  Provide a time line for write-up and publication of information or production of educational materials:</w:t>
      </w:r>
    </w:p>
    <w:p>
      <w:pPr>
        <w:pStyle w:val="Normal"/>
        <w:rPr>
          <w:rFonts w:ascii="Arial" w:hAnsi="Arial" w:cs="Arial"/>
          <w:lang w:val="en-US"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14. List all specialized gear and materials to be used in this activity:</w:t>
      </w:r>
    </w:p>
    <w:p>
      <w:pPr>
        <w:pStyle w:val="Normal"/>
        <w:rPr>
          <w:rFonts w:ascii="Arial" w:hAnsi="Arial" w:cs="Arial"/>
          <w:lang w:val="en-US" w:eastAsia="en-US"/>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rPr>
      </w:pPr>
      <w:r>
        <w:rPr>
          <w:rFonts w:cs="Times New Roman" w:ascii="Times New Roman" w:hAnsi="Times New Roman"/>
          <w:b/>
        </w:rPr>
        <w:t>15. List all Hazardous Materials you propose to take to and use within the Monument:</w:t>
      </w:r>
    </w:p>
    <w:p>
      <w:pPr>
        <w:pStyle w:val="Normal"/>
        <w:rPr>
          <w:rFonts w:ascii="Arial" w:hAnsi="Arial" w:cs="Arial"/>
          <w:lang w:val="en-US"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16. Describe any fixed installations and instrumentation proposed to be set in the Monument:</w:t>
      </w:r>
    </w:p>
    <w:p>
      <w:pPr>
        <w:pStyle w:val="Normal"/>
        <w:rPr>
          <w:rFonts w:ascii="Arial" w:hAnsi="Arial" w:cs="Arial"/>
          <w:lang w:val="en-US"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Default"/>
        <w:rPr/>
      </w:pPr>
      <w:r>
        <w:rPr>
          <w:rFonts w:cs="Times New Roman" w:ascii="Times New Roman" w:hAnsi="Times New Roman"/>
          <w:b/>
        </w:rPr>
        <w:t>17. List all Applicants’ publications/references directly related to the proposed project:</w:t>
      </w:r>
    </w:p>
    <w:p>
      <w:pPr>
        <w:pStyle w:val="Normal"/>
        <w:rPr>
          <w:rFonts w:ascii="Arial" w:hAnsi="Arial" w:cs="Arial"/>
          <w:lang w:val="en-US" w:eastAsia="en-US"/>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Normal"/>
        <w:rPr>
          <w:rFonts w:ascii="Times New Roman" w:hAnsi="Times New Roman" w:cs="Times New Roman"/>
        </w:rPr>
      </w:pPr>
      <w:r>
        <w:rPr>
          <w:rFonts w:cs="Times New Roman"/>
        </w:rPr>
      </w:r>
    </w:p>
    <w:p>
      <w:pPr>
        <w:pStyle w:val="Normal"/>
        <w:rPr>
          <w:u w:val="single"/>
        </w:rPr>
      </w:pPr>
      <w:r>
        <w:rPr/>
        <w:t>_________________________________________________________________</w:t>
      </w:r>
      <w:r>
        <w:rPr>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Default"/>
        <w:rPr/>
      </w:pPr>
      <w:r>
        <w:rPr>
          <w:rFonts w:cs="Times New Roman" w:ascii="Times New Roman" w:hAnsi="Times New Roman"/>
        </w:rPr>
        <w:t>FAX:  (808) 455-309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115_1326419703"/>
      <w:bookmarkStart w:id="123" w:name="__Fieldmark__115_1326419703"/>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116_1326419703"/>
      <w:bookmarkStart w:id="125" w:name="__Fieldmark__116_1326419703"/>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117_1326419703"/>
      <w:bookmarkStart w:id="127" w:name="__Fieldmark__117_1326419703"/>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118_1326419703"/>
      <w:bookmarkStart w:id="129" w:name="__Fieldmark__118_1326419703"/>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119_1326419703"/>
      <w:bookmarkStart w:id="131" w:name="__Fieldmark__119_1326419703"/>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DUC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Education</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pahanaumokuakea.gov/permit/bestmanagement.html" TargetMode="External"/><Relationship Id="rId3" Type="http://schemas.openxmlformats.org/officeDocument/2006/relationships/hyperlink" Target="http://www.fws.gov/endangered/" TargetMode="External"/><Relationship Id="rId4" Type="http://schemas.openxmlformats.org/officeDocument/2006/relationships/hyperlink" Target="http://www.nmfs.noaa.gov/pr/species/esa/" TargetMode="External"/><Relationship Id="rId5" Type="http://schemas.openxmlformats.org/officeDocument/2006/relationships/hyperlink" Target="http://www.nmfs.noaa.gov/pr/laws/mmp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20:00Z</dcterms:created>
  <dc:creator>Permit Coordinator</dc:creator>
  <dc:description/>
  <cp:keywords/>
  <dc:language>en-US</dc:language>
  <cp:lastModifiedBy>SYSTEM</cp:lastModifiedBy>
  <cp:lastPrinted>2007-11-20T15:11:00Z</cp:lastPrinted>
  <dcterms:modified xsi:type="dcterms:W3CDTF">2020-01-03T18:20:00Z</dcterms:modified>
  <cp:revision>2</cp:revision>
  <dc:subject/>
  <dc:title>Northwestern Hawaiian Islands Marine National Monument</dc:title>
</cp:coreProperties>
</file>