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PL 100-342, 1988 S 1539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PL 100-342, June 22, 1988, 102 Stat 624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(Publication page references are not available for this document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0" w:name="Document1zzSDUNumber1"/>
      <w:bookmarkEnd w:id="0"/>
      <w:r>
        <w:rPr>
          <w:b/>
        </w:rPr>
        <w:t>UNITED STATES PUBLIC LAW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0th Congress - Second Sess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onvening January 25, 198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         </w:t>
      </w:r>
      <w:r>
        <w:rPr/>
        <w:t xml:space="preserve">Copr. © West Group 1998.  No Claim to Orig. U.S. Govt. Works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DATA SUPPLIED BY THE U.S. DEPARTMENT OF JUSTICE.</w:t>
      </w:r>
      <w:r>
        <w:rPr/>
        <w:t xml:space="preserve"> </w:t>
      </w:r>
      <w:r>
        <w:rPr>
          <w:b/>
        </w:rPr>
        <w:t>(SEE</w:t>
      </w:r>
      <w:r>
        <w:rPr/>
        <w:t xml:space="preserve"> </w:t>
      </w:r>
      <w:hyperlink r:id="rId2">
        <w:r>
          <w:rPr>
            <w:rStyle w:val="InternetLink"/>
            <w:b/>
            <w:color w:val="0000FF"/>
            <w:u w:val="single"/>
          </w:rPr>
          <w:t>SCOPE)</w:t>
        </w:r>
      </w:hyperlink>
    </w:p>
    <w:p>
      <w:pPr>
        <w:pStyle w:val="Normal"/>
        <w:widowControl w:val="false"/>
        <w:jc w:val="center"/>
        <w:rPr/>
      </w:pPr>
      <w:r>
        <w:rPr/>
        <w:t>Additions and Deletions are not identified in this document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L 100-342 (S 1539)</w:t>
      </w:r>
    </w:p>
    <w:p>
      <w:pPr>
        <w:pStyle w:val="Normal"/>
        <w:widowControl w:val="false"/>
        <w:jc w:val="center"/>
        <w:rPr/>
      </w:pPr>
      <w:r>
        <w:rPr/>
        <w:t>June 22, 198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An Act to amend the Federal Railroad Safety Act of 1970 and for other purpos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e it enacted by the Senate and House of Representatives of the United States</w:t>
      </w:r>
    </w:p>
    <w:p>
      <w:pPr>
        <w:pStyle w:val="HTMLPreformatted"/>
        <w:shd w:fill="FFFFFF" w:val="clear"/>
        <w:rPr>
          <w:szCs w:val="24"/>
        </w:rPr>
      </w:pPr>
      <w:r>
        <w:rPr>
          <w:szCs w:val="24"/>
        </w:rPr>
        <w:t>of America in Congress assembled,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. 19. MAINTENANCE-OF-WAY OPERA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a)     Section 202 of the Federal Railroad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fety Act of 1970 (45 U.S.C. 431) is  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rther amended by adding at the end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llowing new subsection:          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(n) The Secretary shall, within one year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fter the date of the enactment of this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ction, issue such rules, regulation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ders, and standards as may be necessary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the safety of maintenance-of- way  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ployees, including standards for bridge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fety equipment, such as nets, walkways,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handrails, and safety lines, and requirement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lating to instances when boats shall    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e used."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(1) Section 2 of the Act of March 4, 1907, commonly referred to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s the Hours of Service Act (45 U.S.C. 62), is amended by adding at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end the following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(e) As used in section 2(a)(3) of this Act, the term `employees'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hall include an individual employed for the purpose of maintaining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right-of-way of any railroad."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) As it applies to interruptions caused by noise under sectio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(a)(3) of such Act, the amendment made by paragraph (1) shall tak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ffect 180 days after the date of the enactment of this Act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(c) The Secretary shall, within one year after the date of th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enactment of this Act, amend part 218 of title 49, Code of Federal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Regulations, to apply blue signal protection to on-track vehicle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where rest is provided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5 USC 543 note.       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aw.com/Scope/Default.wl?rs=++++1.0&amp;vr=2.0&amp;CMD=SCOP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2:00Z</dcterms:created>
  <dc:creator>frauser1</dc:creator>
  <dc:description/>
  <cp:keywords/>
  <dc:language>en-US</dc:language>
  <cp:lastModifiedBy>frauser1</cp:lastModifiedBy>
  <cp:lastPrinted>2009-06-02T16:44:00Z</cp:lastPrinted>
  <dcterms:modified xsi:type="dcterms:W3CDTF">2009-06-02T20:47:00Z</dcterms:modified>
  <cp:revision>13</cp:revision>
  <dc:subject/>
  <dc:title>PL 100-342, 1988 S 1539</dc:title>
</cp:coreProperties>
</file>