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EPARTMENT OF TRANSPORTATION</w:t>
      </w:r>
    </w:p>
    <w:p>
      <w:pPr>
        <w:pStyle w:val="Heading"/>
        <w:rPr/>
      </w:pPr>
      <w:r>
        <w:rPr/>
        <w:t>FEDERAL TRANSIT ADMINISTRATION</w:t>
      </w:r>
    </w:p>
    <w:p>
      <w:pPr>
        <w:pStyle w:val="Heading"/>
        <w:rPr/>
      </w:pPr>
      <w:r>
        <w:rPr/>
      </w:r>
    </w:p>
    <w:p>
      <w:pPr>
        <w:pStyle w:val="Heading"/>
        <w:rPr/>
      </w:pPr>
      <w:r>
        <w:rPr/>
      </w:r>
    </w:p>
    <w:p>
      <w:pPr>
        <w:pStyle w:val="Heading"/>
        <w:rPr>
          <w:u w:val="none"/>
        </w:rPr>
      </w:pPr>
      <w:r>
        <w:rPr>
          <w:u w:val="none"/>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rPr>
        <w:t>49 U.S.C. SECTION 5307 URBANIZED AREA FORMULA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OMB Control No. 2132-0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24"/>
          <w:szCs w:val="24"/>
        </w:rPr>
      </w:pPr>
      <w:r>
        <w:rPr>
          <w:rFonts w:eastAsia="Calibri"/>
          <w:sz w:val="24"/>
          <w:szCs w:val="24"/>
        </w:rPr>
        <w:t>This is a request to the Office of Management and Budget (OMB) for a submission of a revision of the OMB Control Number 2132-0502, 49 U.S.C. Section 5307 Urbanized Area Formula Program information collection request (ICR), which is currently due to expire on January 31, 2020, and extend it for three years.  Although there is no change in the program, this information collection (IC) includes a revision in an effort to reduce reduce reporting requirements.  All grants of $2 million or less awarded to recipients located in urbanized areas over 200,000 in population, may be reported annually instead of quarterly, unless a specific risk is identified for that grant.  This new policy proposed by FTA will reduce the number of Federal Financial Reports from 3,120 in the 2016 IC submission to 2,746 in the current submission (12% decrease in reporting requirements).  There has been no other programmatic changes to this program since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olor w:val="000000"/>
          <w:sz w:val="24"/>
          <w:szCs w:val="24"/>
        </w:rPr>
      </w:pPr>
      <w:r>
        <w:rPr>
          <w:rFonts w:eastAsia="Calibri"/>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  </w:t>
      </w:r>
      <w:r>
        <w:rPr>
          <w:color w:val="000000"/>
          <w:sz w:val="24"/>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e provisions of 49 U.S.C. Section 5307 Urbanized Area Formula Program, Uniform Administrative Requirements for Cost Principles and Audit Requirements (2 CFR part 200 or Uniform Guidance), and prudent administration of federal grant funds dictate that grantor agencies review applications for federal assistance to assure eligibility of the grantees and the project activities and other criteria, as appropriate, and monitor approved projects to ensure timely expenditure of federal funds by grant recipients.  The Federal Transit Administration (FTA) provides financial assistance to State and local governments and public transportation authorities for capital projects and operating expenses in some cases.  Capital projects include purchasing, leasing, constructing, maintaining, or repairing facilities, rolling stock, and equipment for use in a public transportation system.  The information collected under is structured to comply with federal man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e Passenger Ferry Grant Program component was added under Section 5307 as a result of MAP-21.  The Passenger Ferry Grant Program is a discretionary grant program that will award funding on a competitive selection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Generally, the reporting requirements are identical and are submitted by recipients in two stages, the application stage, and the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u w:val="single"/>
        </w:rPr>
      </w:pPr>
      <w:r>
        <w:rPr>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u w:val="single"/>
        </w:rPr>
      </w:pPr>
      <w:r>
        <w:rPr>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sz w:val="24"/>
          <w:u w:val="single"/>
        </w:rPr>
      </w:pPr>
      <w:r>
        <w:rPr>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Cs/>
          <w:color w:val="000000"/>
          <w:sz w:val="24"/>
          <w:u w:val="single"/>
        </w:rPr>
        <w:t>Application Stage</w:t>
      </w:r>
      <w:r>
        <w:rPr>
          <w:bCs/>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must determine the applicant's eligibility to receive program funds.  FTA mus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 who the applicant is; b) for what purpose the funds are requested; and c) the amount of federal funds requested or needed.  New applicants applying for the first time must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w:t>
      </w:r>
      <w:r>
        <w:rPr>
          <w:color w:val="000000"/>
          <w:sz w:val="24"/>
          <w:u w:val="single"/>
        </w:rPr>
        <w:t>Authorizing Resolution</w:t>
      </w:r>
      <w:r>
        <w:rPr>
          <w:color w:val="000000"/>
          <w:sz w:val="24"/>
        </w:rPr>
        <w:t xml:space="preserve">.  As required by 49 U.S.C. 1602 (a)(2)(A), this information is </w:t>
        <w:tab/>
        <w:t xml:space="preserve">     necessary to assure FTA that the individuals involved represent the organization </w:t>
        <w:tab/>
        <w:t xml:space="preserve">     seeking federal assistance and are empowered to enter into contracts on the </w:t>
        <w:tab/>
        <w:tab/>
        <w:t xml:space="preserve">     organization'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pinion of Counsel</w:t>
      </w:r>
      <w:r>
        <w:rPr>
          <w:color w:val="000000"/>
          <w:sz w:val="24"/>
        </w:rPr>
        <w:t xml:space="preserve">.  Also required by 49 U.S.C.1602(a)(2)(A) to ensure tha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pplicant has the legal capacity to carry out the project and that there is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outstanding litigation that would encumber the federal government upo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n addition, each application must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a.   "Application for Federal Assistance," this informationmust be submitted with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rPr>
        <w:t xml:space="preserve">application in the TrAMS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t xml:space="preserve">b.   </w:t>
      </w:r>
      <w:r>
        <w:rPr>
          <w:color w:val="000000"/>
          <w:sz w:val="24"/>
          <w:u w:val="single"/>
        </w:rPr>
        <w:t>Project Budget</w:t>
      </w:r>
      <w:r>
        <w:rPr>
          <w:color w:val="000000"/>
          <w:sz w:val="24"/>
        </w:rPr>
        <w:t xml:space="preserve">.  FTA must know </w:t>
      </w:r>
      <w:r>
        <w:rPr>
          <w:color w:val="000000"/>
          <w:sz w:val="24"/>
          <w:u w:val="single"/>
        </w:rPr>
        <w:t>how much</w:t>
      </w:r>
      <w:r>
        <w:rPr>
          <w:color w:val="000000"/>
          <w:sz w:val="24"/>
        </w:rPr>
        <w:t xml:space="preserve"> federal financial assistance is required, </w:t>
        <w:tab/>
        <w:t xml:space="preserve">      the amount and sources of local funds available for this project, and the specific </w:t>
        <w:tab/>
        <w:t xml:space="preserve">      elements and associated costs for e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Description</w:t>
      </w:r>
      <w:r>
        <w:rPr>
          <w:color w:val="000000"/>
          <w:sz w:val="24"/>
        </w:rPr>
        <w:t>.  Some federal funding is limited to specific categories of transit projects.  The project description enables FTA to determine whether funding of the proposed project is allowable under federal transit law and the Common Grant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Justification</w:t>
      </w:r>
      <w:r>
        <w:rPr>
          <w:color w:val="000000"/>
          <w:sz w:val="24"/>
        </w:rPr>
        <w:t xml:space="preserve">.  This information is required for all Passenger Ferry                                                                                                                          (discretionary) projects.  The information is required by FTA to:  </w:t>
      </w:r>
    </w:p>
    <w:p>
      <w:pPr>
        <w:pStyle w:val="TextBodyIndent"/>
        <w:numPr>
          <w:ilvl w:val="0"/>
          <w:numId w:val="4"/>
        </w:numPr>
        <w:rPr/>
      </w:pPr>
      <w:r>
        <w:rPr/>
        <w:t xml:space="preserve">ensure compliance with a comprehensive transportation planning process; </w:t>
      </w:r>
    </w:p>
    <w:p>
      <w:pPr>
        <w:pStyle w:val="TextBodyIndent"/>
        <w:numPr>
          <w:ilvl w:val="0"/>
          <w:numId w:val="4"/>
        </w:numPr>
        <w:rPr/>
      </w:pPr>
      <w:r>
        <w:rPr/>
        <w:t>determine whether the project will meet prescribed program objectives; and</w:t>
      </w:r>
    </w:p>
    <w:p>
      <w:pPr>
        <w:pStyle w:val="TextBodyIndent"/>
        <w:numPr>
          <w:ilvl w:val="0"/>
          <w:numId w:val="4"/>
        </w:numPr>
        <w:rPr/>
      </w:pPr>
      <w:r>
        <w:rPr/>
        <w:t>given the limited amount of federal funding available, determine whether or not the project is cost-effective.</w:t>
      </w:r>
    </w:p>
    <w:p>
      <w:pPr>
        <w:pStyle w:val="Heading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For Section 5307 grant applications only, a "Program of Project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proposed for funding is required to be submitted.  The "Program of Projects"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includes those projects in the first year program of the approved Transportation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4"/>
        </w:rPr>
        <w:t>Improvement Program--the subject of a separate FTA information collec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ilestone Schedule</w:t>
      </w:r>
      <w:r>
        <w:rPr>
          <w:color w:val="000000"/>
          <w:sz w:val="24"/>
        </w:rPr>
        <w:t xml:space="preserve">.  This document consists of milestone dates for maj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activities and an overall project completion date.  Milestone dates are provided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uch events as bid advertisement, bid award, and contract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List of Labor Unions</w:t>
      </w:r>
      <w:r>
        <w:rPr>
          <w:color w:val="000000"/>
          <w:sz w:val="24"/>
        </w:rPr>
        <w:t xml:space="preserve">.  This document is used by the Department of Labor in m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the certification of labor protective arrangements required for grants funded under Sections 5307 in statutory language at Title 49 U.S.C. at Section 533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nvironmental Exhibit</w:t>
      </w:r>
      <w:r>
        <w:rPr>
          <w:color w:val="000000"/>
          <w:sz w:val="24"/>
        </w:rPr>
        <w:t>.  This documentation includes a proposed classifi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 xml:space="preserve">each activity line item in accordance with the Federal Highway Admin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FHWA)/FTA Environmental Impact and Related Procedures, as required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23 C.F.R. Parts 771.115 and 771.117.  Most projects meet the criteria for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ategorical exclusion.  For each of these projects, proposed classificat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supporting documentation must be submitted.  For those projects that do not m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the criteria for a categorical exclusion, an Environmental Assessment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Environmental Impact Statement may need to be submitted as required by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National Environmental Policy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Public Hearing Notice Transcript</w:t>
      </w:r>
      <w:r>
        <w:rPr>
          <w:color w:val="000000"/>
          <w:sz w:val="24"/>
        </w:rPr>
        <w:t xml:space="preserve">.  When a capital project under Section 5307 will have a substantial impact on a community or on the mass transit service of the community, grant applicants must provide an opportunity for a public hearing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obtain the views of citizens on the proposed program of projects.  Notices of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4"/>
        </w:rPr>
        <w:t>hearing must include a brief description of the proposed project and be published in a newspaper circulated in the affected area.  Section 5323(b) requires that when such a hearing is held a transcript of the hearing is submitted with the application.  The transcript submission provides a record of the public's concerns to verify that the comments were taken into consideration during projec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oject Management Plan</w:t>
      </w:r>
      <w:r>
        <w:rPr>
          <w:color w:val="000000"/>
          <w:sz w:val="24"/>
        </w:rPr>
        <w:t>.  As required by 49 USC 5327(a), grantees must prep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submit a project management plan to FTA for major projects (generally, th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jects with a total cost of more than $100 million). These plans explicitly define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asks necessary to implement a major capital project.  Each plan must includ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cription of adequate recipient staff organization; a budget; a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chedule; a document control procedure and recordkeeping system; change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cedures; a description of organizational structures, management skil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staffing level required for construction phase, quality control and as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rograms, material testing policies and procedures; plan for internal 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quirements, and procedures for testing an operational system or its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on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nnual Certifications and Assurances</w:t>
      </w:r>
      <w:r>
        <w:rPr>
          <w:color w:val="000000"/>
          <w:sz w:val="24"/>
        </w:rPr>
        <w:t>.  Before FTA may award a federal grant, the applicant must provide FTA with all certifications and assurances required by federal laws and regulations for the applicant or project.  A grant applicant must sign the appropriate certifications and assurances each year for all anticipated grant applications during that particular fiscal year.  This annual certification process replaces individual certifications and assurances that grantees used in the past when submitting each grant application or periodically when warranted by specific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rPr>
      </w:pPr>
      <w:r>
        <w:rPr>
          <w:b/>
          <w:color w:val="000000"/>
          <w:sz w:val="24"/>
        </w:rPr>
        <w:t xml:space="preserve">      </w:t>
      </w:r>
      <w:r>
        <w:rPr>
          <w:bCs/>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comply with the Uniform Guidance and are contained in FTA Circular 5010.1E, “</w:t>
      </w:r>
      <w:hyperlink r:id="rId2">
        <w:r>
          <w:rPr>
            <w:rStyle w:val="InternetLink"/>
            <w:sz w:val="24"/>
            <w:szCs w:val="24"/>
          </w:rPr>
          <w:t>Grant Management Requirements</w:t>
        </w:r>
      </w:hyperlink>
      <w:r>
        <w:rPr>
          <w:sz w:val="24"/>
          <w:szCs w:val="24"/>
        </w:rPr>
        <w:t>”</w:t>
      </w:r>
      <w:r>
        <w:rPr>
          <w:color w:val="000000"/>
          <w:sz w:val="24"/>
        </w:rPr>
        <w:t xml:space="preserve"> and also may also be included in sections of the grant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aps/>
          <w:color w:val="000000"/>
          <w:sz w:val="24"/>
          <w:u w:val="single"/>
        </w:rPr>
        <w:t>Milestone Progress Reports (MPR)</w:t>
      </w:r>
      <w:r>
        <w:rPr>
          <w:b/>
          <w:caps/>
          <w:color w:val="000000"/>
          <w:sz w:val="24"/>
        </w:rPr>
        <w:t>.</w:t>
      </w:r>
      <w:r>
        <w:rPr>
          <w:color w:val="000000"/>
          <w:sz w:val="24"/>
        </w:rPr>
        <w:t xml:space="preserve">  These narrative reports define th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of activity for each project element during the reporting period.  Delays,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nd milestone achievements are reported to FTA.  The reports greatly reduce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t xml:space="preserve">need for on-site visits by staff.  Recipients of 5307 projects that operate transit from small urbanized areas are no longer required to submit quarterly reports, but instead are required to submit annual Milestone Progress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st Allocation Plan</w:t>
      </w:r>
      <w:r>
        <w:rPr>
          <w:color w:val="000000"/>
          <w:sz w:val="24"/>
        </w:rPr>
        <w:t>.  These narrative reports are required of State or loc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desiring reimbursement for indirect administrative expenses incurred in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with a capital grant.  The Cost Allocation Plan is necessary to properly determ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ose indirect costs attributable to capital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aps/>
          <w:color w:val="000000"/>
          <w:sz w:val="24"/>
          <w:u w:val="single"/>
        </w:rPr>
        <w:t>Federal Financial Reports (FFRs)</w:t>
      </w:r>
      <w:r>
        <w:rPr>
          <w:b/>
          <w:caps/>
          <w:color w:val="000000"/>
          <w:sz w:val="24"/>
        </w:rPr>
        <w:t>.</w:t>
      </w:r>
      <w:r>
        <w:rPr>
          <w:color w:val="000000"/>
          <w:sz w:val="24"/>
        </w:rPr>
        <w:t xml:space="preserve">  These quantitative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      </w:t>
      </w:r>
      <w:r>
        <w:rPr>
          <w:color w:val="000000"/>
          <w:sz w:val="24"/>
        </w:rPr>
        <w:t>provide a financial picture of project activity.  The reports includ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regarding obligations, payments, receipts, and other pertinent financial data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sz w:val="24"/>
        </w:rPr>
        <w:t>to ensure proper expenditure of federal funds.  Quarterly financial reports are not required of 5307 grantees operating from small urbanized areas.  These grant recipients are required instead to submit Federal Financial Reports annually (October 30 of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fter detection and then reflected in the next quarterly progres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color w:val="000000"/>
          <w:sz w:val="24"/>
        </w:rPr>
        <w:t>e.</w:t>
        <w:tab/>
      </w:r>
      <w:r>
        <w:rPr>
          <w:color w:val="000000"/>
          <w:sz w:val="24"/>
          <w:u w:val="single"/>
        </w:rPr>
        <w:t>Pre-award and Post-delivery Rolling Stock Reviews</w:t>
      </w:r>
      <w:r>
        <w:rPr>
          <w:color w:val="000000"/>
          <w:sz w:val="24"/>
        </w:rPr>
        <w:t>.  The reviews are required to be     performed by FTA grantees purchasing rolling stock.  These reviews are intended to       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compliance with the review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f.   </w:t>
      </w:r>
      <w:r>
        <w:rPr>
          <w:color w:val="000000"/>
          <w:sz w:val="24"/>
          <w:u w:val="single"/>
        </w:rPr>
        <w:t>Project Management Plan Updates</w:t>
      </w:r>
      <w:r>
        <w:rPr>
          <w:color w:val="000000"/>
          <w:sz w:val="24"/>
        </w:rPr>
        <w:t>.  As major construction projects progr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original project management plans need revisions and updates.  Updates must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roject budget; project schedule; financing, both capital and operating; rider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estimates, including operating plan; and, when appropriate, the status of local eff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o enhance ridership when estimates are contingent, in part, upon the success of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t xml:space="preserve">      </w:t>
      </w:r>
      <w:r>
        <w:rPr>
          <w:color w:val="000000"/>
          <w:sz w:val="24"/>
        </w:rPr>
        <w:t xml:space="preserve">efforts to b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The reports are submitted to the cognizant program office, usually within an FTA regional office, to determine the applicant's eligibility for funding and, subsequently, the grantee's progress in implementing and completing project activities. The reports assure FTA of a level of management of risks.  Also, the information submitted ensures FTA's compliance with applicable federal laws, and the Common Grant Rule.  In addition, without these reports, significant resources and manpower would be necessary to conduct on-site inspe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FTA's electronic grant making and management system is a paperless, electronic grant application, review, approval, acceptance and management process. 100 percent of FTA’s grant applications are submitted electronically.  FTA also anticipates that approximately 100 percent of the periodic reports that grantees are required to submit will be submitted electronically.  Grantees are also encouraged t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reports are project specific and the information is not available elsewhere.  There is no duplication.  Many submissions that were previously required with each application are now permitted on a one-time basis.  Other submissions previously required for each application are now submitt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information collected does not involve small businesses.  However, grantees reporting from smaller urbanized areas (urbanized areas with populations of less than 200,000) are allowed to submit Milestone Progress Reports and Federal Financial Reports on an annual basis rather than on the quarterly basis formerly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If these and other reports were required less frequently, additional site visits by agency staff would be required to ensure compliance with program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sz w:val="24"/>
        </w:rPr>
      </w:pPr>
      <w:r>
        <w:rPr>
          <w:color w:val="000000"/>
          <w:sz w:val="24"/>
        </w:rPr>
        <w:t>A 60-day Federal Register notice was published on October 18, 2019 FR. 84 Vol. 56012 soliciting comments prior to submission to the Office of Management and Budget (OMB).  No comments were received</w:t>
      </w:r>
      <w:r>
        <w:rPr>
          <w:b/>
          <w:bCs/>
          <w:color w:val="000000"/>
          <w:sz w:val="24"/>
        </w:rPr>
        <w:t xml:space="preserve">.  </w:t>
      </w:r>
      <w:r>
        <w:rPr>
          <w:bCs/>
          <w:color w:val="000000"/>
          <w:sz w:val="24"/>
        </w:rPr>
        <w:t xml:space="preserve">A 30-day Federal Register notice was publ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sz w:val="24"/>
        </w:rPr>
      </w:pPr>
      <w:r>
        <w:rPr>
          <w:bCs/>
          <w:color w:val="000000"/>
          <w:sz w:val="24"/>
        </w:rPr>
        <w:t>on December 16 2019 FR. 84 Vol 68541.  Both of these Federal Register notices have been included with the OMB submittal.  FTA frequently engages in stakeholder outreach including webinar series and site visits to projects and transit agencies by the regional staff.  FTA also conducts informal presentations at workgroup and association meetings throughout the year.  FTA will continue to see additional outreach opportunities to our stake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b/>
          <w:b/>
          <w:bCs/>
          <w:color w:val="000000"/>
          <w:sz w:val="24"/>
        </w:rPr>
      </w:pPr>
      <w:r>
        <w:rPr>
          <w:b/>
          <w:bCs/>
          <w:color w:val="000000"/>
          <w:sz w:val="24"/>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ne of the information is of a sensitive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rPr>
        <w:t xml:space="preserve">   </w:t>
      </w:r>
      <w:r>
        <w:rPr>
          <w:color w:val="000000"/>
          <w:sz w:val="24"/>
        </w:rPr>
        <w:t xml:space="preserve">12. </w:t>
      </w:r>
      <w:r>
        <w:rPr>
          <w:color w:val="000000"/>
          <w:sz w:val="24"/>
          <w:u w:val="single"/>
        </w:rPr>
        <w:t xml:space="preserve">ESTIMATE OF THE HOUR BURDEN OF THE COLLECTION, AND ANNUAL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COST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TOTAL RESPONDENTS</w:t>
      </w:r>
      <w:r>
        <w:rPr>
          <w:color w:val="000000"/>
          <w:sz w:val="24"/>
        </w:rPr>
        <w:t>: 1,5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TOTAL RESPONSES:</w:t>
      </w:r>
      <w:r>
        <w:rPr>
          <w:color w:val="000000"/>
          <w:sz w:val="24"/>
        </w:rPr>
        <w:t xml:space="preserve"> 5,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 xml:space="preserve">TOTAL ANNUAL BURDEN HOURS: </w:t>
      </w:r>
      <w:r>
        <w:rPr>
          <w:color w:val="000000"/>
          <w:sz w:val="24"/>
        </w:rPr>
        <w:t xml:space="preserve"> 11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  </w:t>
      </w:r>
      <w:r>
        <w:rPr/>
        <w:tab/>
      </w:r>
    </w:p>
    <w:tbl>
      <w:tblPr>
        <w:tblW w:w="9437" w:type="dxa"/>
        <w:jc w:val="left"/>
        <w:tblInd w:w="-113" w:type="dxa"/>
        <w:tblLayout w:type="fixed"/>
        <w:tblCellMar>
          <w:top w:w="0" w:type="dxa"/>
          <w:left w:w="108" w:type="dxa"/>
          <w:bottom w:w="0" w:type="dxa"/>
          <w:right w:w="108" w:type="dxa"/>
        </w:tblCellMar>
      </w:tblPr>
      <w:tblGrid>
        <w:gridCol w:w="4338"/>
        <w:gridCol w:w="1530"/>
        <w:gridCol w:w="1800"/>
        <w:gridCol w:w="1769"/>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Annual sub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Burden hours per submiss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Total burden hou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00"/>
                <w:sz w:val="24"/>
              </w:rPr>
            </w:pPr>
            <w:r>
              <w:rPr>
                <w:b/>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Application Stage (includes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of the following):</w:t>
            </w:r>
            <w:r>
              <w:rPr>
                <w:color w:val="000000"/>
                <w:sz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9,560</w:t>
            </w:r>
          </w:p>
        </w:tc>
      </w:tr>
      <w:tr>
        <w:trPr>
          <w:trHeight w:val="3000"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uthorizing/Resolution </w:t>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Opinion of Counsel       </w:t>
            </w:r>
          </w:p>
          <w:p>
            <w:pPr>
              <w:pStyle w:val="Heading6"/>
              <w:numPr>
                <w:ilvl w:val="0"/>
                <w:numId w:val="7"/>
              </w:numPr>
              <w:rPr/>
            </w:pPr>
            <w:r>
              <w:rPr/>
              <w:t xml:space="preserve">Project Description  </w:t>
              <w:tab/>
              <w:tab/>
              <w:t xml:space="preserve">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ject Budget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ject Justification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ublic Hearing Notice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ject Milestones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ist of Labor Unions    </w:t>
            </w:r>
          </w:p>
          <w:p>
            <w:pPr>
              <w:pStyle w:val="Heading7"/>
              <w:numPr>
                <w:ilvl w:val="0"/>
                <w:numId w:val="7"/>
              </w:numPr>
              <w:rPr/>
            </w:pPr>
            <w:r>
              <w:rPr/>
              <w:t xml:space="preserve">Environmental Exhib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otal, Application Stage</w:t>
              <w:tab/>
              <w:tab/>
              <w:tab/>
              <w:tab/>
              <w:tab/>
              <w:t xml:space="preserve">   </w:t>
              <w:tab/>
              <w:tab/>
              <w:tab/>
              <w:t xml:space="preserve">    </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9,5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Project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color w:val="000000"/>
                <w:sz w:val="24"/>
              </w:rPr>
              <w:t>Milestone Progress Reports (MPRs)</w:t>
              <w:tab/>
              <w:tab/>
              <w:tab/>
              <w:t>8</w:t>
              <w:tab/>
              <w:tab/>
              <w:t>16,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2,48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6"/>
              <w:snapToGrid w:val="false"/>
              <w:ind w:left="432" w:hanging="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sz w:val="24"/>
              </w:rPr>
            </w:pPr>
            <w:r>
              <w:rPr>
                <w:color w:val="000000"/>
                <w:sz w:val="24"/>
              </w:rPr>
              <w:t>Financial Status Report (FF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7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1,968</w:t>
            </w:r>
          </w:p>
        </w:tc>
      </w:tr>
      <w:tr>
        <w:trPr>
          <w:trHeight w:val="862"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st Allocation Pla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Project Management Plan Updates</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otal,  Project Management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34,448</w:t>
            </w:r>
          </w:p>
        </w:tc>
      </w:tr>
      <w:tr>
        <w:trPr>
          <w:trHeight w:val="2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Grand Total, Application and Projec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8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14,00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burden hour estimates are based on a comprehensive review of all the requirements associated with Section 5307, many years of program experience, discussions with cognizant Headquarters and Regional staff.  The total annual respondent burden includes all respondents with active grants. As a result of the FTA’s effort to reduce reporting requirements, all grants of $2 million or less awarded to recipients located in urbanized areas over 200,000 in population, may be reported annually instead of quarterly, unless a specific risk is identified for that grant.  This new policy results in the reduction of 374 quarterly reports that were previously accounted for in the last IC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number of burden hours associated with this submission in FTA’s information   collection inventory is 114,008 (79,560 hours application stage + 34,448 hours project  managemen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umber and complexity of applications submitted each year vary considerably and there is a wide variance in the level of effort required.  A majority of applications are, however, simple and straightforward.  The figures below are representative of a straightforward application meeting all of the criteria for federal fun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ind w:hanging="0"/>
        <w:rPr/>
      </w:pPr>
      <w:r>
        <w:rPr/>
        <w:t xml:space="preserve">We estimate that it takes approximately 51 person-hours to develop and submit an application to FTA for review.  Since FTA receives approximately 1,560 applications per year, the total hours required are estimated to be (51 hours x 1,560 applications = 79,560 hours).   Although various personnel are involved in the development of an application, the median salary for an Urban and Regional Planner (19-3051) according to BLS https://www.bls.gov/oes/current/oes193051.htm  is $35.12 per hour plus 28% for fringe benefits equal $44.95 per hour.   Therefore, the cost to the respondents for the application stage is computed at $3,576,222 (79,560 hours x $44.95 per h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taff time devoted to the preparation of progress and other project management reports takes approximately 16 hours at an average salary of $44.95 per hour or $359.60 for each report.  There are 4,306 reports submitted annually; therefore, the cost for the project management stage is estimated to be $1,548,437.60 (4,306 reports x $35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total cost for the application and project management stages is $5,124,659.6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3,576,222 application stage + $1,548,437.60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5"/>
        </w:numPr>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color w:val="000000"/>
          <w:sz w:val="24"/>
          <w:u w:val="single"/>
        </w:rPr>
        <w:t>ESTIMATE OF TOTAL ANNUAL COST BURDEN TO RESPONDENTS OR</w:t>
      </w: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There is no additional cost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color w:val="000000"/>
          <w:sz w:val="24"/>
          <w:u w:val="single"/>
        </w:rPr>
        <w:t>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sz w:val="24"/>
        </w:rPr>
        <w:t>Experience indicates that it takes approximately 8 person-hours to review each application received by FTA.  It should be noted that this figure assumes that the application is:  1) complete, 2) fundable and 3) non-controversial.  More complex projects or programs of projects would consume additional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sz w:val="24"/>
        </w:rPr>
        <w:t xml:space="preserve">Although reviewed by several different staffers, from secretaries to the Administrator, it is estimated that the average grade level of the reviewers is GS-12/step 5 </w:t>
      </w:r>
      <w:hyperlink r:id="rId3">
        <w:r>
          <w:rPr>
            <w:rStyle w:val="InternetLink"/>
            <w:sz w:val="24"/>
          </w:rPr>
          <w:t>https://www.opm.gov/policy-data-oversight/pay-leave/salaries-wages/salary-tables/pdf/2019/DCB_h.pdf</w:t>
        </w:r>
      </w:hyperlink>
      <w:r>
        <w:rPr>
          <w:color w:val="000000"/>
          <w:sz w:val="24"/>
        </w:rPr>
        <w:t xml:space="preserve"> (including locality pay) paid at $45.29 per hour.  Since FTA receives and reviews approximately 1,560 applications per year, the cost to the federal government is $565,219.20 (8 hours x 1,560 applications = 12,480 hours x $45.29 = $565,219.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 review of the progress and other project management reports submitted during a year should be completed within 1 hour by a GS-12/step 5 at 45.29 (including locality pay).  There are approximately 1,560 progress reports submitted during a year.  The cost to the federal government is $70,652.40 ($45.29 x 1,560 = $70,65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otal cost for application and project management stages is $635,871.60 ($565,219.20 application stage + $70,652.40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5. </w:t>
      </w:r>
      <w:r>
        <w:rPr>
          <w:color w:val="000000"/>
          <w:sz w:val="24"/>
          <w:u w:val="single"/>
        </w:rPr>
        <w:t>EXPLAIN REASONS FOR CHANGES IN BURDEN, INCLUDING THE NEED FOR</w:t>
      </w:r>
      <w:r>
        <w:rPr>
          <w:color w:val="000000"/>
          <w:sz w:val="24"/>
        </w:rPr>
        <w:t xml:space="preserve">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color w:val="000000"/>
          <w:sz w:val="24"/>
          <w:u w:val="single"/>
        </w:rPr>
        <w:t>ANY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sz w:val="24"/>
          <w:szCs w:val="24"/>
        </w:rPr>
        <w:t>The total burden for this request is 114,008</w:t>
      </w:r>
      <w:r>
        <w:rPr>
          <w:bCs/>
          <w:color w:val="000000"/>
          <w:sz w:val="24"/>
          <w:szCs w:val="24"/>
        </w:rPr>
        <w:t xml:space="preserve"> </w:t>
      </w:r>
      <w:r>
        <w:rPr>
          <w:sz w:val="24"/>
          <w:szCs w:val="24"/>
        </w:rPr>
        <w:t>hours, a reduction of 2,992 hours from the previous request of 117,000 hours. The total number of respondents remains the same. The dcrease is due to FTA’s effort to reduce reporting requirements.  All grants of $2 million or less awarded to recipients located in urbanized areas over 200,000 in population, may be reported annually instead of quarterly, unless a specific risk is identified for that grant.  In addition, the cost to respondents as well as the cost to the Federal government, has increased to reflect the current labor rates.</w:t>
      </w:r>
    </w:p>
    <w:p>
      <w:pPr>
        <w:pStyle w:val="BodyTextIndent3"/>
        <w:rPr>
          <w:color w:val="000000"/>
          <w:sz w:val="24"/>
          <w:szCs w:val="24"/>
        </w:rPr>
      </w:pPr>
      <w:r>
        <w:rPr>
          <w:color w:val="000000"/>
          <w:sz w:val="24"/>
          <w:szCs w:val="24"/>
        </w:rPr>
      </w:r>
    </w:p>
    <w:p>
      <w:pPr>
        <w:pStyle w:val="BodyTextIndent3"/>
        <w:ind w:left="0" w:hanging="0"/>
        <w:rPr/>
      </w:pPr>
      <w:r>
        <w:rPr>
          <w:color w:val="000000"/>
        </w:rPr>
        <w:t xml:space="preserve">16. </w:t>
      </w:r>
      <w:r>
        <w:rPr>
          <w:color w:val="000000"/>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FTA does not plan to publish the results of the information collected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7. </w:t>
      </w: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rPr/>
      </w:pPr>
      <w:r>
        <w:rPr/>
        <w:t xml:space="preserve">       </w:t>
      </w:r>
      <w:r>
        <w:rPr>
          <w:sz w:val="24"/>
        </w:rPr>
        <w:t>There is no reason not to display the expiration date of OMB approval.</w:t>
      </w:r>
    </w:p>
    <w:p>
      <w:pPr>
        <w:pStyle w:val="Normal"/>
        <w:rPr>
          <w:sz w:val="24"/>
        </w:rPr>
      </w:pPr>
      <w:r>
        <w:rPr>
          <w:sz w:val="24"/>
        </w:rPr>
      </w:r>
    </w:p>
    <w:p>
      <w:pPr>
        <w:pStyle w:val="Normal"/>
        <w:rPr/>
      </w:pPr>
      <w:r>
        <w:rPr>
          <w:sz w:val="24"/>
        </w:rPr>
        <w:t xml:space="preserve">18. </w:t>
      </w:r>
      <w:r>
        <w:rPr>
          <w:sz w:val="24"/>
          <w:u w:val="single"/>
        </w:rPr>
        <w:t xml:space="preserve">EXPLAIN ANY EXCEPTIONS TO THE CERTIFICATION STATEMENT </w:t>
      </w:r>
    </w:p>
    <w:p>
      <w:pPr>
        <w:pStyle w:val="Normal"/>
        <w:rPr/>
      </w:pPr>
      <w:r>
        <w:rPr>
          <w:sz w:val="24"/>
        </w:rPr>
        <w:t xml:space="preserve">      </w:t>
      </w:r>
      <w:r>
        <w:rPr>
          <w:sz w:val="24"/>
          <w:u w:val="single"/>
        </w:rPr>
        <w:t>IDENTIFIED IN ITEM 19 OF OMB FORM 83-I.</w:t>
      </w:r>
    </w:p>
    <w:p>
      <w:pPr>
        <w:pStyle w:val="Normal"/>
        <w:ind w:left="360" w:firstLine="360"/>
        <w:rPr>
          <w:sz w:val="24"/>
          <w:u w:val="single"/>
        </w:rPr>
      </w:pPr>
      <w:r>
        <w:rPr>
          <w:sz w:val="24"/>
          <w:u w:val="single"/>
        </w:rPr>
      </w:r>
    </w:p>
    <w:p>
      <w:pPr>
        <w:pStyle w:val="Normal"/>
        <w:rPr/>
      </w:pPr>
      <w:r>
        <w:rPr>
          <w:sz w:val="24"/>
        </w:rPr>
        <w:t xml:space="preserve">      </w:t>
      </w:r>
      <w:r>
        <w:rPr>
          <w:sz w:val="24"/>
        </w:rPr>
        <w:t>No exceptions are st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firstLine="360"/>
        <w:rPr>
          <w:sz w:val="24"/>
          <w:u w:val="single"/>
        </w:rPr>
      </w:pPr>
      <w:r>
        <w:rPr>
          <w:sz w:val="24"/>
          <w:u w:val="single"/>
        </w:rPr>
      </w:r>
    </w:p>
    <w:p>
      <w:pPr>
        <w:pStyle w:val="Normal"/>
        <w:ind w:left="360" w:firstLine="360"/>
        <w:rPr>
          <w:sz w:val="24"/>
          <w:u w:val="single"/>
        </w:rPr>
      </w:pPr>
      <w:r>
        <w:rPr>
          <w:sz w:val="24"/>
          <w:u w:val="single"/>
        </w:rPr>
      </w:r>
    </w:p>
    <w:sectPr>
      <w:headerReference w:type="default" r:id="rId4"/>
      <w:headerReference w:type="first" r:id="rId5"/>
      <w:footerReference w:type="default" r:id="rId6"/>
      <w:footerReference w:type="first" r:id="rId7"/>
      <w:type w:val="nextPage"/>
      <w:pgSz w:w="12240" w:h="15840"/>
      <w:pgMar w:left="1440" w:right="1454" w:gutter="0" w:header="792" w:top="1296" w:footer="79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 w:hanging="0"/>
      <w:jc w:val="center"/>
      <w:rPr>
        <w:color w:val="000000"/>
        <w:sz w:val="24"/>
      </w:rPr>
    </w:pPr>
    <w:r>
      <w:rPr>
        <w:color w:val="000000"/>
        <w:sz w:val="24"/>
      </w:rPr>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3"/>
      <w:numFmt w:val="decimal"/>
      <w:lvlText w:val="%1."/>
      <w:lvlJc w:val="left"/>
      <w:pPr>
        <w:tabs>
          <w:tab w:val="num" w:pos="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1080"/>
        </w:tabs>
        <w:ind w:left="108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7"/>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sz w:val="24"/>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FF"/>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legislation_law/12349_8640.html" TargetMode="External"/><Relationship Id="rId3" Type="http://schemas.openxmlformats.org/officeDocument/2006/relationships/hyperlink" Target="https://www.opm.gov/policy-data-oversight/pay-leave/salaries-wages/salary-tables/pdf/2019/DCB_h.pd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08:00Z</dcterms:created>
  <dc:creator>masselinks</dc:creator>
  <dc:description/>
  <cp:keywords/>
  <dc:language>en-US</dc:language>
  <cp:lastModifiedBy>SYSTEM</cp:lastModifiedBy>
  <cp:lastPrinted>2019-12-05T10:52:00Z</cp:lastPrinted>
  <dcterms:modified xsi:type="dcterms:W3CDTF">2020-01-10T21:08:00Z</dcterms:modified>
  <cp:revision>2</cp:revision>
  <dc:subject/>
  <dc:title>49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