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forms listed under the Individuals IC will also be used by the Private Sector IC and also the State, Local and Tribal 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03:00Z</dcterms:created>
  <dc:creator>USDA Forest Service</dc:creator>
  <dc:description/>
  <cp:keywords/>
  <dc:language>en-US</dc:language>
  <cp:lastModifiedBy>USDA Forest Service</cp:lastModifiedBy>
  <dcterms:modified xsi:type="dcterms:W3CDTF">2009-05-27T18:24:00Z</dcterms:modified>
  <cp:revision>2</cp:revision>
  <dc:subject/>
  <dc:title>The forms listed under the Individuals IC will also be used by the Private IC and also the State, Local and Tribal IC</dc:title>
</cp:coreProperties>
</file>