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TITLE 43--PUBLIC 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CHAPTER 35--FEDERAL LAND POLICY AND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SUBCHAPTER IV--RANGE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1751. Grazing fees; feasibility study; contents; submission of report; annual distribution and use of range betterment funds; nature of distrib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 The Secretary of Agriculture and the Secretary of the Interior shall jointly cause to be conducted a study to determine the value of grazing on the lands under their jurisdiction in the eleven Western States with a view to establishing a fee to be charged for domestic livestock grazing on such lands which is equitable to the United States and to the holders of grazing permits and leases on such lands. In making such study, the Secretaries shall take into consideration the costs of production normally associated with domestic livestock grazing in the eleven Western States, differences in forage values, and such other factors as may relate to the reasonableness of such fees. The Secretaries shall report the result of such study to the Congress not later than one year from and after October 21, 1976, together with recommendations to implement a reasonable grazing fee schedule based upon such study. If the report required herein has not been submitted to the Congress within one year after October 21, 1976, the grazing fee charge then in effect shall not be altered and shall remain the same until such report has been submitted to the Congress. Neither Secretary shall increase the grazing fee in the 1977 grazing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b)(1) Congress finds that a substantial amount of the Federal range lands is deteriorating in quality, and that installation of additional range improvements could arrest much of the continuing deterioration and could lead to substantial betterment of forage conditions with resulting benefits to wildlife, watershed protection, and livestock production. Congress therefore directs that 50 per centum or $10,000,000 per annum, whichever is greater of all moneys received by the United States as fees for grazing domestic livestock on public lands (other than from ceded Indian lands) under the Taylor Grazing Act (48 Stat. 1269; 43 U.S.C. 315 et seq.) and the Act of August 28, 1937 (50 Stat. 874; 43 U.S.C. 1181d), and on lands in National Forests in the sixteen contiguous Western States under the provisions of this section shall be credited to a separate account in the Treasury, one-half of which is authorized to be appropriated and made available for use in the district, region, or national forest from which such moneys were derived, as the respective Secretary may direct after consultation with district, regional, or national forest user representatives, for the purpose of on-the-ground range rehabilitation, protection, and improvements on such lands, and the remaining one-half shall be used or on-the-ground range rehabilitation, protection, and improvements as the Secretary concerned directs. Any funds so appropriated shall be in addition to any other appropriations made to the respective Secretary for planning and administration of the range betterment program and for other range management. Such rehabilitation, protection, and improvements shall include all forms of range land betterment including, but not limited to, seeding and reseeding, fence construction, weed control, water development, and fish and wildlife habitat enhancement as the respective Secretary may direct after consultation with user representatives. The annual distribution and use of range betterment funds authorized by this paragraph shall not be considered a major Federal action requiring a detailed statement pursuant to section 4332(c) of title 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1752. Grazing leases and perm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 Terms and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Except as provided in subsection (b) of this section, permits and leases for domestic livestock grazing on public lands issued by the Secretary under the Act of June 28, 1934 (48 Stat. 1269, as amended; 43 U.S.C. 315 et seq.) or the Act of August 28, 1937 (50 Stat. 874, as amended; 43 U.S.C. 1181a-1181j), or by the Secretary of Agriculture, with respect to lands within National Forests in the sixteen contiguous Western States, shall be for a term of ten years subject to such terms and conditions the Secretary concerned deems appropriate and consistent with the governing law, including, but not limited to, the authority of the Secretary concerned to cancel, suspend, or modify a grazing permit or lease, in whole or in part, pursuant to the terms and conditions thereof, or to cancel or suspend a grazing permit or lease for any violation of a grazing regulation or of any term or condition of such grazing permit or 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b) Terms of lesser du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bidi="ar-SA"/>
        </w:rPr>
        <w:t>Permits or leases may be issued by the Secretary concerned for a period shorter than ten years where the Secretary concerned determines that — (1) the land is pending disposal;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2) the land will be devoted to a public purpose prior to the end of ten year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3) it will be in the best interest of sound land management to specify a shorter term: Provided, That the absence from an allotment management plan of details the Secretary concerned would like to include but which are undeveloped shall not be the basis for establishing a term shorter than ten years: Provided further, That the absence of completed land use plans or court ordered environmental statements shall not be the sole basis for establishing a term shorter than ten years unless the Secretary determines on a case-by-case basis that the information to be contained in such land use plan or court ordered environmental impact statement is necessary to determine whether a shorter term should be established for any of the reasons set forth in items (1) through (3) of this sub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c) First priority for renewal of expiring permit or 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bidi="ar-SA"/>
        </w:rPr>
        <w:t>So long as (1) the lands for which the permit or lease is issued remain available for domestic livestock grazing in accordance with land use plans prepared pursuant to section 1712 of this title or section 1604 of title 16, (2) the permittee or lessee is in compliance with the rules and regulations issued and the terms and conditions in the permit or lease specified by the Secretary concerned, and (3) the permittee or lessee accepts the terms and conditions to be included by the Secretary concerned in the new permit or lease, the holder of the expiring permit or lease shall be given first priority for receipt of the new permit or 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d) Allotment management plan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ll permits and leases for domestic livestock grazing issued pursuant to this section may incorporate an allotment management plan developed by the Secretary concerned. However, nothing in this subsection shall be construed to supersede any requirement for completion of court ordered environmental impact statements prior to development and incorporation of allotment management plans. If the Secretary concerned elects to develop an allotment management plan for a given area, he shall do so in careful and considered consultation, cooperation and coordination with the lessees, permittees, and landowners involved, the district grazing advisory boards established pursuant to section 1753 of this title, and any State or States having lands within the area to be covered by such allotment management plan. Allotment management plans shall be tailored to the specific range condition of the area to be covered by such plan, and shall be reviewed on a periodic basis to determine whether they have been effective in improving the range condition of the lands involved or whether such lands can be better managed under the provisions of subsection (e) of this section. The Secretary concerned may revise or terminate such plans or develop new plans from time to time after such review and careful and considered consultation, cooperation and coordination with the parties involved. As used in this subsection, the terms ``court ordered environmental impact statement'' and ``range condition'' shall be defined as in the ``Public Rangelands Improvement Act of 1978 [43 U.S.C. 190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e) Omission of allotment management plan requirements and incorporation of appropriate terms and conditions; reexamination of range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bidi="ar-SA"/>
        </w:rPr>
        <w:t>In all cases where the Secretary concerned has not completed an allotment management plan or determines that an allotment management plan is not necessary for management of livestock operations and will not be prepared, the Secretary concerned shall incorporate in grazing permits and leases such terms and conditions as he deems appropriate for management of the permitted or leased lands pursuant to applicable law. The Secretary concerned shall also specify therein the numbers of animals to be grazed and the seasons of use and that he may reexamine the condition of the range at any time and, if he finds on reexamination that the condition of the range requires adjustment in the amount or other aspect of grazing use, that the permittee or lessee shall adjust his use to the extent the Secretary concerned deems necessary. Such readjustment shall be put into full force and effect on the date specified by the Secretary conce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f) Allotment management plan applicability to non-Federal lands; appeal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llotment management plans shall not refer to livestock operations or range improvements on non-Federal lands except where the non-Federal lands are intermingled with, or, with the consent of the permittee or lessee involved, associated with, the Federal lands subject to the plan. The Secretary concerned under appropriate regulations shall grant to lessees and permittees the right of appeal from decisions which specify the terms and conditions of allotment management plans. The preceding sentence of this subsection shall not be construed as limiting any other right of appeal from decisions of such offic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g) Cancellation of permit or lease; determination of reasonable compensation;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henever a permit or lease for grazing domestic livestock is canceled in whole or in part, in order to devote the lands covered by the permit or lease to another public purpose, including disposal, the permittee or lessee shall receive from the United States a reasonable compensation for the adjusted value, to be determined by the Secretary concerned, of his interest in authorized permanent improvements placed or constructed by the permittee or lessee on lands covered by such permit or lease, but not to exceed the fair market value of the terminated portion of the permittee's or lessee's interest therein. Except in cases of emergency, no permit or lease shall be canceled under this subsection without two years' prior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h) Applicability of provisions to rights, etc., in or to public lands or lands in National For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Nothing in this Act shall be construed as modifying in any way law existing on October 21, 1976, with respect to the creation of right, title, interest or estate in or to public lands or lands in National Forests by issuance of grazing permits and l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Sec. 1753. Grazing advisory bo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a) Establishment; mainte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For each Bureau district office and National Forest headquarters office in the sixteen contiguous Western States having jurisdiction over more than five hundred thousand acres of lands subject to commercial livestock grazing (hereinafter in this section referred to as ``office''), the Secretary and the Secretary of Agriculture, upon the petition of a simple majority of the livestock lessees and permittees under the jurisdiction of such office, shall establish and maintain at least one grazing advisory board of not more than fifteen advi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b) 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The function of grazing advisory boards established pursuant to this section shall be to offer advice and make recommendations to the head of the office involved concerning the development of allotment management plans and the utilization of range-betterment f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c) Appointment and terms of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The number of advisers on each board and the number of years an adviser may serve shall be determined by the Secretary concerned in his discretion. Each board shall consist of livestock representatives who shall be lessees or permittees in the area administered by the office concerned and shall be chosen by the lessees and permittees in the area through an election prescribed by the Secretary conce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d)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Each grazing advisory board shall meet at least once ann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e) Federal Advisory Committee Act applic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Except as may be otherwise provided by this section, the provisions of the Federal Advisory Committee Act (86 Stat. 770) shall apply to grazing advisory bo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f) Expiration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The provisions of this section shall expire December 31, 1985.</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HTMLPreformattedChar">
    <w:name w:val="HTML Preformatted Char"/>
    <w:basedOn w:val="DefaultParagraphFont"/>
    <w:qFormat/>
    <w:rPr>
      <w:rFonts w:ascii="Courier New" w:hAnsi="Courier New" w:eastAsia="Times New Roman" w:cs="Courier New"/>
      <w:sz w:val="20"/>
      <w:szCs w:val="20"/>
      <w:lang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54:00Z</dcterms:created>
  <dc:creator>jesonnem</dc:creator>
  <dc:description/>
  <cp:keywords/>
  <dc:language>en-US</dc:language>
  <cp:lastModifiedBy>jesonnem</cp:lastModifiedBy>
  <dcterms:modified xsi:type="dcterms:W3CDTF">2010-11-23T18:09:00Z</dcterms:modified>
  <cp:revision>8</cp:revision>
  <dc:subject/>
  <dc:title/>
</cp:coreProperties>
</file>