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ssignments of Payments and Joint Payment authoriz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161" w:hRule="atLeas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ssignment of Paymen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36 or CCC-36(SP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3,42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3,42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,57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tice of Assign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25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Instrument of Assign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25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Joint Payment Authoriz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37 or CCC-37(SP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n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,3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9,35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4,89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Request For FSA Payment of Federal Benefits by Check (Req. fo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4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or CC-40 (S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1 CFR Part 20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,6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,6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26,54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26,54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,08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7:00Z</dcterms:created>
  <dc:creator>USDA-MDIOL00000DG8C</dc:creator>
  <dc:description/>
  <cp:keywords/>
  <dc:language>en-US</dc:language>
  <cp:lastModifiedBy>SYSTEM</cp:lastModifiedBy>
  <cp:lastPrinted>2018-07-10T14:31:00Z</cp:lastPrinted>
  <dcterms:modified xsi:type="dcterms:W3CDTF">2018-07-19T14:37:00Z</dcterms:modified>
  <cp:revision>2</cp:revision>
  <dc:subject/>
  <dc:title>This form is available electronically</dc:title>
</cp:coreProperties>
</file>