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Supporting Statemen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E-10 Benchmark Survey of U.S. Direct Investment Abroad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MB Control Number 0608-0049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Collections of Information Employing Statistical Method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u w:val="single"/>
        </w:rPr>
        <w:t xml:space="preserve">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 </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urvey is a benchmark survey, or census. The potential respondent universe for the 2019 Benchmark Survey of U.S. Direct Investment Abroad, BE-10, consists of all U.S. persons (in the broad legal sense, including companies) that own 10 percent or more of the voting securities of an incorporated foreign business enterprise, or an equivalent interest in an unincorporated foreign business enterprise. Estimates of the number of reports expected to be filed below are based on the previous benchmark survey covering 2014 and the latest Annual Surveys of U.S. Direct Investment Abroad, BE-11. The expected response rates are based on the previous benchmark survey covering 2014. These are presented in terms of assets, representing the proportion of total assets for each of the populations that are accounted for by reporting entiti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 BE-10 Universe and Expected Response Rate</w:t>
      </w:r>
    </w:p>
    <w:tbl>
      <w:tblPr>
        <w:tblW w:w="6225" w:type="dxa"/>
        <w:jc w:val="left"/>
        <w:tblInd w:w="-20" w:type="dxa"/>
        <w:tblLayout w:type="fixed"/>
        <w:tblCellMar>
          <w:top w:w="0" w:type="dxa"/>
          <w:left w:w="108" w:type="dxa"/>
          <w:bottom w:w="0" w:type="dxa"/>
          <w:right w:w="108" w:type="dxa"/>
        </w:tblCellMar>
      </w:tblPr>
      <w:tblGrid>
        <w:gridCol w:w="4245"/>
        <w:gridCol w:w="1980"/>
      </w:tblGrid>
      <w:tr>
        <w:trPr>
          <w:trHeight w:val="630"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Form Type </w:t>
            </w:r>
          </w:p>
        </w:tc>
        <w:tc>
          <w:tcPr>
            <w:tcW w:w="1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eports</w:t>
            </w:r>
          </w:p>
        </w:tc>
      </w:tr>
      <w:tr>
        <w:trPr>
          <w:trHeight w:val="315" w:hRule="atLeast"/>
        </w:trPr>
        <w:tc>
          <w:tcPr>
            <w:tcW w:w="4245"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4245"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10A (U.S. Reporters)</w:t>
            </w:r>
          </w:p>
        </w:tc>
        <w:tc>
          <w:tcPr>
            <w:tcW w:w="1980"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8,000 </w:t>
            </w:r>
          </w:p>
        </w:tc>
      </w:tr>
      <w:tr>
        <w:trPr>
          <w:trHeight w:val="315" w:hRule="atLeast"/>
        </w:trPr>
        <w:tc>
          <w:tcPr>
            <w:tcW w:w="4245"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ign Affiliates:</w:t>
            </w:r>
          </w:p>
        </w:tc>
        <w:tc>
          <w:tcPr>
            <w:tcW w:w="1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1,600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4245" w:type="dxa"/>
            <w:tcBorders>
              <w:lef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10B</w:t>
            </w:r>
          </w:p>
        </w:tc>
        <w:tc>
          <w:tcPr>
            <w:tcW w:w="1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0</w:t>
            </w:r>
          </w:p>
        </w:tc>
      </w:tr>
      <w:tr>
        <w:trPr>
          <w:trHeight w:val="315" w:hRule="atLeast"/>
        </w:trPr>
        <w:tc>
          <w:tcPr>
            <w:tcW w:w="4245" w:type="dxa"/>
            <w:tcBorders>
              <w:lef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10C</w:t>
            </w:r>
          </w:p>
        </w:tc>
        <w:tc>
          <w:tcPr>
            <w:tcW w:w="1980"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14,500 </w:t>
            </w:r>
          </w:p>
        </w:tc>
      </w:tr>
      <w:tr>
        <w:trPr>
          <w:trHeight w:val="315" w:hRule="atLeast"/>
        </w:trPr>
        <w:tc>
          <w:tcPr>
            <w:tcW w:w="4245" w:type="dxa"/>
            <w:tcBorders>
              <w:lef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10D</w:t>
            </w:r>
          </w:p>
        </w:tc>
        <w:tc>
          <w:tcPr>
            <w:tcW w:w="1980"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18,000 </w:t>
            </w:r>
          </w:p>
        </w:tc>
      </w:tr>
      <w:tr>
        <w:trPr>
          <w:trHeight w:val="315" w:hRule="atLeast"/>
        </w:trPr>
        <w:tc>
          <w:tcPr>
            <w:tcW w:w="424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4245" w:type="dxa"/>
            <w:tcBorders>
              <w:top w:val="single" w:sz="4" w:space="0" w:color="000000"/>
              <w:lef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Expected response rate in terms of assets:</w:t>
            </w:r>
          </w:p>
        </w:tc>
        <w:tc>
          <w:tcPr>
            <w:tcW w:w="19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4245" w:type="dxa"/>
            <w:tcBorders>
              <w:lef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Reporters</w:t>
            </w:r>
          </w:p>
        </w:tc>
        <w:tc>
          <w:tcPr>
            <w:tcW w:w="1980"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rPr>
              <w:t>95%</w:t>
            </w:r>
          </w:p>
        </w:tc>
      </w:tr>
      <w:tr>
        <w:trPr>
          <w:trHeight w:val="31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ign Affiliates</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rPr>
              <w:t>90%</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u w:val="single"/>
        </w:rPr>
        <w:t xml:space="preserve">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information collection, more detailed data are collected for larger U.S. parents and foreign affiliates than for smaller ones. BEA estimates data for the smaller U.S. parents and foreign affiliates using statistical methods so that the level of detail BEA records is the same regardless of firm size. In general, the estimation will be accomplished by prorating data reported on all forms, such as total assets, among subcomponents that are not reported by smaller filers, using the distribution observed in the next higher size class of U.S. reporters or foreign affiliates. </w:t>
      </w:r>
      <w:r>
        <w:rPr>
          <w:rFonts w:cs="Times New Roman" w:ascii="Times New Roman" w:hAnsi="Times New Roman"/>
          <w:sz w:val="24"/>
          <w:szCs w:val="24"/>
          <w:lang w:eastAsia="en-US"/>
        </w:rPr>
        <w:t>Estimates for missing reports or reports that do not pass data quality requirements will be derived by extrapolating forward their reported data from earlier years based on the year-to-year movement in the data reported by other companies.</w:t>
      </w:r>
      <w:r>
        <w:rPr>
          <w:rFonts w:cs="Times New Roman" w:ascii="Times New Roman" w:hAnsi="Times New Roman"/>
          <w:color w:val="000000"/>
          <w:sz w:val="24"/>
          <w:szCs w:val="24"/>
        </w:rPr>
        <w:t xml:space="preserve">  For additional information on BEA’s estimation methods please see the “</w:t>
      </w:r>
      <w:hyperlink r:id="rId2">
        <w:r>
          <w:rPr>
            <w:rStyle w:val="InternetLink"/>
            <w:rFonts w:cs="Times New Roman" w:ascii="Times New Roman" w:hAnsi="Times New Roman"/>
            <w:sz w:val="24"/>
            <w:szCs w:val="24"/>
          </w:rPr>
          <w:t>Methodology of the 2014 Benchmark Survey of U.S. Direct Investment Abroad</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u w:val="single"/>
        </w:rPr>
        <w:t xml:space="preserve">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veral steps will be taken to maximize response rates. First, BEA will provide respondents with advance notice of the survey by mailing them an announcement of the upcoming survey as soon as possible after the survey has been approved by OMB. The announcement will ask respondents to verify their mailing address and status as a reporter. It will also alert them to the availability of electronic filing. Later, in March, all companies will receive notification by mail of their obligation to file the BE-10 survey and a list of foreign affiliates for which data are required. BEA encourages respondents to file electronically but will also post PDF forms online that can be downloaded and filed by mail or fax. Any person specifically contacted by BEA must respond by filing either a completed survey or a Claim for Not Filing. BEA has dedicated staff available to answer respondent questions via email or phone. Nonrespondents will be sent follow-up notices and contacted by survey staff to solicit a response; in the event of continued nonresponse, they will be referred to the Office of the General Counsel for further action, including possible referral to the Justice Depart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 rates described in B.1., together with the estimation procedures described in B.2., will provide information of sufficient accuracy and reliability for the intended purpo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 xml:space="preserve">Describe any tests of procedures or methods to be undertaken. Tests are encouraged as effective means to refine collections, but if ten or more test respondents are involved OMB must give prior approva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 tests were conducted (aside from giving respondents the opportunity to comment on proposed changes, as described in A.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rPr>
        <w:t xml:space="preserve">Provide the name and telephone number of individuals consulted on the statistical aspects of the design, and the name of the agency unit, contractor(s), grantee(s), or other person(s) who will actually collect and/or analyze the information for the agen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 xml:space="preserve">The survey is designed and conducted within BEA by the Multinational Operations Branch (MOB) of the Direct Investment Division (DID). For further information, contact Ricardo Limes, Chief, MOB, via email at </w:t>
      </w:r>
      <w:hyperlink r:id="rId3">
        <w:r>
          <w:rPr>
            <w:rStyle w:val="InternetLink"/>
            <w:rFonts w:cs="Times New Roman" w:ascii="Times New Roman" w:hAnsi="Times New Roman"/>
            <w:sz w:val="24"/>
            <w:szCs w:val="24"/>
          </w:rPr>
          <w:t>ricardo.limes@bea.gov</w:t>
        </w:r>
      </w:hyperlink>
      <w:r>
        <w:rPr>
          <w:rFonts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bea.gov/international/pdf/usdia_2014r/MNE 14-R Methodology.pdf" TargetMode="External"/><Relationship Id="rId3" Type="http://schemas.openxmlformats.org/officeDocument/2006/relationships/hyperlink" Target="mailto:ricardo.limes@be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57:00Z</dcterms:created>
  <dc:creator>Windows User</dc:creator>
  <dc:description/>
  <cp:keywords/>
  <dc:language>en-US</dc:language>
  <cp:lastModifiedBy>SYSTEM</cp:lastModifiedBy>
  <dcterms:modified xsi:type="dcterms:W3CDTF">2019-06-11T20:57:00Z</dcterms:modified>
  <cp:revision>2</cp:revision>
  <dc:subject/>
  <dc:title/>
</cp:coreProperties>
</file>