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32" w:hRule="atLeast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PORT OF COLLECTION ACTIVITIES ON LIQUIDATION ACCOUNTS</w:t>
            </w:r>
          </w:p>
        </w:tc>
      </w:tr>
      <w:tr>
        <w:trPr>
          <w:trHeight w:val="522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Used by FSA Guaranteed Lenders, that have been paid a loss on a loan, to update FSA on actions taken to collect the deficiency in the past year.  The form is required to be submitted to the FSA by lenders annually for 3 years after a loss is paid.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-FL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bookmarkStart w:id="0" w:name="Text10"/>
            <w:r>
              <w:rPr>
                <w:rFonts w:cs="Courier New" w:ascii="Courier New" w:hAnsi="Courier New"/>
                <w:sz w:val="18"/>
              </w:rPr>
              <w:t>Original and one copy</w:t>
            </w:r>
            <w:bookmarkEnd w:id="0"/>
          </w:p>
        </w:tc>
      </w:tr>
      <w:tr>
        <w:trPr>
          <w:trHeight w:val="37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nder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 to FSA Servicing Office. Copy retained by lender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utomation-Related Transactions:  N/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the State Office if additional guidance i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Arial" w:ascii="Arial" w:hAnsi="Arial"/>
        <w:b/>
        <w:sz w:val="22"/>
        <w:szCs w:val="22"/>
      </w:rPr>
      <w:t>FSA-2261                                                                                              Date of Modification 08-18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Heading3Ce">
    <w:name w:val="Heading 3 C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2:00Z</dcterms:created>
  <dc:creator>USDA-MDIOL00000DG8C</dc:creator>
  <dc:description/>
  <cp:keywords/>
  <dc:language>en-US</dc:language>
  <cp:lastModifiedBy>Ball, MaryAnn - FSA, Washington, DC</cp:lastModifiedBy>
  <cp:lastPrinted>2017-03-30T16:12:00Z</cp:lastPrinted>
  <dcterms:modified xsi:type="dcterms:W3CDTF">2017-03-30T20:12:00Z</dcterms:modified>
  <cp:revision>2</cp:revision>
  <dc:subject/>
  <dc:title>Used by</dc:title>
</cp:coreProperties>
</file>