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DEPARTMENT OF JUST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ce Management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porting Statement – Information Collection Requ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rtification of Ident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B # 1103-0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utline0011"/>
        <w:numPr>
          <w:ilvl w:val="0"/>
          <w:numId w:val="1"/>
        </w:numPr>
        <w:rPr/>
      </w:pPr>
      <w:r>
        <w:rPr/>
        <w:t>Justification</w:t>
      </w:r>
    </w:p>
    <w:p>
      <w:pPr>
        <w:pStyle w:val="Outline0011"/>
        <w:rPr/>
      </w:pPr>
      <w:r>
        <w:rPr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>
          <w:lang w:val="en-CA"/>
        </w:rPr>
      </w:r>
      <w:r>
        <w:rPr/>
        <w:t>The collection is necessary to identify individuals requesting information under   the Freedom of Information Act (FOIA).  This certification is required under 5 U.S.C. Section 552a (2006 &amp; Supp. IV 2010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commentRangeStart w:id="0"/>
      <w:r>
        <w:rPr/>
        <w:t>The information is used by the FOIA office that the request is forwarded to.  The purpose of the form is to help identify first-party requesters when information on themselves is requested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Use of an electronic signature is acceptable.  This form may be filled out and filed electronically.</w:t>
      </w:r>
      <w:r>
        <w:rPr>
          <w:rStyle w:val="CommentReference"/>
        </w:rPr>
        <w:t xml:space="preserve"> 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360"/>
        <w:rPr/>
      </w:pPr>
      <w:r>
        <w:rPr/>
        <w:t>The files are checked to ensure that a Certificate of Identity is on fil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This collection of information has no significant impact on small business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Less frequent is not an option to protect personal information and to meet the requirements of 5 U.S.C. Section 552a (2006 &amp; Supp. IV 2010).</w:t>
      </w:r>
    </w:p>
    <w:p>
      <w:pPr>
        <w:pStyle w:val="Outline0012"/>
        <w:ind w:left="0" w:hanging="0"/>
        <w:rPr/>
      </w:pPr>
      <w:r>
        <w:rPr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There are no special circumstances associated with this collection.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A 60-day and 30-day notice was published in the Federal Register in order to solicit comments from the public.  No comments were receiv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No payment or gift is associated with this information collec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commentRangeStart w:id="2"/>
      <w:r>
        <w:rPr/>
        <w:t xml:space="preserve"> </w:t>
      </w:r>
      <w:r>
        <w:rPr/>
        <w:t xml:space="preserve">The certifications are maintained by the FOIA offices that provide the individual </w:t>
      </w:r>
    </w:p>
    <w:p>
      <w:pPr>
        <w:pStyle w:val="Outline0012"/>
        <w:rPr/>
      </w:pPr>
      <w:r>
        <w:rPr/>
        <w:tab/>
        <w:t xml:space="preserve"> with the requested information pursuant to 5 U.S.C. Section 552.  While no particular statements offering assurances of confidentiality are provided to the individual on the certification form, the FOIA office does comply with PII procedu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No records of a sensitive nature are maintai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360"/>
        <w:rPr/>
      </w:pPr>
      <w:r>
        <w:rPr/>
        <w:t xml:space="preserve"> </w:t>
      </w:r>
      <w:r>
        <w:rPr/>
        <w:t xml:space="preserve">It is estimated that 69,000 individuals will submit the form and the form takes      </w:t>
      </w:r>
    </w:p>
    <w:p>
      <w:pPr>
        <w:pStyle w:val="Outline0012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                         </w:t>
      </w:r>
      <w:r>
        <w:rPr/>
        <w:t xml:space="preserve">about half an hour to complete and submit, totaling 34,500 hours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rStyle w:val="CommentReference"/>
          <w:vanish w:val="false"/>
        </w:rPr>
        <w:commentReference w:id="3"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is no new cost or annual cost associated with this collec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is no cost to the Governme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>The result of this information collection will not be publish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 xml:space="preserve">The Department does not request approval to not display the expiration date of </w:t>
      </w:r>
    </w:p>
    <w:p>
      <w:pPr>
        <w:pStyle w:val="Outline0012"/>
        <w:ind w:left="0" w:hanging="0"/>
        <w:rPr/>
      </w:pPr>
      <w:r>
        <w:rPr/>
        <w:tab/>
        <w:t xml:space="preserve"> OMB approval for this collection.</w:t>
      </w:r>
    </w:p>
    <w:p>
      <w:pPr>
        <w:pStyle w:val="Outline0012"/>
        <w:ind w:left="0" w:hanging="0"/>
        <w:rPr/>
      </w:pPr>
      <w:r>
        <w:rPr/>
      </w:r>
    </w:p>
    <w:p>
      <w:pPr>
        <w:pStyle w:val="Outline0012"/>
        <w:numPr>
          <w:ilvl w:val="1"/>
          <w:numId w:val="2"/>
        </w:numPr>
        <w:ind w:left="1440" w:hanging="360"/>
        <w:rPr/>
      </w:pPr>
      <w:r>
        <w:rPr/>
        <w:t xml:space="preserve"> </w:t>
      </w:r>
      <w:r>
        <w:rPr/>
        <w:t>There are no exceptions to the certification stateme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llemand_c" w:date="2010-12-09T16:52:00Z" w:initials="c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hat does DOJ do with the form?  Does it verify the information, compare it to a database, something else?  Or does it simply file it away?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THE FOIA OFFICE WILL FILE THIS FORM WITH THE FOIA REQUEST IN AN INDIVIDUAL FILE, WHICH IS SAFEGUARDED IN A FILE ROOM</w:t>
      </w:r>
    </w:p>
  </w:comment>
  <w:comment w:id="1" w:author="lallemand_c" w:date="2010-11-30T12:53:00Z" w:initials="c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s the form electronically fillable and fileable?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YES</w:t>
      </w:r>
    </w:p>
  </w:comment>
  <w:comment w:id="2" w:author="lallemand_c" w:date="2010-11-29T15:42:00Z" w:initials="c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no assurances of confidentiality are provided, please say so here.</w:t>
      </w:r>
    </w:p>
  </w:comment>
  <w:comment w:id="3" w:author="lallemand_c" w:date="2010-11-30T12:55:00Z" w:initials="ca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information does not correspond to the information in the ROCIS summary of burden table.  Please fix. 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val="en-US" w:bidi="ar-SA"/>
        </w:rPr>
        <w:t>INFORMATION NOW RELFECTS WHAT IS IN ROC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12">
    <w:name w:val="Outline001_2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3:00Z</dcterms:created>
  <dc:creator>cdoran</dc:creator>
  <dc:description/>
  <dc:language>en-US</dc:language>
  <cp:lastModifiedBy>Lynn Murray</cp:lastModifiedBy>
  <cp:lastPrinted>2010-12-21T14:43:00Z</cp:lastPrinted>
  <dcterms:modified xsi:type="dcterms:W3CDTF">2014-01-15T15:23:00Z</dcterms:modified>
  <cp:revision>2</cp:revision>
  <dc:subject/>
  <dc:title>DEPARTMENT OF JU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