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Section 203(b)(2)(B)</w:t>
      </w:r>
    </w:p>
    <w:p>
      <w:pPr>
        <w:pStyle w:val="Normal"/>
        <w:rPr>
          <w:b/>
          <w:b/>
        </w:rPr>
      </w:pPr>
      <w:r>
        <w:rPr>
          <w:b/>
        </w:rPr>
      </w:r>
    </w:p>
    <w:p>
      <w:pPr>
        <w:pStyle w:val="Normal"/>
        <w:rPr/>
      </w:pPr>
      <w:r>
        <w:rPr/>
        <w:t xml:space="preserve">(2) Aliens who are members of the professions holding advanced  degrees or aliens of exceptional ability. - </w:t>
      </w:r>
    </w:p>
    <w:p>
      <w:pPr>
        <w:pStyle w:val="Normal"/>
        <w:rPr/>
      </w:pPr>
      <w:r>
        <w:rPr/>
      </w:r>
    </w:p>
    <w:p>
      <w:pPr>
        <w:pStyle w:val="Normal"/>
        <w:rPr/>
      </w:pPr>
      <w:r>
        <w:rPr/>
        <w:t>(B) (i) 1/  1a/  Subject to clause (ii), the Attorney General may, when the Attorney General deems it to be in the national interest, waive the requirements of subparagraph (A) that an alien's services in the sciences, arts, professions, or business be sought by an employer in the United States.</w:t>
      </w:r>
    </w:p>
    <w:p>
      <w:pPr>
        <w:pStyle w:val="Normal"/>
        <w:rPr/>
      </w:pPr>
      <w:r>
        <w:rPr/>
        <w:tab/>
      </w:r>
    </w:p>
    <w:p>
      <w:pPr>
        <w:pStyle w:val="Normal"/>
        <w:rPr/>
      </w:pPr>
      <w:r>
        <w:rPr/>
        <w:t>(ii)(I) The Attorney General shall grant a national interest waiver pursuant to clause (i) on behalf of any alien physician with respect to whom a petition for preference classification has been filed under subparagraph (A) if--</w:t>
      </w:r>
    </w:p>
    <w:p>
      <w:pPr>
        <w:pStyle w:val="Normal"/>
        <w:rPr/>
      </w:pPr>
      <w:r>
        <w:rPr/>
      </w:r>
    </w:p>
    <w:p>
      <w:pPr>
        <w:pStyle w:val="Normal"/>
        <w:rPr/>
      </w:pPr>
      <w:r>
        <w:rPr/>
        <w:t>(aa) the alien physician agrees to work full time as a physician in an area or areas designated by the Secretary of Health and Human Services as having a shortage of health care professionals or at a health care facility under the jurisdiction of the Secretary of Veterans Affairs; and</w:t>
      </w:r>
    </w:p>
    <w:p>
      <w:pPr>
        <w:pStyle w:val="Normal"/>
        <w:rPr/>
      </w:pPr>
      <w:r>
        <w:rPr/>
        <w:tab/>
      </w:r>
    </w:p>
    <w:p>
      <w:pPr>
        <w:pStyle w:val="Normal"/>
        <w:rPr/>
      </w:pPr>
      <w:r>
        <w:rPr/>
        <w:t>(bb) a Federal agency or a department of public health in any State has previously determined that the alien physician's work in such an area or at such facility was in the public interest.</w:t>
      </w:r>
    </w:p>
    <w:p>
      <w:pPr>
        <w:pStyle w:val="Normal"/>
        <w:rPr/>
      </w:pPr>
      <w:r>
        <w:rPr/>
        <w:tab/>
      </w:r>
    </w:p>
    <w:p>
      <w:pPr>
        <w:pStyle w:val="Normal"/>
        <w:rPr/>
      </w:pPr>
      <w:r>
        <w:rPr/>
        <w:t>(II) No permanent resident visa may be issued to an alien physician described in subclause (I) by the Secretary of State under section 204(b), and the Attorney General may not adjust the status of such an alien physician from that of a nonimmigrant alien to that of a permanent resident alien under section 245, until such time as the alien has worked full time as a physician for an aggregate of 5 years (not including the time served in the status of an alien described in section 101(a)(15)(J)), in an area or areas designated by the Secretary of Health and Human Services as having a shortage of health care professionals or at a health care facility under the jurisdiction of the Secretary of Veterans Affairs.</w:t>
      </w:r>
    </w:p>
    <w:p>
      <w:pPr>
        <w:pStyle w:val="Normal"/>
        <w:rPr/>
      </w:pPr>
      <w:r>
        <w:rPr/>
        <w:tab/>
      </w:r>
    </w:p>
    <w:p>
      <w:pPr>
        <w:pStyle w:val="Normal"/>
        <w:rPr/>
      </w:pPr>
      <w:r>
        <w:rPr/>
        <w:t>(III) Nothing in this subparagraph may be construed to prevent the filing of a petition with the Attorney General for classification under section 204(a), or the filing of an application for adjustment of status under section 245, by an alien physician described in subclause (I) prior to the date by which such alien physician has completed the service described in subclause (II).</w:t>
      </w:r>
    </w:p>
    <w:p>
      <w:pPr>
        <w:pStyle w:val="Normal"/>
        <w:rPr/>
      </w:pPr>
      <w:r>
        <w:rPr/>
        <w:t xml:space="preserve">   </w:t>
      </w:r>
    </w:p>
    <w:p>
      <w:pPr>
        <w:pStyle w:val="Normal"/>
        <w:rPr/>
      </w:pPr>
      <w:r>
        <w:rPr/>
        <w:t>(IV) The requirements of this subsection do not affect waivers on behalf of alien physicians approved under section 203(b)(2)(B) before the enactment date of this subsection. In the case of a physician for whom an application for a waiver was filed under section 203(b)(2)(B) prior to November 1, 1998, the Attorney General shall grant a national interest waiver pursuant to section 203(b)(2)(B) except that the alien is required to have worked full time as a physician for an aggregate of 3 years (not including time served in the status of an alien described in section 101(a)(15)(J)) before a visa can be issued to the alien under section 204(b) or the status of the alien is adjusted to permanent resident under section 245.</w:t>
      </w:r>
    </w:p>
    <w:p>
      <w:pPr>
        <w:pStyle w:val="Normal"/>
        <w:rPr/>
      </w:pPr>
      <w:r>
        <w:rPr/>
      </w:r>
    </w:p>
    <w:p>
      <w:pPr>
        <w:pStyle w:val="Normal"/>
        <w:rPr>
          <w:b/>
          <w:b/>
        </w:rPr>
      </w:pPr>
      <w:r>
        <w:rPr>
          <w:b/>
        </w:rPr>
        <w:t>8 CFR 204.12</w:t>
      </w:r>
    </w:p>
    <w:p>
      <w:pPr>
        <w:pStyle w:val="Normal"/>
        <w:rPr>
          <w:b/>
          <w:b/>
        </w:rPr>
      </w:pPr>
      <w:r>
        <w:rPr>
          <w:b/>
        </w:rPr>
      </w:r>
    </w:p>
    <w:p>
      <w:pPr>
        <w:pStyle w:val="Normal"/>
        <w:rPr>
          <w:b/>
          <w:b/>
        </w:rPr>
      </w:pPr>
      <w:r>
        <w:rPr>
          <w:b/>
        </w:rPr>
      </w:r>
    </w:p>
    <w:p>
      <w:pPr>
        <w:pStyle w:val="Normal"/>
        <w:rPr>
          <w:b/>
          <w:b/>
        </w:rPr>
      </w:pPr>
      <w:r>
        <w:rPr>
          <w:b/>
        </w:rPr>
        <w:t>Sec.  204.12  How can second-preference immigrant physicians be granted a national interest waiver based on service in a medically underserved area or VA facility?  (Added effective 10/6/00; 65 FR 53889)</w:t>
      </w:r>
    </w:p>
    <w:p>
      <w:pPr>
        <w:pStyle w:val="Normal"/>
        <w:rPr>
          <w:b/>
          <w:b/>
        </w:rPr>
      </w:pPr>
      <w:r>
        <w:rPr>
          <w:b/>
        </w:rPr>
      </w:r>
    </w:p>
    <w:p>
      <w:pPr>
        <w:pStyle w:val="Normal"/>
        <w:rPr/>
      </w:pPr>
      <w:r>
        <w:rPr/>
        <w:tab/>
        <w:t>(a) Which physicians qualify? Any alien physician (namely doctors of medicine and doctors of osteopathy) for whom an immigrant visa petition has been filed pursuant to section 203(b)(2) of the Act shall be granted a national interest waiver under section 203(b)(2)(B)(ii) of the Act if the physician requests the waiver in accordance with this section and establishes that:</w:t>
      </w:r>
    </w:p>
    <w:p>
      <w:pPr>
        <w:pStyle w:val="Normal"/>
        <w:rPr/>
      </w:pPr>
      <w:r>
        <w:rPr/>
        <w:t xml:space="preserve"> </w:t>
      </w:r>
    </w:p>
    <w:p>
      <w:pPr>
        <w:pStyle w:val="Normal"/>
        <w:rPr/>
      </w:pPr>
      <w:r>
        <w:rPr/>
        <w:tab/>
        <w:t>(1) The physician agrees to work full-time (40 hours per week) in a clinical practice for an aggregate of 5 years (not including time served in J-1 nonimmigrant status); and</w:t>
      </w:r>
    </w:p>
    <w:p>
      <w:pPr>
        <w:pStyle w:val="Normal"/>
        <w:rPr/>
      </w:pPr>
      <w:r>
        <w:rPr/>
        <w:t xml:space="preserve">  </w:t>
      </w:r>
    </w:p>
    <w:p>
      <w:pPr>
        <w:pStyle w:val="Normal"/>
        <w:rPr/>
      </w:pPr>
      <w:r>
        <w:rPr/>
        <w:tab/>
        <w:t>(2) The service is;</w:t>
      </w:r>
    </w:p>
    <w:p>
      <w:pPr>
        <w:pStyle w:val="Normal"/>
        <w:rPr/>
      </w:pPr>
      <w:r>
        <w:rPr/>
      </w:r>
    </w:p>
    <w:p>
      <w:pPr>
        <w:pStyle w:val="Normal"/>
        <w:rPr/>
      </w:pPr>
      <w:r>
        <w:rPr/>
        <w:tab/>
        <w:t>(i) In a geographical area or areas designated by the Secretary of Health and Human Services (HHS) as a Medically Underserved Area, a Primary Medical Health Professional Shortage Area, or a Mental Health Professional Shortage Area, and in a medical speciality that is within the scope of the Secretary's designation for the geographical area or areas; or</w:t>
      </w:r>
    </w:p>
    <w:p>
      <w:pPr>
        <w:pStyle w:val="Normal"/>
        <w:rPr/>
      </w:pPr>
      <w:r>
        <w:rPr/>
      </w:r>
    </w:p>
    <w:p>
      <w:pPr>
        <w:pStyle w:val="Normal"/>
        <w:rPr/>
      </w:pPr>
      <w:r>
        <w:rPr/>
        <w:tab/>
        <w:t>(ii) At a health care facility under the jurisdiction of the Secretary of Veterans Affairs (VA); and</w:t>
      </w:r>
    </w:p>
    <w:p>
      <w:pPr>
        <w:pStyle w:val="Normal"/>
        <w:rPr/>
      </w:pPr>
      <w:r>
        <w:rPr/>
      </w:r>
    </w:p>
    <w:p>
      <w:pPr>
        <w:pStyle w:val="Normal"/>
        <w:rPr/>
      </w:pPr>
      <w:r>
        <w:rPr/>
        <w:tab/>
        <w:t>(3) A Federal agency or the department of public health of a State, territory of the United States, or the District of Columbia, has previously determined that the physician's work in that area or facility is in the public interest.</w:t>
      </w:r>
    </w:p>
    <w:p>
      <w:pPr>
        <w:pStyle w:val="Normal"/>
        <w:rPr/>
      </w:pPr>
      <w:r>
        <w:rPr/>
      </w:r>
    </w:p>
    <w:p>
      <w:pPr>
        <w:pStyle w:val="Normal"/>
        <w:rPr/>
      </w:pPr>
      <w:r>
        <w:rPr/>
        <w:tab/>
        <w:t>(b) Is there a time limit on how long the physician has to complete the required medical service?</w:t>
      </w:r>
    </w:p>
    <w:p>
      <w:pPr>
        <w:pStyle w:val="Normal"/>
        <w:rPr/>
      </w:pPr>
      <w:r>
        <w:rPr/>
      </w:r>
    </w:p>
    <w:p>
      <w:pPr>
        <w:pStyle w:val="Normal"/>
        <w:rPr/>
      </w:pPr>
      <w:r>
        <w:rPr/>
        <w:tab/>
        <w:t>(1) If the physician already has authorization to accept employment (other than as a J-1 exchange alien), the beneficiary physician must complete the aggregate 5 years of qualifying full-time clinical practice during the 6-year period beginning on the date of approval of the Form I-140.</w:t>
      </w:r>
    </w:p>
    <w:p>
      <w:pPr>
        <w:pStyle w:val="Normal"/>
        <w:rPr/>
      </w:pPr>
      <w:r>
        <w:rPr/>
      </w:r>
    </w:p>
    <w:p>
      <w:pPr>
        <w:pStyle w:val="Normal"/>
        <w:rPr/>
      </w:pPr>
      <w:r>
        <w:rPr/>
        <w:tab/>
        <w:t>(2) If the physician must obtain authorization to accept employment before the physician may lawfully begin working, the physician must complete the aggregate 5 years of qualifying full-time clinical practice during the 6-year period beginning on the date of the Service issues the necessary employment authorization document.</w:t>
      </w:r>
    </w:p>
    <w:p>
      <w:pPr>
        <w:pStyle w:val="Normal"/>
        <w:rPr/>
      </w:pPr>
      <w:r>
        <w:rPr/>
      </w:r>
    </w:p>
    <w:p>
      <w:pPr>
        <w:pStyle w:val="Normal"/>
        <w:rPr/>
      </w:pPr>
      <w:r>
        <w:rPr/>
        <w:tab/>
        <w:t>(c) Are there special requirements for these physicians? Petitioners requesting the national interest waiver as described in this section on behalf of a qualified alien physician, or alien physicians self-petitioning for second preference classification, must meet all eligibility requirements found in paragraphs (k)(1) through (k)(3) of § 204.5. In addition, the petitioner or self-petitioner must submit the following evidence with Form I-140 to support the request for a national interest waiver. Physicians planning to divide the practice of full-time clinical medicine between more than one underserved area must submit the following evidence for each area of intended practice.  (Corrected 9/26/00; 65 FR 57861)</w:t>
      </w:r>
    </w:p>
    <w:p>
      <w:pPr>
        <w:pStyle w:val="Normal"/>
        <w:rPr/>
      </w:pPr>
      <w:r>
        <w:rPr/>
      </w:r>
    </w:p>
    <w:p>
      <w:pPr>
        <w:pStyle w:val="Normal"/>
        <w:rPr/>
      </w:pPr>
      <w:r>
        <w:rPr/>
        <w:tab/>
        <w:t>(1)(i) If the physician will be an employee, a full-time employment contract for the required period of clinical medical practice, or an employment commitment letter from a VA facility. The contract or letter must have been issued and dated within 6 months prior to the date the petition is filed.</w:t>
      </w:r>
    </w:p>
    <w:p>
      <w:pPr>
        <w:pStyle w:val="Normal"/>
        <w:rPr/>
      </w:pPr>
      <w:r>
        <w:rPr/>
      </w:r>
    </w:p>
    <w:p>
      <w:pPr>
        <w:pStyle w:val="Normal"/>
        <w:rPr/>
      </w:pPr>
      <w:r>
        <w:rPr/>
        <w:tab/>
        <w:t>(ii) If the physician will establish his or her own practice, the physician's sworn statement committing to the full-time practice of clinical medicine for the required period, and describing the steps the physician has taken or intends to actually take to establish the practice.</w:t>
      </w:r>
    </w:p>
    <w:p>
      <w:pPr>
        <w:pStyle w:val="Normal"/>
        <w:rPr/>
      </w:pPr>
      <w:r>
        <w:rPr/>
      </w:r>
    </w:p>
    <w:p>
      <w:pPr>
        <w:pStyle w:val="Normal"/>
        <w:rPr/>
      </w:pPr>
      <w:r>
        <w:rPr/>
        <w:tab/>
        <w:t>(2) Evidence that the physician will provide full-time clinical medical service:</w:t>
      </w:r>
    </w:p>
    <w:p>
      <w:pPr>
        <w:pStyle w:val="Normal"/>
        <w:rPr/>
      </w:pPr>
      <w:r>
        <w:rPr/>
      </w:r>
    </w:p>
    <w:p>
      <w:pPr>
        <w:pStyle w:val="Normal"/>
        <w:rPr/>
      </w:pPr>
      <w:r>
        <w:rPr/>
        <w:tab/>
        <w:t>(i) In a geographical area or areas designated by the Secretary of HHS as having a shortage of health care professionals and in a medical speciality that is within the scope of the Secretary's designation for the geographical area or areas; or</w:t>
      </w:r>
    </w:p>
    <w:p>
      <w:pPr>
        <w:pStyle w:val="Normal"/>
        <w:rPr/>
      </w:pPr>
      <w:r>
        <w:rPr/>
      </w:r>
    </w:p>
    <w:p>
      <w:pPr>
        <w:pStyle w:val="Normal"/>
        <w:rPr/>
      </w:pPr>
      <w:r>
        <w:rPr/>
        <w:tab/>
        <w:t>(ii) In a facility under the jurisdiction of the Secretary of VA.</w:t>
      </w:r>
    </w:p>
    <w:p>
      <w:pPr>
        <w:pStyle w:val="Normal"/>
        <w:rPr/>
      </w:pPr>
      <w:r>
        <w:rPr/>
      </w:r>
    </w:p>
    <w:p>
      <w:pPr>
        <w:pStyle w:val="Normal"/>
        <w:rPr/>
      </w:pPr>
      <w:r>
        <w:rPr/>
        <w:tab/>
        <w:t>(3) A letter (issued and dated within 6 months prior to the date on which the petition is filed) from a Federal agency or from the department of public health (or equivalent) of a State or territory of the United States or the District of Columbia, attesting that the alien physician's work is or will be in the public interest.</w:t>
      </w:r>
    </w:p>
    <w:p>
      <w:pPr>
        <w:pStyle w:val="Normal"/>
        <w:rPr/>
      </w:pPr>
      <w:r>
        <w:rPr/>
      </w:r>
    </w:p>
    <w:p>
      <w:pPr>
        <w:pStyle w:val="Normal"/>
        <w:rPr/>
      </w:pPr>
      <w:r>
        <w:rPr/>
        <w:tab/>
        <w:t>(i) An attestation from a Federal agency must reflect the agency's knowledge of the alien's qualifications and the agency's background in making determinations on matters involving medical affairs so as to substantiate the finding that the alien's work is or will be in the public interest.</w:t>
      </w:r>
    </w:p>
    <w:p>
      <w:pPr>
        <w:pStyle w:val="Normal"/>
        <w:rPr/>
      </w:pPr>
      <w:r>
        <w:rPr/>
      </w:r>
    </w:p>
    <w:p>
      <w:pPr>
        <w:pStyle w:val="Normal"/>
        <w:rPr/>
      </w:pPr>
      <w:r>
        <w:rPr/>
        <w:tab/>
        <w:t>(ii) An attestation from the public health department of a State, territory, or the District of Columbia must reflect that the agency has jurisdiction over the place where the alien physician intends to practice clinical medicine. If the alien physician intends to practice clinical medicine in more than one underserved area, attestations from each intended area of practice must be included.</w:t>
      </w:r>
    </w:p>
    <w:p>
      <w:pPr>
        <w:pStyle w:val="Normal"/>
        <w:rPr/>
      </w:pPr>
      <w:r>
        <w:rPr/>
      </w:r>
    </w:p>
    <w:p>
      <w:pPr>
        <w:pStyle w:val="Normal"/>
        <w:rPr/>
      </w:pPr>
      <w:r>
        <w:rPr/>
        <w:tab/>
        <w:t>(4) Evidence that the alien physician meets the admissibility requirements established by section 212(a)(5)(B) of the Act.</w:t>
      </w:r>
    </w:p>
    <w:p>
      <w:pPr>
        <w:pStyle w:val="Normal"/>
        <w:rPr/>
      </w:pPr>
      <w:r>
        <w:rPr/>
      </w:r>
    </w:p>
    <w:p>
      <w:pPr>
        <w:pStyle w:val="Normal"/>
        <w:rPr/>
      </w:pPr>
      <w:r>
        <w:rPr/>
        <w:tab/>
        <w:t>(5) Evidence of the Service-issued waivers, if applicable, of the requirements of sections 212(e) of the Act, if the alien physician has been a J-1 nonimmigrant receiving medical training within the United States.</w:t>
      </w:r>
    </w:p>
    <w:p>
      <w:pPr>
        <w:pStyle w:val="Normal"/>
        <w:rPr/>
      </w:pPr>
      <w:r>
        <w:rPr/>
      </w:r>
    </w:p>
    <w:p>
      <w:pPr>
        <w:pStyle w:val="Normal"/>
        <w:rPr/>
      </w:pPr>
      <w:r>
        <w:rPr/>
        <w:tab/>
        <w:t>(d) How will the Service process petitions filed on different dates?</w:t>
      </w:r>
    </w:p>
    <w:p>
      <w:pPr>
        <w:pStyle w:val="Normal"/>
        <w:rPr/>
      </w:pPr>
      <w:r>
        <w:rPr/>
      </w:r>
    </w:p>
    <w:p>
      <w:pPr>
        <w:pStyle w:val="Normal"/>
        <w:rPr/>
      </w:pPr>
      <w:r>
        <w:rPr/>
        <w:tab/>
        <w:t>(1) Petitions filed on or after November 12, 1999. For petitions filed on or after November 12, 1999, the Service will approve a national interest waiver provided the petitioner or beneficiary (if self-petitioning) submits the necessary documentation to satisfy the requirements of section 203(b)(2)(B)(ii) of the Act and this section, and the physician is otherwise eligible for classification as a second preference employment-based immigrant. Nothing in this section relieves the alien physician from any other requirement other than that of fulfilling the labor certification process as provided in     § 204.5(k)(4).</w:t>
      </w:r>
    </w:p>
    <w:p>
      <w:pPr>
        <w:pStyle w:val="Normal"/>
        <w:rPr/>
      </w:pPr>
      <w:r>
        <w:rPr/>
      </w:r>
    </w:p>
    <w:p>
      <w:pPr>
        <w:pStyle w:val="Normal"/>
        <w:rPr/>
      </w:pPr>
      <w:r>
        <w:rPr/>
        <w:tab/>
        <w:t>(2) Petitions pending on November 12, 1999. Section 203(b)(2)(B)(ii) of the Act applies to all petitions that were pending adjudication as of November 12, 1999 before a Service Center, before the associate Commissioner for Examinations, or before a Federal court. Petitioners whose petitions were pending on November 12, 1999, will not be required to submit a new petition, but may be required to submit supplemental evidence noted in paragraph (c) of this section. The requirement that supplemental evidence be issued and dated within 6 months prior to the date on which the petition is filed is not applicable to petitions that were pending as of November 12, 1999. If the case was pending before the Associate Commissioner for Examinations or a Federal court on November 12, 1999, the petitioner should ask for a remand to the proper Service Center for consideration of this new evidence.</w:t>
      </w:r>
    </w:p>
    <w:p>
      <w:pPr>
        <w:pStyle w:val="Normal"/>
        <w:rPr/>
      </w:pPr>
      <w:r>
        <w:rPr/>
      </w:r>
    </w:p>
    <w:p>
      <w:pPr>
        <w:pStyle w:val="Normal"/>
        <w:rPr/>
      </w:pPr>
      <w:r>
        <w:rPr/>
        <w:tab/>
        <w:t>(3) Petitions denied on or after November 12, 1999. The Service Center or the Associate Commissioner for Examinations shall reopen any petition affected by the provision of section 203(b)(2)(B)(ii) of the Act that the Service denied on or after November 12, 1999, but prior to the effective date of this rule.</w:t>
      </w:r>
    </w:p>
    <w:p>
      <w:pPr>
        <w:pStyle w:val="Normal"/>
        <w:rPr/>
      </w:pPr>
      <w:r>
        <w:rPr/>
      </w:r>
    </w:p>
    <w:p>
      <w:pPr>
        <w:pStyle w:val="Normal"/>
        <w:rPr/>
      </w:pPr>
      <w:r>
        <w:rPr/>
        <w:tab/>
        <w:t>(4) Petitions filed prior to November 1, 1998. For petitions filed prior to November 1, 1998, and still pending as of November 12, 1999, the Service will approve a national interest waiver provided the beneficiary fulfills the evidence requirements of paragraph (c) of this section. Alien physicians that are beneficiaries of pre-November 1, 1998, petitions are only required to work full-time as a physician practicing clinical medicine for an aggregate of 3 years, rather than 5 years, not including time served in J-1 nonimmigrant status, prior to the physician either adjusting status under section 245 of the Act or receiving a visa issued under section 204(b) of the Act. The physician must complete the aggregate of 3 years of medical service within the 4-year period beginning on the date of the approval of the petition, if the physician already has authorization to accept employment (other than as a J-1 exchange alien). If the physician does not already have authorization to accept employment, the physician must perform the service within the 4-year period beginning the date the Service issues the necessary employment authorization document.</w:t>
      </w:r>
    </w:p>
    <w:p>
      <w:pPr>
        <w:pStyle w:val="Normal"/>
        <w:rPr/>
      </w:pPr>
      <w:r>
        <w:rPr/>
      </w:r>
    </w:p>
    <w:p>
      <w:pPr>
        <w:pStyle w:val="Normal"/>
        <w:rPr/>
      </w:pPr>
      <w:r>
        <w:rPr/>
        <w:tab/>
        <w:t>(5) Petitions filed and approved before November 12, 1999. An alien physician who obtained approval of a second preference employment-based visa petition and a national interest waiver before November 12, 1999, is not subject to the service requirements imposed in section 203(b)(2)(B)(ii) of the Act. If the physician obtained under section 214(l) of the Act a waiver of the foreign residence requirement imposed under section 212(e) of the Act, he or she must comply with the requirements of section 214(l) of the Act in order to continue to have the benefit of that waiver.</w:t>
      </w:r>
    </w:p>
    <w:p>
      <w:pPr>
        <w:pStyle w:val="Normal"/>
        <w:rPr/>
      </w:pPr>
      <w:r>
        <w:rPr/>
      </w:r>
    </w:p>
    <w:p>
      <w:pPr>
        <w:pStyle w:val="Normal"/>
        <w:rPr/>
      </w:pPr>
      <w:r>
        <w:rPr/>
        <w:tab/>
        <w:t>(6) Petitions denied prior to November 12, 1999. If a prior Service decision denying a national interest waiver under section 203(b)(2)(B) of the Act became administratively final before November 12, 1999, an alien physician who believes that he or she is eligible for the waiver under the provisions of section 203(b)(2)(B)(ii) of the Act may file a new Form I-140 petition accompanied by the evidence required in paragraph (c) of this section. The Service must deny any motion to reopen or reconsider a decision denying an immigrant visa petition if the decision became final before November 12, 1999, without prejudice to the filing of a new visa petition with a national interest waiver request that comports with section 203(b)(2)(B)(ii) of the Act.</w:t>
      </w:r>
    </w:p>
    <w:p>
      <w:pPr>
        <w:pStyle w:val="Normal"/>
        <w:rPr/>
      </w:pPr>
      <w:r>
        <w:rPr/>
      </w:r>
    </w:p>
    <w:p>
      <w:pPr>
        <w:pStyle w:val="Normal"/>
        <w:rPr/>
      </w:pPr>
      <w:r>
        <w:rPr/>
        <w:tab/>
        <w:t>(e) May physicians file adjustment of status applications? Upon approval of a second preference employment-based immigrant petition, Form I-140, and national interest waiver based on a full-time clinical practice in a shortage area or areas of the United States, an alien physician may submit Form I-485, Application to Register Permanent Residence or Adjust Status, to the appropriate Service Center. The Service will not approve the alien physician's application for adjustment of status until the alien physician submits evidence documenting that the alien physician has completed the period of required service. Specific instructions for alien physicians filing adjustment applications are found in § 245.18 of this chapter.</w:t>
      </w:r>
    </w:p>
    <w:p>
      <w:pPr>
        <w:pStyle w:val="Normal"/>
        <w:rPr/>
      </w:pPr>
      <w:r>
        <w:rPr/>
      </w:r>
    </w:p>
    <w:p>
      <w:pPr>
        <w:pStyle w:val="Normal"/>
        <w:rPr/>
      </w:pPr>
      <w:r>
        <w:rPr/>
        <w:tab/>
        <w:t>(f) May a physician practice clinical medicine in a different underserved area? Physicians in receipt of an approved Form I-140 with a national interest waiver based on full-time clinical practice in a designated shortage area and a pending adjustment of status application may apply to the Service if the physician is offered new employment to practice full-time in another underserved area of the United States.</w:t>
      </w:r>
    </w:p>
    <w:p>
      <w:pPr>
        <w:pStyle w:val="Normal"/>
        <w:rPr/>
      </w:pPr>
      <w:r>
        <w:rPr/>
      </w:r>
    </w:p>
    <w:p>
      <w:pPr>
        <w:pStyle w:val="Normal"/>
        <w:rPr/>
      </w:pPr>
      <w:r>
        <w:rPr/>
        <w:tab/>
        <w:t>(1) If the physician beneficiary has found a new employer desiring to petition the Service on the physician's behalf, the new petitioner must submit a new Form I-140 (with fee) with all the evidence required in paragraph (c) of this section, including a copy of the approval notice from the initial Form I-140. If approved, the new petition will be matched with the pending adjustment of status application. The beneficiary will retain the priority date from the initial Form I-140.  The Service will calculate the amount of time the physician was between employers so as to adjust the count of the aggregate time served in an underserved area. This calculation will be based on the evidence the physician submits pursuant to the requirements of § 245.18(d) of this chapter. An approved change of practice to another underserved area does not constitute a new 6-year period in which the physician must complete the aggregate 5 years of service.</w:t>
      </w:r>
    </w:p>
    <w:p>
      <w:pPr>
        <w:pStyle w:val="Normal"/>
        <w:rPr/>
      </w:pPr>
      <w:r>
        <w:rPr/>
      </w:r>
    </w:p>
    <w:p>
      <w:pPr>
        <w:pStyle w:val="Normal"/>
        <w:rPr/>
      </w:pPr>
      <w:r>
        <w:rPr/>
        <w:tab/>
        <w:t>(2) If the physician intends to establish his or her own practice, the physician must submit a new Form I-140 (with fee) will all the evidence required in paragraph (c) of this section, including the special requirement of paragraph (c)(1)(ii) of this section and a copy of the approval notice from the initial Form I-140. If approved, the new petition will be matched with the pending adjustment of status application. The beneficiary will retain the priority date from the initial Form I-140. The Service will calculate the amount of time the physician was between practices so as to adjust the count of the aggregate time served in an underserved area. This calculation will be based on the evidence the physician submits pursuant to the requirements of § 245.18(d) of this chapter. An approved change of practice to another underserved area does not constitute a new 6-year period in which the physician must complete the aggregate 5 years of service.</w:t>
      </w:r>
    </w:p>
    <w:p>
      <w:pPr>
        <w:pStyle w:val="Normal"/>
        <w:rPr/>
      </w:pPr>
      <w:r>
        <w:rPr/>
      </w:r>
    </w:p>
    <w:p>
      <w:pPr>
        <w:pStyle w:val="Normal"/>
        <w:rPr/>
      </w:pPr>
      <w:r>
        <w:rPr/>
        <w:tab/>
        <w:t>(g) Do these provisions have any effect on physicians with foreign residence requirements? Because the requirements of section 203(b)(2)(B)(ii) of the Act are not exactly the same as the requirements of section 212(e) or 214(l) of the Act, approval of a national interest waiver under section 203(b)(2)(B)(ii) of the Act and this paragraph does not relieve the alien physician of any foreign residence requirement that the alien physician may have under section 212(e) of the Act.</w:t>
      </w:r>
    </w:p>
    <w:p>
      <w:pPr>
        <w:pStyle w:val="Normal"/>
        <w:rPr/>
      </w:pPr>
      <w:r>
        <w:rPr/>
      </w:r>
    </w:p>
    <w:p>
      <w:pPr>
        <w:pStyle w:val="Normal"/>
        <w:rPr>
          <w:b/>
          <w:b/>
        </w:rPr>
      </w:pPr>
      <w:r>
        <w:rPr>
          <w:b/>
        </w:rPr>
        <w:t>8 CFR 245.18</w:t>
      </w:r>
    </w:p>
    <w:p>
      <w:pPr>
        <w:pStyle w:val="Normal"/>
        <w:rPr>
          <w:b/>
          <w:b/>
        </w:rPr>
      </w:pPr>
      <w:r>
        <w:rPr>
          <w:b/>
        </w:rPr>
      </w:r>
    </w:p>
    <w:p>
      <w:pPr>
        <w:pStyle w:val="Normal"/>
        <w:rPr>
          <w:b/>
          <w:b/>
        </w:rPr>
      </w:pPr>
      <w:r>
        <w:rPr>
          <w:b/>
        </w:rPr>
        <w:t>§ 245.18  How can physicians (with approved Forms I-140) that are serving in medically underserved areas or at a Veterans Affairs facility adjust status?  (Added effective 10/6/00; 65 FR 53889)</w:t>
      </w:r>
    </w:p>
    <w:p>
      <w:pPr>
        <w:pStyle w:val="Normal"/>
        <w:rPr>
          <w:b/>
          <w:b/>
        </w:rPr>
      </w:pPr>
      <w:r>
        <w:rPr>
          <w:b/>
        </w:rPr>
      </w:r>
    </w:p>
    <w:p>
      <w:pPr>
        <w:pStyle w:val="Normal"/>
        <w:rPr/>
      </w:pPr>
      <w:r>
        <w:rPr/>
        <w:t>(a) Which physicians are eligible for this benefit? Any alien physician who has been granted a national interest waiver under § 204.12 of this chapter may submit Form I-485 during the 6-year period following Service approval of a second preference employment- based immigrant visa petition.</w:t>
      </w:r>
    </w:p>
    <w:p>
      <w:pPr>
        <w:pStyle w:val="Normal"/>
        <w:rPr/>
      </w:pPr>
      <w:r>
        <w:rPr/>
      </w:r>
    </w:p>
    <w:p>
      <w:pPr>
        <w:pStyle w:val="Normal"/>
        <w:rPr/>
      </w:pPr>
      <w:r>
        <w:rPr/>
        <w:t>(b) Do alien physicians have special time-related requirements for adjustment?</w:t>
      </w:r>
    </w:p>
    <w:p>
      <w:pPr>
        <w:pStyle w:val="Normal"/>
        <w:rPr/>
      </w:pPr>
      <w:r>
        <w:rPr/>
      </w:r>
    </w:p>
    <w:p>
      <w:pPr>
        <w:pStyle w:val="Normal"/>
        <w:rPr/>
      </w:pPr>
      <w:r>
        <w:rPr/>
        <w:t>(1) Alien physicians who have been granted a national interest waiver under § 204.12 of this chapter must meet all the adjustment of status requirements of this part.</w:t>
      </w:r>
    </w:p>
    <w:p>
      <w:pPr>
        <w:pStyle w:val="Normal"/>
        <w:rPr/>
      </w:pPr>
      <w:r>
        <w:rPr/>
      </w:r>
    </w:p>
    <w:p>
      <w:pPr>
        <w:pStyle w:val="Normal"/>
        <w:rPr/>
      </w:pPr>
      <w:r>
        <w:rPr/>
        <w:t>(2) The Service shall not approve an adjustment application filed by an alien physician who obtained a waiver under section 203(b)(2)(B)(ii) of the Act until the alien physician has completed the period of required service established in § 204.12 of this chapter.</w:t>
      </w:r>
    </w:p>
    <w:p>
      <w:pPr>
        <w:pStyle w:val="Normal"/>
        <w:rPr/>
      </w:pPr>
      <w:r>
        <w:rPr/>
      </w:r>
    </w:p>
    <w:p>
      <w:pPr>
        <w:pStyle w:val="Normal"/>
        <w:rPr/>
      </w:pPr>
      <w:r>
        <w:rPr/>
        <w:t>(c) Are the filing procedures and documentary requirements different for these particular alien physicians? Alien physicians submitting adjustment applications upon approval of an immigrant petition are required to follow the procedures outlined within this part with the following modifications.</w:t>
      </w:r>
    </w:p>
    <w:p>
      <w:pPr>
        <w:pStyle w:val="Normal"/>
        <w:rPr/>
      </w:pPr>
      <w:r>
        <w:rPr/>
      </w:r>
    </w:p>
    <w:p>
      <w:pPr>
        <w:pStyle w:val="Normal"/>
        <w:rPr/>
      </w:pPr>
      <w:r>
        <w:rPr/>
        <w:t>(1) Delayed fingerprinting. Fingerprinting, as noted in the Form I- 485 instructions, will not be scheduled at the time of filing. Fingerprinting will be scheduled upon the physician's completion of the required years of service.</w:t>
      </w:r>
    </w:p>
    <w:p>
      <w:pPr>
        <w:pStyle w:val="Normal"/>
        <w:rPr/>
      </w:pPr>
      <w:r>
        <w:rPr/>
      </w:r>
    </w:p>
    <w:p>
      <w:pPr>
        <w:pStyle w:val="Normal"/>
        <w:rPr/>
      </w:pPr>
      <w:r>
        <w:rPr/>
        <w:t>(2) Delayed medical examination. The required medical examination, as specified in § 245.5, shall not be submitted with Form I-485. The medical examination report shall be submitted with the documentary evidence noting the physician's completion of the required years of service.</w:t>
      </w:r>
    </w:p>
    <w:p>
      <w:pPr>
        <w:pStyle w:val="Normal"/>
        <w:rPr/>
      </w:pPr>
      <w:r>
        <w:rPr/>
      </w:r>
    </w:p>
    <w:p>
      <w:pPr>
        <w:pStyle w:val="Normal"/>
        <w:rPr/>
      </w:pPr>
      <w:r>
        <w:rPr/>
        <w:t>(d) Are alien physicians eligible for Form I-766, Employment Authorization Document?</w:t>
      </w:r>
    </w:p>
    <w:p>
      <w:pPr>
        <w:pStyle w:val="Normal"/>
        <w:rPr/>
      </w:pPr>
      <w:r>
        <w:rPr/>
      </w:r>
    </w:p>
    <w:p>
      <w:pPr>
        <w:pStyle w:val="Normal"/>
        <w:rPr/>
      </w:pPr>
      <w:r>
        <w:rPr/>
        <w:t>(1) Once the Service has approved an alien physician's Form I-140 with a national interest waiver based upon full-time clinical practice in an underserved area or at a Veterans Affairs facility, the alien physician should apply for adjustment of status to that of lawful permanent resident on Form I-485, accompanied by an application for an Employment Authorization Document (EAD), Form I-765, as specified in § 274a.12(c)(9) of this chapter. (Corrected   9/26/2000; 65 FR 57861)</w:t>
      </w:r>
    </w:p>
    <w:p>
      <w:pPr>
        <w:pStyle w:val="Normal"/>
        <w:rPr/>
      </w:pPr>
      <w:r>
        <w:rPr/>
      </w:r>
    </w:p>
    <w:p>
      <w:pPr>
        <w:pStyle w:val="Normal"/>
        <w:rPr/>
      </w:pPr>
      <w:r>
        <w:rPr/>
        <w:t>(2) Since section 203(b)(2)(B)(ii) of the Act requires the alien physician to complete the required employment before the Service can approve the alien physician's adjustment application, an alien physician who was in lawful nonimmigrant status when he or she filed the adjustment application is not required to maintain a nonimmigrant status while the adjustment application remains pending. Even if the alien physician's nonimmigrant status expires, the alien physician shall not be considered to be unlawfully present, so long as the alien physician is practicing medicine in accordance with § 204.5(k)(4)(iii) of this chapter.</w:t>
      </w:r>
    </w:p>
    <w:p>
      <w:pPr>
        <w:pStyle w:val="Normal"/>
        <w:rPr/>
      </w:pPr>
      <w:r>
        <w:rPr/>
      </w:r>
    </w:p>
    <w:p>
      <w:pPr>
        <w:pStyle w:val="Normal"/>
        <w:rPr/>
      </w:pPr>
      <w:r>
        <w:rPr/>
        <w:t>(e) When does the Service begin counting the physician's 5-year or 3-year medical practice requirement? Except as provided in this paragraph, the 6-year period during which a physician must provide the required 5 years of service begins on the date of the notice approving the Form I-140 and the national interest waiver. Alien physicians who have a 3-year medical practice requirement must complete their service within the 4-year period beginning on that date.</w:t>
      </w:r>
    </w:p>
    <w:p>
      <w:pPr>
        <w:pStyle w:val="Normal"/>
        <w:rPr/>
      </w:pPr>
      <w:r>
        <w:rPr/>
      </w:r>
    </w:p>
    <w:p>
      <w:pPr>
        <w:pStyle w:val="Normal"/>
        <w:rPr/>
      </w:pPr>
      <w:r>
        <w:rPr/>
        <w:t>(1) If the physician does not already have employment authorization and so must obtain employment authorization before the physician can begin working, then the period begins on the date the Service issues the employment authorization document.</w:t>
      </w:r>
    </w:p>
    <w:p>
      <w:pPr>
        <w:pStyle w:val="Normal"/>
        <w:rPr/>
      </w:pPr>
      <w:r>
        <w:rPr/>
      </w:r>
    </w:p>
    <w:p>
      <w:pPr>
        <w:pStyle w:val="Normal"/>
        <w:rPr/>
      </w:pPr>
      <w:r>
        <w:rPr/>
        <w:t>(2) If the physician formerly held status as a J-1 nonimmigrant, but obtained a waiver of the foreign residence requirement and a change of status to that of an H-1B nonimmigrant, pursuant to section 214(l) of the Act, as amended by section 220 of Public Law 103-416, and § 212.7(c)(9) of this chapter, the period begins on the date of the alien's change from J-1 to H-1B status. The Service will include the alien's compliance with the 3-year period of service required under section 214(l) in calculating the alien's compliance with the period of service required under section 203(b)(2)(B)(ii)(II) of the Act and this section.</w:t>
      </w:r>
    </w:p>
    <w:p>
      <w:pPr>
        <w:pStyle w:val="Normal"/>
        <w:rPr/>
      </w:pPr>
      <w:r>
        <w:rPr/>
      </w:r>
    </w:p>
    <w:p>
      <w:pPr>
        <w:pStyle w:val="Normal"/>
        <w:rPr/>
      </w:pPr>
      <w:r>
        <w:rPr/>
        <w:t>(3) An alien may not include any time employed as a J-1 nonimmigrant physician in calculating the alien's compliance with the 5 or 3-year medical practice requirement. If an alien is still in J-1 nonimmigrant status when the Service approves a Form I-140 petition with a national interest job offer waiver, the aggregate period during which the medical practice requirement period must be completed will begin on the date the Service issues an employment authorization document.</w:t>
      </w:r>
    </w:p>
    <w:p>
      <w:pPr>
        <w:pStyle w:val="Normal"/>
        <w:rPr/>
      </w:pPr>
      <w:r>
        <w:rPr/>
      </w:r>
    </w:p>
    <w:p>
      <w:pPr>
        <w:pStyle w:val="Normal"/>
        <w:rPr/>
      </w:pPr>
      <w:r>
        <w:rPr/>
        <w:t>(f)  Will the Service provide information to the physician about evidence and supplemental filings? The Service shall provide the physician with the information and the projected timetables for completing the adjustment process, as described in this paragraph. If the physician either files the Form I-485 concurrently with or waits to subsequently file the Form I-485 while the previously filed Form I-140 is still pending, then the Service will given this information upon approval of the Form I-140. If the physician does not file the adjustment application until after approval of the Form I-140 visa petition, the Service shall provide this information upon receipt of the Form I-485 adjustment application.  (Paragraph (f) introductory text revised 7/31/02; 67 FR 49561)</w:t>
      </w:r>
    </w:p>
    <w:p>
      <w:pPr>
        <w:pStyle w:val="Normal"/>
        <w:rPr/>
      </w:pPr>
      <w:r>
        <w:rPr/>
      </w:r>
    </w:p>
    <w:p>
      <w:pPr>
        <w:pStyle w:val="Normal"/>
        <w:rPr/>
      </w:pPr>
      <w:r>
        <w:rPr/>
        <w:t>(1) The Service shall note the date that the medical service begins (provided the physician already had work authorization at the time the Form I-140 was filed) or the date that an employment authorization document was issued.</w:t>
      </w:r>
    </w:p>
    <w:p>
      <w:pPr>
        <w:pStyle w:val="Normal"/>
        <w:rPr/>
      </w:pPr>
      <w:r>
        <w:rPr/>
      </w:r>
    </w:p>
    <w:p>
      <w:pPr>
        <w:pStyle w:val="Normal"/>
        <w:rPr/>
      </w:pPr>
      <w:r>
        <w:rPr/>
        <w:t>(2) A list of the evidence necessary to satisfy the requirements of paragraphs (g) and (h) of this section.</w:t>
      </w:r>
    </w:p>
    <w:p>
      <w:pPr>
        <w:pStyle w:val="Normal"/>
        <w:rPr/>
      </w:pPr>
      <w:r>
        <w:rPr/>
      </w:r>
    </w:p>
    <w:p>
      <w:pPr>
        <w:pStyle w:val="Normal"/>
        <w:rPr/>
      </w:pPr>
      <w:r>
        <w:rPr/>
        <w:t>(3) A projected timeline noting the dates that the physician will need to submit preliminary evidence two years and 120 days into his or her medical service in an underserved area or VA facility, and a projected date six years and 120 days in the future on which the physician's final evidence of completed medical service will be due. (Corrected 9/26/00; 65 FR 57861)</w:t>
      </w:r>
    </w:p>
    <w:p>
      <w:pPr>
        <w:pStyle w:val="Normal"/>
        <w:rPr/>
      </w:pPr>
      <w:r>
        <w:rPr/>
      </w:r>
    </w:p>
    <w:p>
      <w:pPr>
        <w:pStyle w:val="Normal"/>
        <w:rPr/>
      </w:pPr>
      <w:r>
        <w:rPr/>
        <w:t>(g) Will physicians be required to file evidence prior to the end of the 5 or 3-year period?</w:t>
      </w:r>
    </w:p>
    <w:p>
      <w:pPr>
        <w:pStyle w:val="Normal"/>
        <w:rPr/>
      </w:pPr>
      <w:r>
        <w:rPr/>
      </w:r>
    </w:p>
    <w:p>
      <w:pPr>
        <w:pStyle w:val="Normal"/>
        <w:rPr/>
      </w:pPr>
      <w:r>
        <w:rPr/>
        <w:t>(1) For physicians with a 5-year service requirement, no later than 120 days after the second anniversary of the approval of Petition for Immigrant Worker, Form I-140, the alien physician must submit to the Service Center having jurisdiction over his or her place of employment documentary evidence that proves the physician has in fact fulfilled at least 12 months of qualifying employment. This may be accomplished by submitting the following.</w:t>
      </w:r>
    </w:p>
    <w:p>
      <w:pPr>
        <w:pStyle w:val="Normal"/>
        <w:rPr/>
      </w:pPr>
      <w:r>
        <w:rPr/>
      </w:r>
    </w:p>
    <w:p>
      <w:pPr>
        <w:pStyle w:val="Normal"/>
        <w:rPr/>
      </w:pPr>
      <w:r>
        <w:rPr/>
        <w:t>(i) Evidence noted in paragraph (h) of this section that is available at the second anniversary of the I-140 approval.</w:t>
      </w:r>
    </w:p>
    <w:p>
      <w:pPr>
        <w:pStyle w:val="Normal"/>
        <w:rPr/>
      </w:pPr>
      <w:r>
        <w:rPr/>
      </w:r>
    </w:p>
    <w:p>
      <w:pPr>
        <w:pStyle w:val="Normal"/>
        <w:rPr/>
      </w:pPr>
      <w:r>
        <w:rPr/>
        <w:t>(ii) Documentation from the employer attesting to the fill-time medical practice and the date on which the physician began his or her medical service.</w:t>
      </w:r>
    </w:p>
    <w:p>
      <w:pPr>
        <w:pStyle w:val="Normal"/>
        <w:rPr/>
      </w:pPr>
      <w:r>
        <w:rPr/>
      </w:r>
    </w:p>
    <w:p>
      <w:pPr>
        <w:pStyle w:val="Normal"/>
        <w:rPr/>
      </w:pPr>
      <w:r>
        <w:rPr/>
        <w:t>(2) Physicians with a 3-year service requirement are not required to make a supplemental filing, and must only comply with the requirements of paragraph (h) of this section.</w:t>
      </w:r>
    </w:p>
    <w:p>
      <w:pPr>
        <w:pStyle w:val="Normal"/>
        <w:rPr/>
      </w:pPr>
      <w:r>
        <w:rPr/>
      </w:r>
    </w:p>
    <w:p>
      <w:pPr>
        <w:pStyle w:val="Normal"/>
        <w:rPr/>
      </w:pPr>
      <w:r>
        <w:rPr/>
        <w:t>(h) What evidence is needed to prove final compliance with the service requirement? No later than 120 days after completion of the service requirement established under § 204.12(a) of this section, an alien physician must submit to the Service Center having jurisdiction over his or her place of employment documentary evidence that proves the physician has in fact satisfied the service requirement. Such evidence must include, but is not limited to:</w:t>
      </w:r>
    </w:p>
    <w:p>
      <w:pPr>
        <w:pStyle w:val="Normal"/>
        <w:rPr/>
      </w:pPr>
      <w:r>
        <w:rPr/>
      </w:r>
    </w:p>
    <w:p>
      <w:pPr>
        <w:pStyle w:val="Normal"/>
        <w:rPr/>
      </w:pPr>
      <w:r>
        <w:rPr/>
        <w:t>(1) Individual Federal income tax returns, including copies of the alien's W-2 forms, for the entire 3-year period or the balance years of the 5-year period that follow the submission of the evidence required in paragraph (e) of this section;  (Corrected 9/26/00; 65 FR 57861)</w:t>
      </w:r>
    </w:p>
    <w:p>
      <w:pPr>
        <w:pStyle w:val="Normal"/>
        <w:rPr/>
      </w:pPr>
      <w:r>
        <w:rPr/>
      </w:r>
    </w:p>
    <w:p>
      <w:pPr>
        <w:pStyle w:val="Normal"/>
        <w:rPr/>
      </w:pPr>
      <w:r>
        <w:rPr/>
        <w:t>(2) Documentation from the employer attesting to the full-time medical service rendered during the required aggregate period. The documentation shall address instances of breaks in employment, other than routine breaks such as paid vacations;</w:t>
      </w:r>
    </w:p>
    <w:p>
      <w:pPr>
        <w:pStyle w:val="Normal"/>
        <w:rPr/>
      </w:pPr>
      <w:r>
        <w:rPr/>
      </w:r>
    </w:p>
    <w:p>
      <w:pPr>
        <w:pStyle w:val="Normal"/>
        <w:rPr/>
      </w:pPr>
      <w:r>
        <w:rPr/>
        <w:t>(3) If the physician established his or her own practice, documents noting the actual establishment of the practice, including incorporation of the medical practice (if incorporated), the business license, and the business tax returns and tax withholding documents submitted for the entire 3 year period, or the balance years of the 5-year period that follow the submission of the evidence required in paragraph (e) of this section.</w:t>
      </w:r>
    </w:p>
    <w:p>
      <w:pPr>
        <w:pStyle w:val="Normal"/>
        <w:rPr/>
      </w:pPr>
      <w:r>
        <w:rPr/>
      </w:r>
    </w:p>
    <w:p>
      <w:pPr>
        <w:pStyle w:val="Normal"/>
        <w:rPr/>
      </w:pPr>
      <w:r>
        <w:rPr/>
        <w:t>(i) What if the physician does not comply with the requirements of paragraphs (f) and (g) of this section? If an alien physician does not submit (in accordance with paragraphs (f) and (g) of this section) proof that he or she has completed the service required under 8 CFR 204.12(a), USCIS shall serve the alien physician with a written notice of intent to deny the alien physician's application for adjustment of status and, after the denial is finalized, to revoke approval of the Form I-140 and national interest waiver. The written notice shall require the alien physician to provide the evidence required by paragraph (f) or (g) of this section. If the alien physician fails to submit the evidence within the allotted time, USCIS shall deny the alien physician's application for adjustment of status and shall revoke approval of the Form I-140 and of the national interest waiver. (Revised effective 6/18/07; 72 FR 19100) (Corrected 9/27/00; 65 FR 57943)</w:t>
      </w:r>
    </w:p>
    <w:p>
      <w:pPr>
        <w:pStyle w:val="Normal"/>
        <w:rPr/>
      </w:pPr>
      <w:r>
        <w:rPr/>
      </w:r>
    </w:p>
    <w:p>
      <w:pPr>
        <w:pStyle w:val="Normal"/>
        <w:rPr/>
      </w:pPr>
      <w:r>
        <w:rPr/>
        <w:t>(j) Will a Service officer interview the physician?</w:t>
      </w:r>
    </w:p>
    <w:p>
      <w:pPr>
        <w:pStyle w:val="Normal"/>
        <w:rPr/>
      </w:pPr>
      <w:r>
        <w:rPr/>
      </w:r>
    </w:p>
    <w:p>
      <w:pPr>
        <w:pStyle w:val="Normal"/>
        <w:rPr/>
      </w:pPr>
      <w:r>
        <w:rPr/>
        <w:t>(1) Upon submission of the evidence noted in paragraph (h) of this section, the Service shall match the documentary evidence with the pending form I-485 and schedule the alien physician for fingerprinting at an Application Support Center.</w:t>
      </w:r>
    </w:p>
    <w:p>
      <w:pPr>
        <w:pStyle w:val="Normal"/>
        <w:rPr/>
      </w:pPr>
      <w:r>
        <w:rPr/>
      </w:r>
    </w:p>
    <w:p>
      <w:pPr>
        <w:pStyle w:val="Normal"/>
        <w:rPr/>
      </w:pPr>
      <w:r>
        <w:rPr/>
        <w:t>(2) The local Service office shall schedule the alien for an adjustment interview with a Service officer, unless the Service waives the interview as provided in § 245.6. The local Service office shall also notify the alien if supplemental documentation should either be mailed to the office, or brought to the adjustment interview.</w:t>
      </w:r>
    </w:p>
    <w:p>
      <w:pPr>
        <w:pStyle w:val="Normal"/>
        <w:rPr/>
      </w:pPr>
      <w:r>
        <w:rPr/>
      </w:r>
    </w:p>
    <w:p>
      <w:pPr>
        <w:pStyle w:val="Normal"/>
        <w:rPr/>
      </w:pPr>
      <w:r>
        <w:rPr/>
        <w:t>(k) Are alien physicians allowed to travel outside the United States during the mandatory 3 or 5-year service period? An alien physician who has been granted a national interest waiver under § 204.12 of this chapter and has a pending application for adjustment of status may travel outside of the United States during the required 3 or 5- year service period by obtaining advanced parole prior to traveling. Alien physicians may apply for advanced parole by submitting form I-131, Application for Travel Document, to the Service office having jurisdiction over the alien physician's place of business.</w:t>
      </w:r>
    </w:p>
    <w:p>
      <w:pPr>
        <w:pStyle w:val="Normal"/>
        <w:rPr/>
      </w:pPr>
      <w:r>
        <w:rPr/>
      </w:r>
    </w:p>
    <w:p>
      <w:pPr>
        <w:pStyle w:val="Normal"/>
        <w:rPr/>
      </w:pPr>
      <w:r>
        <w:rPr/>
        <w:t>(l) What if the Service denies the adjustment application? If the Service denies the adjustment application, the alien physician may renew the application in removal proceeding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02:00Z</dcterms:created>
  <dc:creator>S. Tarragon</dc:creator>
  <dc:description/>
  <cp:keywords/>
  <dc:language>en-US</dc:language>
  <cp:lastModifiedBy>SYSTEM</cp:lastModifiedBy>
  <dcterms:modified xsi:type="dcterms:W3CDTF">2017-12-29T19:02:00Z</dcterms:modified>
  <cp:revision>2</cp:revision>
  <dc:subject/>
  <dc:title>INA Section 203(b)(2)(B)</dc:title>
</cp:coreProperties>
</file>